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both"/>
        <w:rPr>
          <w:rFonts w:ascii="Bookman Old Style" w:hAnsi="Bookman Old Style" w:cs="Times New Roman"/>
          <w:b w:val="false"/>
          <w:b w:val="fals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 w:val="false"/>
          <w:sz w:val="16"/>
          <w:szCs w:val="16"/>
        </w:rPr>
        <w:t>Załącznik do Zarządzenia Nr 1/09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Kierownika Gminnego Ośrodka Pomocy Społecznej                                                                                                           w Kwidzynie z 23 stycznia 2009r.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 G Ł O S Z E N I E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 wolnym stanowisku urzędniczym oraz naborze kandydatów na to stanowisko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Kierownik Gminnego Ośrodka Pomocy Społecznej </w:t>
        <w:br/>
        <w:t>w Kwidzynie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głasza nabór 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a wolne stanowisko urzędnicze do spraw kancelaryjno-administracyjnych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Gminnym Ośrodku Pomocy Społecznej w Kwidzynie </w:t>
        <w:br/>
        <w:t>w wymiarze pełnego etatu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. Wymagania niezbędne:</w:t>
      </w:r>
    </w:p>
    <w:p>
      <w:pPr>
        <w:pStyle w:val="Tekstpodstawowy2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wykształcenie co najmniej  średnie administracyjne, ekonomiczne, o kierunku organizacja prac biurowych  lub wyższe – jednolite studia magisterskie, bądź wyższe studia zawodowe i uzupełniające studia magisterskie, kierunek: prawo, administracja, organizacja i zarządzanie, ekonomiczny, politologia,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najomość obsługi komputera, w tym pakietu MS OFFICE (WORD, EXCEL, POWER POINT),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najomość nowoczesnych technik biurowych (poczta elektroniczna)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sługa urządzeń biurowych – fax, kopiark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iejętność praktycznego stosowania przepisów prawa i redagowania  pism urzędowych,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ywatelstwo polskie,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karalność za przestępstwo popełnione umyślnie,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ndydat musi być osobą pełnoletnią, posiadającą pełną zdolność do czynności prawnych oraz korzystać z pełni praw publicznych,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ndydat winien posiadać stan zdrowia pozwalający na zatrudnienie na stanowisku, na które jest ogłaszany nabór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.Wymagania dodatkow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aż w administracji publicznej, sekretariacie lub kadrach przez okres co najmniej </w:t>
        <w:br/>
        <w:t>6 miesięcy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najomość obsługi stron internetowych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najomość przepisów prawnych, stosowanych na tym stanowisku, w tym w szczególności instrukcji kancelaryjnej, Kodeksu postępowania administracyjnego, ustawy o ochronie danych osobowych, ustawy o pomocy społecznej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unikatywność, sumienność, umiejętność pracy w zespole, zdolności organizacyjne, zdyscyplinowanie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najomość języków obcych w stopniu komunikatywnym (angielski, niemieck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świadczenie bezpieczeństwa upoważniającego do dostępu informacji niejawnych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zytelny i staranny charakter pism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3. Planowany okres zatrudni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Planuje się zawarcie pierwszej umowy na okres próbny 6 miesięcy, a po tym okresie – w przypadku pozytywnej oceny wykonywanej pracy – zawarcie umowy na czas określony </w:t>
        <w:br/>
        <w:t xml:space="preserve">12 miesięcy.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4. Zakres wykonywanych zadań na stanowisku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bsługa sekretariatu Ośrodka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zyjmowanie podań i innych dokumentów składanych do Ośrodka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zygotowywanie do dekretacji korespondencji przychodzącej do Ośrodka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owadzenie dziennika korespondencji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rozdział korespondencji i jej wysyłka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zekazywanie właściwym organom bądź adresatom błędnie dostarczonej korespondencji, zawiadamiając o tym nadawcę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bsługa centrali telefonicznej, fax-u i kopiarki,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wieszanie ogłoszeń i informacji na tablicy ogłoszeń Ośrodka oraz stały nadzór nad ich aktualnością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rowadzenie ewidencji urlopów pracowników i nadzór nad prawidłowym ich planowaniem i wykorzystywaniem,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owadzenie ewidencji czasu pracy pracowników Gminnego Ośrodka Pomocy Społecznej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ewidencja list obecności i nadzór nad wyjściami służbowymi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prowadzenie rejestru delegacji służbowych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głaszanie pracowników na szkolenia i prowadzenie ewidencji szkoleń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enumerata aktów normatywnych i czasopism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mawianie pieczęci urzędowych i prowadzenie ich ewidencji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sprawdzanie pod względem formalnym, rachunkowym i merytorycznym rachunków za zakupy powierzone temu stanowisku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systematyczne, bieżące przekazywanie pracownikom Gminnego Ośrodka Pomocy Społecznej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ekretowanych do nich aktów prawnych, w tym zamieszczanych </w:t>
        <w:br/>
        <w:t>w Dzienniku Ustaw i Monitorze Polskim  oraz innych źródeł informacji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dzienne sprawdzanie poczty elektronicznej w skrzynce odbiorczej i drukowanie oraz niezwłoczne przekazywanie adresatom korespondencji kierowanej do Kierownika lub innego pracownika,  bądź na adres Gminnego Ośrodka Pomocy Społecznej,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zuwanie nad aktualnością informacji zamieszczonych na stronie internetowej oraz przekazywanie na bieżąco nowych informacji do zamieszczenia w tej witrynie oraz koniecznych korekt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sporządzanie okresowej sprawozdawczości z realizacji powierzonych zadań.</w:t>
      </w:r>
    </w:p>
    <w:p>
      <w:pPr>
        <w:pStyle w:val="Normal"/>
        <w:widowControl w:val="false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5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Wymagane dokumenty aplikacyjne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życiorys (CV) z uwzględnieniem dokładnego przebiegu kariery zaw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st motywacyj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kumenty poświadczające wykształce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westionariusz osob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e dodatkowe dokumenty o posiadanych kwalifikacjach i umiejętności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enie o niekaralności za przestępstwo umyśln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magane dokumenty aplikacyjne należy składać w formie  pisemnej  w zamkniętej kopercie  z dopiskiem ,,Otwarty nabór na stanowisko do spraw kancelaryjno-administracyjnych w Gminnym Ośrodku Pomocy Społecznej” w siedzibie  Gminnego Ośrodka Pomocy Społecznej w Kwidzynie przy ul. Grudziądzkiej 30 (pokój Nr 2)  </w:t>
      </w:r>
      <w:r>
        <w:rPr>
          <w:rFonts w:cs="Bookman Old Style" w:ascii="Bookman Old Style" w:hAnsi="Bookman Old Style"/>
          <w:b/>
          <w:sz w:val="20"/>
          <w:szCs w:val="20"/>
        </w:rPr>
        <w:t>w terminie do dnia 9 lutego 2009r. do godz. 15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0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plikacje, które wpłyną do Gminnego Ośrodka Pomocy Społecznej  w Kwidzynie po wyżej określonym terminie, nie będą rozpatrywane. Informacja o wyniku naboru będzie umieszczona na stronie internetowej Biuletynu Informacji Publicznej Gminy Kwidzyn (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bip.gminakwidzyn.pl</w:t>
        </w:r>
      </w:hyperlink>
      <w:r>
        <w:rPr>
          <w:rFonts w:cs="Bookman Old Style" w:ascii="Bookman Old Style" w:hAnsi="Bookman Old Style"/>
          <w:sz w:val="20"/>
          <w:szCs w:val="20"/>
        </w:rPr>
        <w:t>), Biuletynu Informacji Publicznej Gminnego Ośrodka Pomocy Społecznej (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gops-kwidzyn.samorzady.pl/</w:t>
        </w:r>
      </w:hyperlink>
      <w:r>
        <w:rPr>
          <w:rFonts w:cs="Bookman Old Style" w:ascii="Bookman Old Style" w:hAnsi="Bookman Old Style"/>
          <w:sz w:val="20"/>
          <w:szCs w:val="20"/>
        </w:rPr>
        <w:t>) oraz na tablicy ogłoszeń Gminnego Ośrodka Pomocy Społecznej  w siedzibie Ośrodk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Wymagane dokumenty aplikacyjne (CV, list motywacyjny) powinny być opatrzone klauzulą: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„</w:t>
      </w:r>
      <w:r>
        <w:rPr>
          <w:rFonts w:cs="Bookman Old Style" w:ascii="Bookman Old Style" w:hAnsi="Bookman Old Style"/>
          <w:sz w:val="18"/>
          <w:szCs w:val="18"/>
        </w:rPr>
        <w:t>Wyrażam zgodę na przetwarzanie moich danych osobowych zawartych w ofercie pracy dla potrzeb niezbędnych do realizacji procesu rekrutacji zgodnie z ustawą z dnia 29 sierpnia 1997r. o ochronie danych osobowych (Dz.U. z 2002r. Nr 101, poz.926 z późn. zmianami) oraz ustawą z dnia 22 marca 1990r. o pracownikach samorządowych (Dz.U. z 2001r. Nr 142, poz.1593 z późn. zmianami ).”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20"/>
          <w:szCs w:val="20"/>
        </w:rPr>
        <w:t>Kwidzyn, dnia 23 stycznia 2009r.</w:t>
      </w:r>
    </w:p>
    <w:p>
      <w:pPr>
        <w:pStyle w:val="Normal"/>
        <w:ind w:left="5398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ierownik Gminnego Ośrodka Pomocy Społecznej w Kwidzynie</w:t>
      </w:r>
    </w:p>
    <w:p>
      <w:pPr>
        <w:pStyle w:val="Normal"/>
        <w:ind w:left="5398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 xml:space="preserve">         Małgorzata Piotrowsk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http://www.gops-kwidzyn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30:00Z</dcterms:created>
  <dc:creator>kierownik</dc:creator>
  <dc:description/>
  <cp:keywords/>
  <dc:language>en-US</dc:language>
  <cp:lastModifiedBy>GOPS</cp:lastModifiedBy>
  <dcterms:modified xsi:type="dcterms:W3CDTF">2009-01-26T08:06:00Z</dcterms:modified>
  <cp:revision>5</cp:revision>
  <dc:subject/>
  <dc:title>          Załącznik do Zarządzenia Nr 1/09</dc:title>
</cp:coreProperties>
</file>