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8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120" w:after="120"/>
              <w:ind w:left="113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Decyzja stwierdzająca brak potrzeby przeprowadzenia oceny oddziaływania przedsięwzięcia na środowisko dla przedsięwzięcia pod nazwą: „Budowa magazynu wiórów oraz budynku trafostacji w istniejącym przedsiębiorstwie przetwórstwa drewna „POLIMA” S.A, realizowanego na działce nr 13/7, w obrębie geodezyjnym Gurcz, gmina Kwidzyn”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8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2 sierpnia 2011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„</w:t>
            </w:r>
            <w:r>
              <w:rPr>
                <w:color w:val="000000"/>
                <w:spacing w:val="-1"/>
                <w:sz w:val="25"/>
                <w:szCs w:val="25"/>
              </w:rPr>
              <w:t>POLIMA” Spółka Akcyjna w Gurczu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8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8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120" w:after="120"/>
      <w:ind w:left="28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9:00Z</dcterms:created>
  <dc:creator>UGKwidzyn</dc:creator>
  <dc:description/>
  <dc:language>en-US</dc:language>
  <cp:lastModifiedBy>zczarnuch</cp:lastModifiedBy>
  <dcterms:modified xsi:type="dcterms:W3CDTF">2013-01-07T06:5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