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8 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Uchwały Nr XXIX/186 /0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8 sierpnia  2009r.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Plan po zmianach  - wykaz 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7"/>
        <w:gridCol w:w="1854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 7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000</w:t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zbudowa kanalizacji  Grabówko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 do planu wielot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wodociągu w Korzeniewie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 5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000</w:t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R</w:t>
            </w:r>
          </w:p>
        </w:tc>
      </w:tr>
      <w:tr>
        <w:trPr>
          <w:trHeight w:val="22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5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Budowa dróg osiedlowych w Szałwinku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R</w:t>
            </w:r>
          </w:p>
        </w:tc>
      </w:tr>
      <w:tr>
        <w:trPr>
          <w:trHeight w:val="380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gruntów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akup komputerów z oprogramowaniem 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kup samochodu osobowego służbowego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oc społe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2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centrali telefonicznej i dwa zestawy komputerowe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rządzenie Wójt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 8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up komputerów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 U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ał  9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dopłat do udziałów do Kwidzyńskiego Parku Przemysło-Technologicznego spółka z o.o. Górki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mienia komunaln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2:00Z</dcterms:created>
  <dc:creator>Krystyna Jaranowska</dc:creator>
  <dc:description/>
  <cp:keywords/>
  <dc:language>en-US</dc:language>
  <cp:lastModifiedBy>Krystyna Jaranowska</cp:lastModifiedBy>
  <cp:lastPrinted>2009-08-19T13:52:00Z</cp:lastPrinted>
  <dcterms:modified xsi:type="dcterms:W3CDTF">2009-08-26T10:02:00Z</dcterms:modified>
  <cp:revision>35</cp:revision>
  <dc:subject/>
  <dc:title>Inwestycje  roczne 2009r</dc:title>
</cp:coreProperties>
</file>