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4/05</w:t>
      </w:r>
    </w:p>
    <w:p>
      <w:pPr>
        <w:pStyle w:val="Normal"/>
        <w:spacing w:lineRule="auto" w:line="360"/>
        <w:jc w:val="center"/>
        <w:rPr/>
      </w:pPr>
      <w:r>
        <w:rPr/>
        <w:t>Wójta Gminy Kwidzyn</w:t>
      </w:r>
    </w:p>
    <w:p>
      <w:pPr>
        <w:pStyle w:val="Normal"/>
        <w:spacing w:lineRule="auto" w:line="360"/>
        <w:jc w:val="center"/>
        <w:rPr/>
      </w:pPr>
      <w:r>
        <w:rPr/>
        <w:t>z dnia 8 czerwca 200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rocznego sprawozdania finansowego Biblioteki Publicznej Gminy Kwidzyn za rok 200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4 ustawy z dnia 8 marca 1990 r. o samorządzie gminnym (Dz. U. z 2001 r. Nr 142, poz. 1591 z późn. zm.) oraz art. 3 ust. 1 pkt 7 ustawy o rachunkowości (Dz. U. z 2002 r. Nr 76, poz. 694 z późn. zm.), po rozpatrzeniu rocznego sprawozdania finansowego Biblioteki Publicznej Gminy Kwidzyn za rok 2004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wierdza się roczne sprawozdanie finansowe instytucji kultury za rok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ysk instytucji kultury w wysokości 16 533,90 zł przeznacza się w całości na fundusz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FINANSOW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iblioteka Publiczna Gminy Kwidzyn z siedzibą w Marezie</w:t>
      </w:r>
    </w:p>
    <w:p>
      <w:pPr>
        <w:pStyle w:val="Normal"/>
        <w:spacing w:lineRule="auto" w:line="360"/>
        <w:jc w:val="center"/>
        <w:rPr/>
      </w:pPr>
      <w:r>
        <w:rPr/>
        <w:t>Mareza, ul. Długa 5</w:t>
      </w:r>
    </w:p>
    <w:p>
      <w:pPr>
        <w:pStyle w:val="Normal"/>
        <w:spacing w:lineRule="auto" w:line="360"/>
        <w:jc w:val="center"/>
        <w:rPr/>
      </w:pPr>
      <w:r>
        <w:rPr/>
        <w:t>82-500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NIP:</w:t>
      </w:r>
      <w:r>
        <w:rPr>
          <w:b/>
        </w:rPr>
        <w:t xml:space="preserve"> </w:t>
      </w:r>
      <w:r>
        <w:rPr/>
        <w:t>581 18 09 459</w:t>
      </w:r>
    </w:p>
    <w:p>
      <w:pPr>
        <w:pStyle w:val="Normal"/>
        <w:spacing w:lineRule="auto" w:line="360"/>
        <w:jc w:val="center"/>
        <w:rPr/>
      </w:pPr>
      <w:r>
        <w:rPr/>
        <w:t>Regon:</w:t>
      </w:r>
      <w:r>
        <w:rPr>
          <w:b/>
        </w:rPr>
        <w:t xml:space="preserve"> </w:t>
      </w:r>
      <w:r>
        <w:rPr/>
        <w:t>19289345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dres do korespondencji</w:t>
      </w:r>
    </w:p>
    <w:p>
      <w:pPr>
        <w:pStyle w:val="Normal"/>
        <w:spacing w:lineRule="auto" w:line="360"/>
        <w:jc w:val="center"/>
        <w:rPr/>
      </w:pPr>
      <w:r>
        <w:rPr/>
        <w:t>ul. Grudziądzka 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82-500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prowadzenie do sprawozdania finansow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porządzonego na dzień 31 grudnia 200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blioteka Publiczna Gminy Kwidzyn została utworzona na mocy uchwały Rady Gminy Kwidzyn Nr V/33/03 z dnia 18 marca 2003r. Jest samorządową instytucją kultury. Organizatorem Biblioteki jest Gmina Kwidzyn. Instytucja jest zarejestrowana w Księdze Rejestrowej pod nr 2 prowadzonej przez Organiza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Biblioteką sprawuje Wójt Gminy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em działalności jest gromadzenie i udostępnianie zbiorów bibliotecznych, rozwijanie i zaspokajanie potrzeb czytelniczych, upowszechnianie wiedzy i nauki poprzez działalność placówek bibliotecznych na terenie gminy Kwid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awozdanie finansowe obejmuje okres od 01.01.2004r. do 31.12.200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finansowe sporządzone zostało przy założeniu możliwości dalszej kontynuacji działalności oraz nie istnieją okoliczności wskazujące na zagrożenie kontynuowania działalności w dotychczasow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ęgi rachunkowe prowadzone są techniką komputerową, która spełnia warunki wymagane ustawą o rachunkowości. Dane liczbowe zostały wykazane w pełnych złotych i groszach, uzyskane z wydruków komputerowych oraz ewidencji pomocniczych prowadzonych rę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ktywa i pasywa wykazane w sprawozdaniu wyceniono zgodnie z zasadami określonymi w ustawie o rachunkowości, stosując jako regułę ceny nabycia </w:t>
        <w:br/>
        <w:t xml:space="preserve">z uwzględnieniem ewentualnej utraty wartości aktyw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isów amortyzacyjnych dokonuje się metodą liniową. Przy ustalaniu okresów amortyzacji rocznych stawek amortyzacyjnych środków trwałych oraz wartości niematerialnych i prawnych uwzględnia się stawki przewidziane w przepisach poda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Środki trwałe o niskiej wartości początkowej do 3.500,00 zł amortyzuje się jednorazowo w miesiącu oddania do użytkowania. Dla wartości niematerialnych </w:t>
        <w:br/>
        <w:t>i prawnych przyjęto amortyzację zgodnie z przepisami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iory biblioteczne pochodzące z zakupu ujmuje się w cenie nabycia w momencie oddania do użytkowania, a ujawnione nadwyżki lub otrzymane dary wycenia się komisyjnie w oparciu o szacunek ich aktualnej wartości rynkowej. Umorzenie zbiorów bibliotecznych następuje w miesiącu przyjęcia do zbi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zeczowe składniki majątku trwałego zużywające się stopniowo, które nie spełniają normatywnych warunków zaliczenia ich do środków trwałych o wartości zakupu nieprzekraczającej 3.500,00 zł umarza się jednorazowo w miesiącu przyjęcia do używania. Obowiązuje ewidencja ilościowo-wartościowa (księga inwentarzow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zeczowe składniki majątku obrotowego wycenia się na dzień nabycia. Obowiązuje ewidencja ilościowo wartościowa dla materia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lans został sporządzony wg formy uproszczo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Główny Księgowy</w:t>
        <w:tab/>
        <w:tab/>
        <w:tab/>
        <w:tab/>
        <w:tab/>
        <w:t xml:space="preserve">           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Hoepfner Joanna</w:t>
        <w:tab/>
        <w:tab/>
        <w:tab/>
        <w:tab/>
        <w:tab/>
        <w:t xml:space="preserve">     Nowogrodzka E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KOWE INFORMACJE I OBJAŚN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/>
      </w:pPr>
      <w:r>
        <w:rPr/>
        <w:t>zgodnie z Ustawą o Rachunkowości obejmują w szczególności: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czegółowy zakres zmian wartości środków trwałych przedstawia tabela nr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amorządowa instytucja kultury nie posiada zobowiązań wobec budżetu państwa </w:t>
        <w:br/>
        <w:t>i jednostek samorządu terytoria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ysk wykazany w bilansie roku 2004 jednostka proponuje przeznaczyć w całości na fundusz jednost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ytucja kultury z funduszu wynagrodzeń tworzy rezerwy na: wynagrodzenia pracownicze, nagrody dla pracowników, nagrody jubileuszowe, odprawy emerytalne, świadczenia urlop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ytucja kultury posiada zobowiązania krótkoterminowe wobec Telekomunikacji Polskiej S.A i Elbląskich Zakładów Energetycznych S.A. na kwotę 660,67 zł. Termin płatności w/w Zakładów przypada na 2005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ytucja kultury nie posiada żadnych zobowiązań długotermin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ytucja kultury na swoją działalność otrzymuje dotację podmiotową od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kturę przychodów netto przedstawia tabela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ytucja kultury nie aktualizowała wartości aktywów trwałych i obro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ową strukturę kosztów przedstawia tabela nr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 i zysków nadzwyczajnych nie wykaz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ytucja kultury nie sporządza sprawozdania z przepływu środków pienię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strukturach Biblioteki Publicznej Gminy Kwidzyn w roku 2004 było 5,77 etatu, tj. ½ etatu dyrektora, ¼ etatu księgowego. W związku z licznymi zadaniami realizowanymi przez Bibliotekę od miesiąca października zwiększono wymiar etatu księgowego do 1/3. W Bibliotece zatrudnionych jest 5 bibliotekarzy na pełnym etacie. Osoby prowadzące punkty biblioteczne zatrudnione są na Umowę Zlecenie. Opracowanie książek i prowadzenie dokumentacji zbiorów wykonane zostało przez osobę zatrudnioną na Umowę o Dzieł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 dniu bilansowym nie wystąpiły znaczące zdarzenia, które miałyby istotny wpły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na sprawozdanie finans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ie istnieją okoliczności wskazujące na zagrożenia kontynuowania działalności przez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instytucję kultury.</w:t>
      </w:r>
    </w:p>
    <w:p>
      <w:pPr>
        <w:pStyle w:val="Normal"/>
        <w:spacing w:lineRule="auto" w:line="360"/>
        <w:ind w:left="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7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rgan zarządzający jednostką nie posiada innych informacji, które mogłyby w istotny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sposób wpłynąć na ocenę sytuacji majątkowej, finansowej oraz wynik finansow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nstytucji kultu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/>
      </w:pPr>
      <w:r>
        <w:rPr/>
        <w:t>- Tabele od 1 do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idzyn, 18 marca 2005 r.</w:t>
        <w:tab/>
        <w:tab/>
        <w:t xml:space="preserve"> Główny Księgowy</w:t>
        <w:tab/>
        <w:tab/>
        <w:t xml:space="preserve"> </w:t>
        <w:tab/>
        <w:t xml:space="preserve">     Dy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Hoepfner Joanna</w:t>
        <w:tab/>
        <w:t xml:space="preserve">            </w:t>
        <w:tab/>
        <w:t>Nowogrodzka E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Biblioteka Publiczna 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 xml:space="preserve">Gminy Kwidzyn    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ul. Grudziądzka 3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82-500 Kwidzyn</w:t>
      </w:r>
    </w:p>
    <w:p>
      <w:pPr>
        <w:pStyle w:val="Normal"/>
        <w:rPr>
          <w:b/>
          <w:b/>
        </w:rPr>
      </w:pPr>
      <w:r>
        <w:rPr>
          <w:b/>
        </w:rPr>
        <w:t>NIP 581-18-09-4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1.</w:t>
        <w:tab/>
        <w:t>Struktura przychodów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19"/>
        <w:gridCol w:w="1414"/>
        <w:gridCol w:w="1373"/>
        <w:gridCol w:w="1480"/>
        <w:gridCol w:w="137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8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finans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.549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.63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sięgowa</w:t>
        <w:tab/>
        <w:tab/>
        <w:tab/>
        <w:tab/>
        <w:tab/>
        <w:tab/>
        <w:tab/>
        <w:t xml:space="preserve">            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</w:t>
      </w:r>
      <w:r>
        <w:rPr>
          <w:b/>
        </w:rPr>
        <w:t>Hoepfner Joanna</w:t>
        <w:tab/>
        <w:tab/>
        <w:tab/>
        <w:tab/>
        <w:tab/>
        <w:tab/>
        <w:t xml:space="preserve">    Nowogrodzka E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Biblioteka Publiczna 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 xml:space="preserve">Gminy Kwidzyn    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ul. Grudziądzka 3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82-500 Kwidzyn</w:t>
      </w:r>
    </w:p>
    <w:p>
      <w:pPr>
        <w:pStyle w:val="Normal"/>
        <w:rPr>
          <w:b/>
          <w:b/>
        </w:rPr>
      </w:pPr>
      <w:r>
        <w:rPr>
          <w:b/>
        </w:rPr>
        <w:t>NIP: 581-18-09-4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2.</w:t>
        <w:tab/>
        <w:t>Struktura kosztów wg rodza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19"/>
        <w:gridCol w:w="1414"/>
        <w:gridCol w:w="1373"/>
        <w:gridCol w:w="1480"/>
        <w:gridCol w:w="137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7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7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68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1,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09,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3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92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elekomunikacyjne </w:t>
              <w:br/>
              <w:t>i poczt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5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80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42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53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93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131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ezpieczenia społeczne </w:t>
              <w:br/>
              <w:t>i inne świadc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95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13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.50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.10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sięgowa</w:t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>Hoepfner Joanna</w:t>
        <w:tab/>
        <w:tab/>
        <w:tab/>
        <w:tab/>
        <w:tab/>
        <w:t xml:space="preserve">      Nowogrodzka E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Biblioteka Publiczna Gminy Kwidzyn    </w:t>
        <w:tab/>
        <w:tab/>
        <w:tab/>
        <w:tab/>
        <w:tab/>
        <w:tab/>
        <w:tab/>
      </w:r>
    </w:p>
    <w:p>
      <w:pPr>
        <w:pStyle w:val="Heading"/>
        <w:jc w:val="left"/>
        <w:rPr>
          <w:sz w:val="18"/>
          <w:szCs w:val="18"/>
        </w:rPr>
      </w:pPr>
      <w:r>
        <w:rPr/>
        <w:t>ul. Grudziądzka 30, 82-500 Kwidzy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Tabela 3.</w:t>
        <w:tab/>
        <w:t>Zmiany w stanie rzeczowych składników majątkowych</w:t>
      </w:r>
    </w:p>
    <w:p>
      <w:pPr>
        <w:pStyle w:val="Normal"/>
        <w:rPr>
          <w:b/>
          <w:b/>
        </w:rPr>
      </w:pPr>
      <w:r>
        <w:rPr>
          <w:b/>
        </w:rPr>
        <w:tab/>
        <w:t>w okresie 01.01.2004 – 31.12.2004</w:t>
      </w:r>
    </w:p>
    <w:tbl>
      <w:tblPr>
        <w:tblW w:w="152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440"/>
        <w:gridCol w:w="1440"/>
        <w:gridCol w:w="1440"/>
        <w:gridCol w:w="1260"/>
        <w:gridCol w:w="1440"/>
        <w:gridCol w:w="1440"/>
        <w:gridCol w:w="16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finansowo księ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owy „SOW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IV 2,4 G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 Athl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ek przekazany nieodpłat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r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rod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odpła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chnow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orzeniew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trwał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czątkowa na 01.0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zwiększenia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zakup bezpośre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środki przekazane nieodpłat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zmniejszenia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przeda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likwidacja i i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czątkowa na 31.12.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rzenia na 01.01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planowane odpisy amortyzacyj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+) nieplanowane odpisy amortyza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rzenia na 31.12.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0,0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033,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0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snapToGrid w:val="false"/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360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360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.360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65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65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.0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9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64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9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36,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36,68</w:t>
              <w:tab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4,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2,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36,6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99,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99,9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1,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69,3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snapToGrid w:val="false"/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62.65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62,65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.99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snapToGrid w:val="false"/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         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2.65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62,65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.99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snapToGrid w:val="false"/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5.253,0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62.65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62,65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.99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right" w:pos="6192" w:leader="none"/>
              </w:tabs>
              <w:ind w:right="-442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735 ,67</w:t>
            </w:r>
          </w:p>
          <w:p>
            <w:pPr>
              <w:pStyle w:val="Normal"/>
              <w:tabs>
                <w:tab w:val="clear" w:pos="708"/>
                <w:tab w:val="right" w:pos="6192" w:leader="none"/>
              </w:tabs>
              <w:ind w:right="-4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119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11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.854,6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3,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7,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41,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13,39</w:t>
            </w:r>
          </w:p>
        </w:tc>
      </w:tr>
    </w:tbl>
    <w:p>
      <w:pPr>
        <w:pStyle w:val="Normal"/>
        <w:rPr/>
      </w:pPr>
      <w:r>
        <w:rPr/>
        <w:tab/>
        <w:t>Księgowa</w:t>
        <w:tab/>
        <w:tab/>
        <w:tab/>
        <w:tab/>
        <w:tab/>
        <w:tab/>
        <w:tab/>
        <w:tab/>
        <w:tab/>
        <w:tab/>
        <w:t xml:space="preserve">                                                               Dyrektor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Hoepfner Joanna</w:t>
        <w:tab/>
        <w:tab/>
        <w:tab/>
        <w:tab/>
        <w:tab/>
        <w:tab/>
        <w:tab/>
        <w:tab/>
        <w:tab/>
        <w:tab/>
        <w:tab/>
        <w:tab/>
        <w:t xml:space="preserve">                                Nowogrodzka Ewa</w:t>
      </w:r>
    </w:p>
    <w:p>
      <w:pPr>
        <w:pStyle w:val="Heading"/>
        <w:jc w:val="left"/>
        <w:rPr/>
      </w:pPr>
      <w:r>
        <w:rPr/>
        <w:t xml:space="preserve">Biblioteka Publiczna </w:t>
        <w:tab/>
        <w:tab/>
        <w:tab/>
        <w:tab/>
        <w:tab/>
        <w:tab/>
        <w:t>Bilans uproszczony</w:t>
      </w:r>
    </w:p>
    <w:p>
      <w:pPr>
        <w:pStyle w:val="Heading"/>
        <w:jc w:val="left"/>
        <w:rPr/>
      </w:pPr>
      <w:r>
        <w:rPr/>
        <w:t xml:space="preserve">Gminy Kwidzyn    </w:t>
        <w:tab/>
        <w:tab/>
        <w:tab/>
        <w:tab/>
        <w:tab/>
        <w:tab/>
        <w:tab/>
        <w:t>na dzień 31.12.2004r</w:t>
      </w:r>
    </w:p>
    <w:p>
      <w:pPr>
        <w:pStyle w:val="Heading"/>
        <w:jc w:val="left"/>
        <w:rPr/>
      </w:pPr>
      <w:r>
        <w:rPr/>
        <w:t>ul. Grudziądzka 30</w:t>
        <w:tab/>
        <w:tab/>
        <w:tab/>
        <w:tab/>
      </w:r>
    </w:p>
    <w:p>
      <w:pPr>
        <w:pStyle w:val="Normal"/>
        <w:rPr/>
      </w:pPr>
      <w:r>
        <w:rPr>
          <w:b/>
        </w:rPr>
        <w:t>82-500 Kwidzy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EGON: 192893457</w:t>
      </w:r>
    </w:p>
    <w:p>
      <w:pPr>
        <w:pStyle w:val="Normal"/>
        <w:rPr/>
      </w:pPr>
      <w:r>
        <w:rPr/>
        <w:t>(nazwa jednostki)</w:t>
        <w:tab/>
        <w:tab/>
        <w:tab/>
        <w:tab/>
        <w:tab/>
        <w:tab/>
        <w:tab/>
        <w:tab/>
        <w:tab/>
        <w:tab/>
        <w:tab/>
        <w:tab/>
        <w:tab/>
        <w:tab/>
        <w:tab/>
        <w:t>(numer statystycz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284"/>
        <w:gridCol w:w="1575"/>
        <w:gridCol w:w="1748"/>
        <w:gridCol w:w="714"/>
        <w:gridCol w:w="3309"/>
        <w:gridCol w:w="1683"/>
        <w:gridCol w:w="1721"/>
      </w:tblGrid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rsz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KTYW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tan 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rsz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ASYW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tan n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czątek rok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iec ro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czątek ro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iec rok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ktywa trwał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702,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613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undusze włas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3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573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ci niematerialne i praw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1,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11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usz jednost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zeczowe aktywa trwał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60,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01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usz z aktualizacji wyce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leżności długotermin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usz mienia zlikwidowanych jednos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westycje długotermin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 finansowy netto za rok obrot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3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573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ługoterminowe rozliczenia międzyokres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wyżka przychodów nad koszta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ielkość dodatni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3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573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ktywa obro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7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2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wyżka kosztów nad przychoda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ielkość ujemn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pasy rzeczowych aktywów obrotow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ysk (strata) z lat ubiegł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leżności krótkoterminowe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obowiązania i rezerwy 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zobowiąz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obowiązania długoterminowe </w:t>
              <w:br/>
              <w:t>z tyt. kredytów i pożycz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obowiązania krótkoterminowe </w:t>
              <w:br/>
              <w:t>i fundusze specjal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0,67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edyty i pożycz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westycje krótkotermin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2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zobowiąz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,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pienię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2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usze specjal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łe aktywa finans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erwy na zobowiąz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ótkoterminowe rozliczenia międzyokres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liczenia międzyokres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uma bilansow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39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234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uma bilanso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3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23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Kwidzyn, 18.03.2005 r.</w:t>
      </w:r>
      <w:r>
        <w:rPr/>
        <w:tab/>
        <w:tab/>
        <w:tab/>
        <w:tab/>
        <w:t xml:space="preserve">            </w:t>
      </w:r>
      <w:r>
        <w:rPr>
          <w:b/>
        </w:rPr>
        <w:t>Hoepfner Joanna</w:t>
      </w:r>
      <w:r>
        <w:rPr/>
        <w:tab/>
        <w:tab/>
        <w:tab/>
        <w:tab/>
        <w:tab/>
        <w:t xml:space="preserve">             </w:t>
      </w:r>
      <w:r>
        <w:rPr>
          <w:b/>
        </w:rPr>
        <w:t>Nowogrodzka Ewa</w:t>
      </w:r>
    </w:p>
    <w:p>
      <w:pPr>
        <w:pStyle w:val="Normal"/>
        <w:rPr/>
      </w:pPr>
      <w:r>
        <w:rPr/>
        <w:t xml:space="preserve">         </w:t>
      </w:r>
      <w:r>
        <w:rPr/>
        <w:t>miejsce i data sporządzenia</w:t>
        <w:tab/>
        <w:tab/>
        <w:tab/>
        <w:tab/>
        <w:tab/>
        <w:t xml:space="preserve">                 sporządził</w:t>
        <w:tab/>
        <w:tab/>
        <w:tab/>
        <w:tab/>
        <w:tab/>
        <w:tab/>
        <w:tab/>
        <w:t>kierownik jednost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Biblioteka Publiczna </w:t>
        <w:tab/>
        <w:tab/>
        <w:tab/>
        <w:tab/>
        <w:tab/>
        <w:tab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miny Kwidzyn    </w:t>
        <w:tab/>
        <w:tab/>
        <w:tab/>
        <w:tab/>
        <w:tab/>
        <w:tab/>
        <w:tab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ul. Grudziądzka 30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2-500 Kwidzyn</w:t>
      </w:r>
    </w:p>
    <w:p>
      <w:pPr>
        <w:pStyle w:val="Normal"/>
        <w:rPr/>
      </w:pPr>
      <w:r>
        <w:rPr>
          <w:b/>
          <w:sz w:val="18"/>
          <w:szCs w:val="18"/>
        </w:rPr>
        <w:t>NIP: 581-18-09-459</w:t>
      </w:r>
      <w:r>
        <w:rPr>
          <w:b/>
        </w:rPr>
        <w:t xml:space="preserve">                       RACHUNEK ZYSKÓW I STRAT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Regon: 192893457</w:t>
      </w:r>
      <w:r>
        <w:rPr>
          <w:b/>
        </w:rPr>
        <w:t xml:space="preserve">                               </w:t>
      </w:r>
      <w:r>
        <w:rPr>
          <w:sz w:val="20"/>
          <w:szCs w:val="20"/>
        </w:rPr>
        <w:t>(WARIANT PORÓWNAWCZ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01.01.2004 DO 31.12.2004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za ro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zed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 Przychody netto ze sprzedaży i zrównane z nim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Przychody netto ze sprzedaży produ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Zmiana stanu produ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Koszt wytworzenia produktów na własne potrzeby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Przychody netto ze sprzedaży towarów i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Koszty działalności oper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509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.100,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7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7,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Zużycie materiałów i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1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01,8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Usługi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88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3,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Podatki i opłaty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podatek akcyz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. 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34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131,8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. Ubezpieczenia społeczne i inne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5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13,8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I. 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3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III. Wartość sprzedanych towarów i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Zysk (strata) ze sprzedaży (A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2.509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2.100,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Pozostał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.180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.8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Zysk ze zbycia niefinansowych aktywów 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8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Inn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0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Pozostał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Strata ze zbycia niefinansowych aktywów 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Aktualizacja wartości aktywów niefinan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Inn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Zysk (strata) z działalności operacyj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71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699,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Przychod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34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Dywidendy i udziały w zyskach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Odsetk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5,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Zysk ze zbycia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Aktualizacja wartości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.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Koszt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Odsetk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od jednostek powiąz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Strata ze zbycia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I. Aktualizacja wartości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V.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Zysk (strata) z działalności gospodarczej (F+G-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9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33,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Wynik zdarzeń gospodarczych (J.I-J.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. Zyski nadzwycza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I. Straty nadzwycza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 Zysk (strata) brutto (I+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9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33,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odatek docho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. Pozostałe obowiązkowe zmniejszenia zysku (zwiększenia str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Zysk (strata) netto (K-L-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9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33,90</w:t>
            </w:r>
          </w:p>
        </w:tc>
      </w:tr>
      <w:tr>
        <w:trPr>
          <w:trHeight w:val="324" w:hRule="atLeast"/>
        </w:trPr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Kwidzyn                     18.03.2005 r.               Hoepfner Joanna                   Nowogrodzka Ewa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(data)                            (sporządził)                      (kierownik jednostk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05:00Z</dcterms:created>
  <dc:creator>GOK Kwidzyn</dc:creator>
  <dc:description/>
  <dc:language>en-US</dc:language>
  <cp:lastModifiedBy>p</cp:lastModifiedBy>
  <cp:lastPrinted>2004-03-19T10:00:00Z</cp:lastPrinted>
  <dcterms:modified xsi:type="dcterms:W3CDTF">2005-07-06T07:11:00Z</dcterms:modified>
  <cp:revision>6</cp:revision>
  <dc:subject/>
  <dc:title>SPRAWOZDANIE FINANSOWE</dc:title>
</cp:coreProperties>
</file>