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7/08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31 października 2008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znaczenia dnia wolnego przysługującego pracownikom Urzędu Gminy Kwidzyn w zamian za dzień świąteczny Wszystkich Świętych 1 listopada przypadający w sobotę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30 § 2 ustawy z dnia 26 czerwca 1974r. Kodeks pracy (Dz.U. z 1998r. Nr 21, poz.94 z późn. zmianami)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związku z przypadającym w roku 2008 dniem świątecznym Wszystkich Świętych 1 listopada w dniu wolnym od pracy (w sobotę), pracownikom Urzędu Gminy Kwidzyn przysługuje jeden dzień wolny od pracy w terminie 7, 10 lub 14 listopad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prawnienie określone w § 1 winno być zrealizowane w sposób zapewniający prawidłowe funkcjonowanie Urzęd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ek o udzielenie dnia wolnego stanowi załącznik do niniejszego zarządzenia. 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2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Zarządzenia Nr 77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Kwidzyn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1 października 2008r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, stan. służbowe pracownika)</w:t>
      </w:r>
    </w:p>
    <w:p>
      <w:pPr>
        <w:pStyle w:val="Normal"/>
        <w:spacing w:lineRule="auto" w:line="360"/>
        <w:jc w:val="right"/>
        <w:rPr/>
      </w:pPr>
      <w:r>
        <w:rPr/>
        <w:t>Kwidzyn, dnia ..........................................</w:t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1 Zarządzenia Nr 77/08 Wójta Gminy Kwidzyn z dnia 31 października 2008r. proszę o udzielenie mi dnia wolnego w terminie ................................... w związku z przypadającym w sobotę, 1 listopada 2008r.,  świętem Wszystkich Świętych. 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/>
        <w:t>...............................................................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DZIELAM WOLNEGO WE WSKAZANYM TERMI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pracodawcy lub upoważnionej osob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2:00Z</dcterms:created>
  <dc:creator>Anna Burdyńska</dc:creator>
  <dc:description/>
  <cp:keywords/>
  <dc:language>en-US</dc:language>
  <cp:lastModifiedBy>aburdyńska</cp:lastModifiedBy>
  <cp:lastPrinted>2008-11-05T08:57:00Z</cp:lastPrinted>
  <dcterms:modified xsi:type="dcterms:W3CDTF">2008-11-05T07:58:00Z</dcterms:modified>
  <cp:revision>5</cp:revision>
  <dc:subject/>
  <dc:title/>
</cp:coreProperties>
</file>