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I/193/09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30 października 200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mieniająca uchwałę Nr XXIII/144/08 z dnia 30 grudnia 2008 roku w sprawie uchwalenia Gminnego Programu Profilaktyki i Rozwiązywania Problemów Alkoholowych na rok 20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ust.2 i 5 ustawy z dnia 26 października 1982r. o wychowaniu                   w trzeźwości i przeciwdziałaniu alkoholizmowi (Dz.U. z 2007r. Nr 70, poz. 743, Nr 115, poz. 793 i Nr 176, poz. 1238, z 2008r. Nr 227, poz. 1505 oraz z 2009r. Nr 18, poz. 97 i Nr 144, poz. 1175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uchwale Nr XXIII/144/08 Rady Gminy Kwidzyn z dnia 30 grudnia 2008 r. w sprawie uchwalenia Gminnego Programu Profilaktyki i Rozwiązywania Problemów Alkoholowych  na rok 2009, wprowadza się zmiany w rozdziale 5 załącznika do tej uchwał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w zadaniu 2 pkt 7 kol.7 wyrazy „3.000” zastępuje się wyrazami „4.000”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w zadaniu 3 pkt 1 kol.7 wyrazy „10.000” zastępuje się wyrazami „16.000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 zadaniu 3 pkt 9 kol.7 wyrazy „1.000” zastępuje się wyrazami „4.000”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) w ostatnim wierszu rozdziału, wyrazy „70.000”, stanowiące sumę planowanych wydatków            na realizację zadań Gminnego Programu Profilaktyki i Rozwiązywania Problemów Alkoholowych, zastępuje się wyrazami „80.000”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Uchwała podlega ogłoszeniu przez wywieszenie na tablicy ogłoszeń Urzędu Gminy Kwidzyn oraz zamieszczenie w Biuletynie Informacji Publicznej Gminy Kwidzy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enryk Ordo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6:00Z</dcterms:created>
  <dc:creator>dordon</dc:creator>
  <dc:description/>
  <cp:keywords/>
  <dc:language>en-US</dc:language>
  <cp:lastModifiedBy>ugkwidzyn</cp:lastModifiedBy>
  <cp:lastPrinted>2009-10-30T08:59:00Z</cp:lastPrinted>
  <dcterms:modified xsi:type="dcterms:W3CDTF">2009-11-05T12:55:00Z</dcterms:modified>
  <cp:revision>17</cp:revision>
  <dc:subject/>
  <dc:title>                                                      Uchwała Nr  /   /  </dc:title>
</cp:coreProperties>
</file>