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UCHWAŁA Nr XXXIV/210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z dnia 29 grudnia 2009 r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 sprawie przyznania dotacji Parafii Rzymskokatolickiej w Tychnowach w gminie Kwidzyn na prace konserwatorskie, restauratorskie lub roboty budowlane przy zabytku wpisanym do rejestru zabytków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81 ust. 1 ustawy z dnia 23 lipca 2003 r. o ochronie zabytków             i opiece nad zabytkami (Dz. U. Nr 162, poz. 1568, z późn. zmianami) oraz § 7 ust. 1 uchwały Nr XVI/98/08 Rady Gminy Kwidzyn z dnia 28 marca 2008r. w sprawie określenia zasad udzielania dotacji na prace konserwatorskie, restauratorskie lub </w:t>
      </w:r>
      <w:r>
        <w:rPr>
          <w:rFonts w:cs="Bookman Old Style" w:ascii="Bookman Old Style" w:hAnsi="Bookman Old Style"/>
          <w:bCs/>
          <w:sz w:val="20"/>
          <w:szCs w:val="20"/>
        </w:rPr>
        <w:t>roboty budowlane przy zabytku wpisanym do rejestru zabytków (D</w:t>
      </w:r>
      <w:r>
        <w:rPr>
          <w:rFonts w:cs="Bookman Old Style" w:ascii="Bookman Old Style" w:hAnsi="Bookman Old Style"/>
          <w:sz w:val="20"/>
          <w:szCs w:val="20"/>
        </w:rPr>
        <w:t>z. Urz. Woj. Pom. Nr 45, poz. 1302),</w:t>
      </w:r>
    </w:p>
    <w:p>
      <w:pPr>
        <w:pStyle w:val="Normal"/>
        <w:spacing w:lineRule="auto" w:line="360"/>
        <w:ind w:first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48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</w:r>
      <w:bookmarkStart w:id="0" w:name="§1"/>
      <w:bookmarkEnd w:id="0"/>
      <w:r>
        <w:rPr>
          <w:rFonts w:cs="Bookman Old Style" w:ascii="Bookman Old Style" w:hAnsi="Bookman Old Style"/>
          <w:bCs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bCs/>
          <w:sz w:val="20"/>
          <w:szCs w:val="20"/>
        </w:rPr>
        <w:t>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bookmarkStart w:id="1" w:name="§2"/>
      <w:bookmarkEnd w:id="1"/>
      <w:r>
        <w:rPr>
          <w:rFonts w:cs="Bookman Old Style" w:ascii="Bookman Old Style" w:hAnsi="Bookman Old Style"/>
          <w:sz w:val="20"/>
          <w:szCs w:val="20"/>
        </w:rPr>
        <w:tab/>
        <w:t>Przyznaje się dotację z budżetu Gminy Kwidzyn w kwocie 50 000 złotych(słownie pięćdziesiąt tysięcy złotych) Parafii Rzymskokatolickiej p.w. Św. Jerzego w Tychnowach w gminie Kwidzyn na prace konserwatorskie, restauratorskie           i roboty budowlane przy kościele parafialnym p.w. Św. Jerzego w Tychnowach wpisanym do rejestru zabytków pod numerem 166/N decyzją Konserwatora Zabytków w Gdańsku z dnia 09.12.1961r. (nowy numer 265) oraz elementów zabytkowego wystroju kościoła parafialnego p.w. Św. Jerzego w Tychnowach, wpisanych do rejestru zabytków pod numerem 7/82 decyzją Wojewódzkiego Konserwatora Zabytków w Elblągu z dnia 23.06.1982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48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bCs/>
          <w:sz w:val="20"/>
          <w:szCs w:val="20"/>
        </w:rPr>
        <w:t>2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 Zakres prac przy obiekcie zabytkowym opisanym w § 1, na wykonanie których przyznaje się dotację, obejmuje konserwację i restaurację ambony oraz przywrócenie jej pierwotnego miejsca we wnętrzu kościoła w Tychnowach. Projekt zakłada: konserwację korpusu ambony, konserwację rzeźby: Chrystusa Króla, pochodzącej ze zwieńczenia, rekonstrukcję konsoli pod rzeźbę, przywrócenie baldachimu, schodów oraz balustrady. Etapem końcowym będzie montaż ambony na filarze północnym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Szczegółowy program prac, zgodny z programem prac określonym decyzją Wojewódzkiego Konserwatora Zabytków, obejmuj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wstępnej dokumentacji fotograficznej i opisowej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nie odkrywek, identyfikacja warstw historycznych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branie próbek i wykonanie badań stratygraficznych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montaż malowanych płycin: obrazów 4 Ewangelistów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montaż złoconych listew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montaż kolumienek i gałek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pregnacja i dezynfekcja drewn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odsłonięcie oryginalnych warstw malarskich na gzymsie i ścianach korpusu ambony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konsolidacja warstw  malarskich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uzupełnienie ubytków podłoża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retusz naśladowczy na powierzchni kitów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prace pozłotnicze (srebrzenie, złocenie detali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serwacja obraz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zynfekcja i impregnacja podobrazia (deski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czyszczenie lica malowidł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klejenie warstwy malarski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zupełnienie ubytków gruntu i warstwy malarski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retus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Bookman Old Style" w:ascii="Bookman Old Style" w:hAnsi="Bookman Old Style"/>
          <w:sz w:val="20"/>
          <w:szCs w:val="20"/>
        </w:rPr>
        <w:t>montaż płycin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4)   konserwacje kolumienek i gałek ozdobn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21" w:hanging="70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zynfekcja i impregnacja drewn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21" w:hanging="70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słonięcie oryginalnej warstwy malarski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21" w:hanging="70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solidacja warstwy malarski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21" w:hanging="70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zupełnienie ubytków gruntu i warstwy malarski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21" w:hanging="70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retusz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21" w:hanging="70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złoceń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)   konserwacja rzeźby Chrystusa Kró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41"/>
        <w:rPr/>
      </w:pPr>
      <w:r>
        <w:rPr>
          <w:rFonts w:cs="Bookman Old Style" w:ascii="Bookman Old Style" w:hAnsi="Bookman Old Style"/>
          <w:sz w:val="20"/>
          <w:szCs w:val="20"/>
        </w:rPr>
        <w:t xml:space="preserve">dezynfekcja i impregnacja drew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4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e przemalow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4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solidacja warstwy malar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4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cowanie prawej rę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4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zupełnienie ubytków drewna (fleki drewnia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41"/>
        <w:rPr/>
      </w:pPr>
      <w:r>
        <w:rPr>
          <w:rFonts w:cs="Bookman Old Style" w:ascii="Bookman Old Style" w:hAnsi="Bookman Old Style"/>
          <w:sz w:val="20"/>
          <w:szCs w:val="20"/>
        </w:rPr>
        <w:t xml:space="preserve">uzupełnienie ubytków gruntu i polichromi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4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retus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4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pozło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4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ntaż rzeź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montaż zdjętych element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nowych scho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balustra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nie rekonstrukcji baldachim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konsoli pod rzeźb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montaż ambony na filarze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100" w:after="0"/>
        <w:ind w:firstLine="48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100" w:after="0"/>
        <w:ind w:firstLine="48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bCs/>
          <w:sz w:val="20"/>
          <w:szCs w:val="20"/>
        </w:rPr>
        <w:t>3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tacja określona w ust. 1 zostanie przekazana Parafii Rzymskokatolickiej p.w. Św. Jerzego w Tychnowach w roku budżetowym 2010.</w:t>
      </w:r>
    </w:p>
    <w:p>
      <w:pPr>
        <w:pStyle w:val="Normal"/>
        <w:spacing w:lineRule="auto" w:line="360"/>
        <w:ind w:first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480"/>
        <w:jc w:val="center"/>
        <w:rPr>
          <w:rFonts w:ascii="Bookman Old Style" w:hAnsi="Bookman Old Style" w:cs="Bookman Old Style"/>
          <w:sz w:val="20"/>
          <w:szCs w:val="20"/>
        </w:rPr>
      </w:pPr>
      <w:bookmarkStart w:id="2" w:name="§4"/>
      <w:bookmarkEnd w:id="2"/>
      <w:r>
        <w:rPr>
          <w:rFonts w:cs="Bookman Old Style" w:ascii="Bookman Old Style" w:hAnsi="Bookman Old Style"/>
          <w:bCs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bCs/>
          <w:sz w:val="20"/>
          <w:szCs w:val="20"/>
        </w:rPr>
        <w:t>4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zczegółowy zakres prac, warunki i termin przekazania dotacji oraz sposób i termin jej rozliczenia określone zostaną w umowie, którą Wójt podpisze z proboszczem Parafii Rzymskokatolickiej p.w. Św. Jerzego w Tychnowach.</w:t>
      </w:r>
    </w:p>
    <w:p>
      <w:pPr>
        <w:pStyle w:val="Normal"/>
        <w:spacing w:lineRule="auto" w:line="360"/>
        <w:ind w:firstLine="48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48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bCs/>
          <w:sz w:val="20"/>
          <w:szCs w:val="20"/>
        </w:rPr>
        <w:t>5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Uchwała podlega ogłoszeniu poprzez wywieszenie na tablicy ogłoszeń Urzędu Gminy Kwidzyn oraz zamieszczenie w Biuletynie Informacji Publicznej Gminy Kwidzyn.</w:t>
      </w:r>
    </w:p>
    <w:p>
      <w:pPr>
        <w:pStyle w:val="Normal"/>
        <w:spacing w:lineRule="auto" w:line="360"/>
        <w:ind w:firstLine="4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ind w:firstLine="48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6.</w:t>
      </w:r>
    </w:p>
    <w:p>
      <w:pPr>
        <w:pStyle w:val="Normal"/>
        <w:spacing w:lineRule="auto" w:line="360"/>
        <w:ind w:firstLine="480"/>
        <w:jc w:val="both"/>
        <w:rPr/>
      </w:pPr>
      <w:bookmarkStart w:id="3" w:name="§14"/>
      <w:bookmarkEnd w:id="3"/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54"/>
        </w:tabs>
        <w:ind w:left="2141" w:hanging="341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21" w:hanging="34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34"/>
        </w:tabs>
        <w:ind w:left="1421" w:hanging="341"/>
      </w:pPr>
      <w:rPr>
        <w:b w:val="false"/>
      </w:rPr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421" w:hanging="34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4:00Z</dcterms:created>
  <dc:creator>ewozniak</dc:creator>
  <dc:description/>
  <cp:keywords/>
  <dc:language>en-US</dc:language>
  <cp:lastModifiedBy>ugkwidzyn</cp:lastModifiedBy>
  <cp:lastPrinted>2009-12-23T14:16:00Z</cp:lastPrinted>
  <dcterms:modified xsi:type="dcterms:W3CDTF">2010-01-05T11:51:00Z</dcterms:modified>
  <cp:revision>14</cp:revision>
  <dc:subject/>
  <dc:title/>
</cp:coreProperties>
</file>