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ójt Gminy Kwidzyn, działając zgodnie z art. 37 ust. 1 pkt 2 lit. f ustawy z dnia 27 sierpnia 2009 r. o finansach publicznych ( Dz. U. Nr 157,                 poz. 1240, z późn.  zm.), podaje do publicznej wiadomości wykaz osób prawnych i fizycznych oraz jednostek organizacyjnych nieposiadających osobowości prawnej, którym  w okresie od 01.01.2012 do 31.12.2012 r. w zakresie podatków lub opłat udzielono ulg, odroczeń, umorzeń lub rozłożono spłatę na raty w kwocie przewyższającej 500 zł, wraz ze wskazaniem wysokości umorzonych kwot i przyczyn umorze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9"/>
        <w:gridCol w:w="3240"/>
        <w:gridCol w:w="2160"/>
        <w:gridCol w:w="4140"/>
      </w:tblGrid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/ nazwa podatnik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ulgi: umorzenie, odroczenie, 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onych kwot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</w:p>
        </w:tc>
      </w:tr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544" w:hRule="atLeast"/>
        </w:trPr>
        <w:tc>
          <w:tcPr>
            <w:tcW w:w="14400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od środków transportowych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nsport Samochodowy Agnieszka Warmińsk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TD Bogusław Jędrzejczy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H Roman Szawarda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AS-TRANS Spedycja i Transport Sp. j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4400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od nieruchomości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ński Park Przemysłowo – Technologiczny Sp. z o. o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891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 i interes publiczny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AL-HURT-PRODUKCJA „BAJAN”                    Droń Mari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6,62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.P.O. International Sp. z o. o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2,69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 i interes publiczny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lewska Anet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98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ocińska Teodozj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7,5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cz Sylwi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skorz Ryszard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ykacz Józe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aniec Andrzej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4400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rolny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ysztofiak Alicja i Mirosław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48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3"/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ziajło Bożena i Ja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9,4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mińska Joanna, Agnieszka i Małgorzat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99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łowski Mare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8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zik Zeno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1,7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jnacki Wie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36,7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iak Sławomir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7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erowski Józef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42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l Alfred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82,7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ocińska Teodozj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7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dewicz Janusz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7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Rolników „MAREZA” s. c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08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nik Elżbiet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75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dzic Wie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6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ierska Iwon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9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wicki Łukasz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5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zeczkowski Franciszek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7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y w gospodarstwie rolnym podatni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eneralna Dyrekcja Dróg Krajowych                          i Autostrad*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ział w Gdańsku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592,0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 i interes publiczny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rowski Józef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rowski Grzegorz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Rolników „MAREZA” s. c.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ąsiek Waldemar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odecka-Jabłońska Dorota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owski Roma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zeczkowski Franciszek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neralna Dyrekcja Dróg Krajowych                          i Autostra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ział w Gdańsku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błoński Wojciech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lewski Andrzej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dura Krzysztof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chimowski Jerzy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ak Józef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-Sochacki Wiktor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ocińska Teodozj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ąsiek Czesław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zki Bogdan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wczyk Kazimierz*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 terminu płatności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4400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Należności pieniężne o charakterze cywilnoprawnym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ewnik Ew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1,70 zł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dłużnika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gielski Jerzy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ęsiak Magdalena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kau Krzysztof</w:t>
            </w:r>
          </w:p>
        </w:tc>
        <w:tc>
          <w:tcPr>
            <w:tcW w:w="32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Calibri" w:hAnsi="Calibri"/>
        </w:rPr>
        <w:t>Wójt Gminy Kwidzyn</w:t>
      </w:r>
    </w:p>
    <w:p>
      <w:pPr>
        <w:pStyle w:val="Normal"/>
        <w:ind w:left="9648" w:firstLine="264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wa Nowogrodzk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art. </w:t>
      </w:r>
      <w:r>
        <w:rPr>
          <w:rStyle w:val="B"/>
          <w:rFonts w:cs="Calibri" w:ascii="Calibri" w:hAnsi="Calibri"/>
        </w:rPr>
        <w:t xml:space="preserve">67a </w:t>
      </w:r>
      <w:r>
        <w:rPr>
          <w:rFonts w:cs="Calibri" w:ascii="Calibri" w:hAnsi="Calibri"/>
        </w:rPr>
        <w:t>§ 1 ustawy z dnia 29 sierpnia 1997 r. Ordynacja podatkowa (Dz. U. z 2012 r., poz. 749, z późn. zm.).</w:t>
      </w:r>
    </w:p>
  </w:endnote>
  <w:endnote w:id="3">
    <w:p>
      <w:pPr>
        <w:pStyle w:val="Endnote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Szkody spowodowane niekorzystnymi zjawiskami atmosferycznymi (tj. ujemne skutki przezimowania, pożar).</w:t>
      </w:r>
    </w:p>
    <w:p>
      <w:pPr>
        <w:pStyle w:val="Endnote"/>
        <w:rPr/>
      </w:pPr>
      <w:r>
        <w:rPr>
          <w:rFonts w:cs="Calibri" w:ascii="Calibri" w:hAnsi="Calibri"/>
        </w:rPr>
        <w:t>* Figuruje również w wykazie podmiotów, którym udzielono pomocy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3:00Z</dcterms:created>
  <dc:creator>ppp</dc:creator>
  <dc:description/>
  <cp:keywords/>
  <dc:language>en-US</dc:language>
  <cp:lastModifiedBy>abrzezinska</cp:lastModifiedBy>
  <cp:lastPrinted>2013-05-28T07:04:00Z</cp:lastPrinted>
  <dcterms:modified xsi:type="dcterms:W3CDTF">2013-05-29T13:05:00Z</dcterms:modified>
  <cp:revision>8</cp:revision>
  <dc:subject/>
  <dc:title>Wójt Gminy Kwidzyn, działając zgodnie z art</dc:title>
</cp:coreProperties>
</file>