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Kwidzy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iGW.7624-10/08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  <w:t>Kwidzyn, dnia 31 lipca 2008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WIESZCZENIE</w:t>
      </w:r>
    </w:p>
    <w:p>
      <w:pPr>
        <w:pStyle w:val="TextBody"/>
        <w:spacing w:lineRule="auto" w:line="360"/>
        <w:rPr/>
      </w:pPr>
      <w:r>
        <w:rPr/>
        <w:tab/>
        <w:t>Na podstawie art.49 Kodeksu postępowania administracyjnego (Dz. U. z 2000r. Nr 98, poz.1071 z późn. zm.), w związku z art. 46a ust.5 ustawy z dnia 27 kwietnia 2001r. - Prawo ochrony środowiska (Dz. U.z 2008r. Nr 25 poz. 150),</w:t>
      </w:r>
    </w:p>
    <w:p>
      <w:pPr>
        <w:pStyle w:val="Normal"/>
        <w:spacing w:lineRule="auto" w:line="360" w:before="1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ÓJT GMINY KWIDZY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e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że w dniu 24 lipca 2008r. (data wpływu do Urzędu Gminy Kwidzyn: 30 lipca 2008r), Państwowy Powiatowy Inspektor Sanitarny z siedzibą przy ul. Chopina 40, 82-500 Kwidzyn uzgodnił warunki realizacji przedsięwzięcia polegającego na budowie przeprawy mostowej przez rzekę Wisłę koło Kwidzyna wraz z dojazdami w ciągu drogi krajowej 90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/>
        <w:t>W związku z powyższym informuje się, iż strony postępowania mogą zapoznać się z treścią wyżej wymienionego postanowienia w siedzibie Urzędu Gminy Kwidzyn przy ul. Grudziądzkiej 30 w Kwidzynie, pokój nr 32 II piętro, w dniach pracy Urzędu w godzinach od 8</w:t>
      </w:r>
      <w:r>
        <w:rPr>
          <w:vertAlign w:val="superscript"/>
        </w:rPr>
        <w:t xml:space="preserve">.oo </w:t>
      </w:r>
      <w:r>
        <w:rPr/>
        <w:t>do 15</w:t>
      </w:r>
      <w:r>
        <w:rPr>
          <w:vertAlign w:val="superscript"/>
        </w:rPr>
        <w:t>oo</w:t>
      </w:r>
      <w:r>
        <w:rPr/>
        <w:t xml:space="preserve"> oraz </w:t>
        <w:br/>
        <w:t xml:space="preserve">w siedzibie </w:t>
      </w:r>
      <w:r>
        <w:rPr>
          <w:szCs w:val="24"/>
        </w:rPr>
        <w:t>Państwowego Powiatowego Inspektora Sanitarnego przy ul. Chopina 40, 82-500 Kwidzyn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obwieszczenie zostaje podane do publicznej wiadomości przez zamieszczenie </w:t>
        <w:br/>
        <w:t xml:space="preserve">na stronie Biuletynu Informacji Publicznej Gminy Kwidzyn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gminakwidzyn.pl</w:t>
        </w:r>
      </w:hyperlink>
      <w:r>
        <w:rPr>
          <w:rFonts w:cs="Times New Roman" w:ascii="Times New Roman" w:hAnsi="Times New Roman"/>
          <w:sz w:val="24"/>
          <w:szCs w:val="24"/>
        </w:rPr>
        <w:t>, wywieszenie na tablicy ogłoszeń Urzędu Gminy Kwidzyn w siedzibie Urzędu przy ul Grudziądzkiej 30 oraz poprzez wywieszenie na tablicy ogłoszeń i Biuletynie Informacji Publicznej Miasta Kwidzyn i Gminy Gniew oraz tablicach ogłoszeń sołectw, miejscu planowanej inwesty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Kwidzy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Ewa Nowogrodz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6:00Z</dcterms:created>
  <dc:creator>Anna Burdyńska</dc:creator>
  <dc:description/>
  <cp:keywords/>
  <dc:language>en-US</dc:language>
  <cp:lastModifiedBy>GMINA</cp:lastModifiedBy>
  <cp:lastPrinted>2008-07-31T12:32:00Z</cp:lastPrinted>
  <dcterms:modified xsi:type="dcterms:W3CDTF">2008-07-31T11:52:00Z</dcterms:modified>
  <cp:revision>3</cp:revision>
  <dc:subject/>
  <dc:title>Załącznik do Postanowienia Nr OŚ i GW 7624-1/05 </dc:title>
</cp:coreProperties>
</file>