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nr 1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Gminnego Program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rzeciwdziałania Narkomanii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na rok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OKALNA DIAGNO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BLEMOW  NARKOTYK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MINIE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first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Źródło informacji do przygotowania diagnozy: </w:t>
      </w:r>
    </w:p>
    <w:p>
      <w:pPr>
        <w:pStyle w:val="Heading1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spacing w:lineRule="auto" w:line="360"/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1.Informacja z Poradni Leczenia Uzależnień za rok 2011.</w:t>
      </w:r>
    </w:p>
    <w:p>
      <w:pPr>
        <w:pStyle w:val="Heading1"/>
        <w:spacing w:lineRule="auto" w:line="360"/>
        <w:ind w:left="360" w:hanging="0"/>
        <w:rPr/>
      </w:pPr>
      <w:r>
        <w:rPr>
          <w:szCs w:val="24"/>
          <w:lang w:val="pl-PL"/>
        </w:rPr>
        <w:t xml:space="preserve">2. Informacja  ze Stowarzyszenia Klub Abstynenta za rok 2011. </w:t>
      </w:r>
    </w:p>
    <w:p>
      <w:pPr>
        <w:pStyle w:val="Heading1"/>
        <w:numPr>
          <w:ilvl w:val="0"/>
          <w:numId w:val="7"/>
        </w:numPr>
        <w:spacing w:lineRule="auto" w:line="360"/>
        <w:rPr/>
      </w:pPr>
      <w:r>
        <w:rPr>
          <w:szCs w:val="24"/>
          <w:lang w:val="pl-PL"/>
        </w:rPr>
        <w:t xml:space="preserve">Informacja z Komendy Powiatowej Policji za rok 2011.    </w:t>
      </w:r>
    </w:p>
    <w:p>
      <w:pPr>
        <w:pStyle w:val="Heading1"/>
        <w:numPr>
          <w:ilvl w:val="0"/>
          <w:numId w:val="7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Informacja z Ośrodka Interwencji Kryzysowej w Kwidzynie za rok 2011.   </w:t>
      </w:r>
    </w:p>
    <w:p>
      <w:pPr>
        <w:pStyle w:val="Heading1"/>
        <w:numPr>
          <w:ilvl w:val="0"/>
          <w:numId w:val="7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Informacja ze szkół  z terenu Gminy Kwidzyn.  </w:t>
      </w:r>
    </w:p>
    <w:p>
      <w:pPr>
        <w:pStyle w:val="Heading1"/>
        <w:numPr>
          <w:ilvl w:val="0"/>
          <w:numId w:val="7"/>
        </w:numPr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 xml:space="preserve">Obserwacje własne członków Gminnej Komisji Rozwiązywania Problemów Alkoholowych.  </w:t>
      </w:r>
    </w:p>
    <w:p>
      <w:pPr>
        <w:pStyle w:val="TextBody"/>
        <w:spacing w:lineRule="auto" w:line="360"/>
        <w:ind w:firstLine="28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</w:rPr>
        <w:t>Diagnozy dokonano analizując wyszczególnione wyżej sprawozdania za 2011 rok  według stanu na 10 listopada 2011r. oraz obserwacje i wnioski członków GKRPA z posiedzenia komisji w dniu 25 październik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y społeczno-ekonomiczne dokonujące się w naszym społeczeństwie sprzyjają rozpowszechnianiu się narkotyków. Wzrasta liczba osób eksperymentujących i poszukujących pomocy. Na terenie naszej gminy nie dostrzega się jeszcze tego problemu. Informacji </w:t>
        <w:br/>
        <w:t xml:space="preserve">na ten temat dostarcza nam lokalna diagnoza problemów narkotykowych w Gminie Kwidzyn. Zawiera ona aktualne problemy mieszkańców i stanowi podstawę do działań profilaktycznych. </w:t>
        <w:br/>
        <w:t xml:space="preserve">Ma charakter praktyczny, umożliwia dokonanie porównań i wystosowanie odpowiednich wniosków, uwzględnionych w działaniach Gminy Kwidzyn w najbliższych latach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rkotyki niosą ze sobą oprócz zagrożenia zdrowia cały szereg negatywnych skutków </w:t>
        <w:br/>
        <w:t xml:space="preserve">w życiu rodzinnym. Z informacji otrzymanych z Ośrodka Interwencji Kryzysowej </w:t>
        <w:br/>
        <w:t xml:space="preserve">oraz od Stowarzyszenia Klub Abstynenta wynika, że z problemem narkotykowym nie zgłosiła się żadna osoba z terenu Gminy Kwidzyn. Do Przychodni Leczenia Uzależnień zgłosiły się </w:t>
        <w:br/>
        <w:t>2 osoby z terenu Gminy Kwidzyn, które uczęszczały na terapie indywidualn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O możliwości korzystania z określonych form pomocy osoby zainteresowane były informowane przez członków GKRPA, którzy dysponują ulotkami na temat działalności Punktu Konsultacyjnego przy Stowarzyszeniu Klub Abstynenta, Przychodni Leczenia Uzależnień </w:t>
        <w:br/>
        <w:t>oraz Ośrodka Interwencji Kryzysowej. Ponadto GKRPA opracowała szczegółową ulotkę zawierającą wykaz placówek świadczących pomoc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Z danych Komendy Powiatowej Policji w Kwidzynie wynika, że na terenie Gminy Kwidzyn nie zauważa się problemu narkomanii. Podczas przeprowadzanych czynności prewencyjnych dzielnicowi z Gminy Kwidzyn i inni funkcjonariusze policji nie spotkali się z sytuacją, aby ktoś posiadał narkotyki, bądź używał ich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Mimo pozytywnych prognoz trzeba jednak w dalszym ciągu podejmować szereg działań profilaktyczno-edukacyjnych skierowanych do nieletnich i dorosłych.  Gmina Kwidzyn, współpracując z innymi podmiotami, będzie jeszcze skuteczniej wdrażać programy profilaktyczne i promować zdrowy tryb życia.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Realizowane w Gminie Kwidzyn działania profilaktyczne w zakresie przeciwdziałania narkomanii przyczyniają się do uświadomienia szkodliwości i konsekwencji wynikających z używania środków uzależniających. Systematyczne obserwowanie problemów narkotykowych umożliwia dostosowanie działań profilaktycznych do różnych grup wiekowych, które </w:t>
        <w:br/>
        <w:t xml:space="preserve">to działania mają chronić przed podejmowaniem zachowań ryzykownych dla zdrowia. </w:t>
        <w:br/>
        <w:t>Przy planowaniu programów profilaktycznych należy zwrócić uwagę na to, by nie koncentrowały się one wyłącznie na osłabieniu ryzyka, lecz również na wspieraniu kształtowania silnej więzi rodzinnej.</w:t>
      </w:r>
    </w:p>
    <w:p>
      <w:pPr>
        <w:pStyle w:val="Normal"/>
        <w:spacing w:lineRule="auto" w:line="360"/>
        <w:jc w:val="both"/>
        <w:rPr/>
      </w:pPr>
      <w:r>
        <w:rPr/>
        <w:tab/>
        <w:t>Z przeprowadzonych badań wynika, że do dnia 16.11.2010r. wszystkie szkoły podstawowe funkcjonujące na terenie naszej gminy realizowały programy profilaktyczne w zakresie przeciwdziałania narkomanii. Ogółem 675 dzieci uczestniczyło w działaniach profilaktycznych w 2010 roku, w tym w realizowanych programach związanych z problematyką narkotykową uczestniczyło 447 dzieci.</w:t>
      </w:r>
    </w:p>
    <w:p>
      <w:pPr>
        <w:pStyle w:val="Normal"/>
        <w:spacing w:lineRule="auto" w:line="360"/>
        <w:jc w:val="both"/>
        <w:rPr/>
      </w:pPr>
      <w:r>
        <w:rPr/>
        <w:t xml:space="preserve">W 2011 roku placówki oświatowe zrealizowały programy profilaktyczne w następujących liczbach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Szkoła Podstawowa w Janowie- zrealizowała 4 programy profilaktyczne z elementami narkomanii, w tych programach uczestniczyło 489 dzieci (większość uczniów objęta była kilkoma programami). 201 rodziców uczestniczyło w tych programach, w tym większość była zaangażowana w realizacji kilku program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ła Podstawowa w Janowie zaproponowała następujące działania do Gminnego Programu Profilaktyki i Rozwiązywania Problemów Alkoholowych na rok 2012 oraz do Gminnego Programu Przeciwdziałania Narkomanii na rok 2012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worzenie świetlic z programem socjoterapeutycznym dla dzieci z zaburzeniami zachowania, ze środowisk zagrożo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e profilaktyki alternatywnej dla dzieci ze szkół podstawowych. Organizowanie czasu wolnego: popołudnia, sobo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możliwienie rodzicom naszych uczniów korzystania z pomocy dla rodziców znajdujących się w kryzysie (z problemem alkoholowy, przemocą) w środowisku lokaln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szkoleń dla nauczycieli z zakresu pracy profilaktycznej w szkole, przeciwdziałania zachowaniom ryzykownym oraz rozwijających umiejętności pracy profilaktyczno- wychowawcz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Szkoła Podstawowa w Korzeniewie- zrealizowała 5 programów profilaktycznych                    z elementami narkomanii, w tych programach uczestniczyło 130 dzieci. 100 rodziców uczestniczyło w tych programa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ła Podstawowa w Korzeniewie zaproponowała następujące działania do Gminnego Programu Profilaktyki i Rozwiązywania Problemów Alkoholowych na rok 2012 oraz do Gminnego Programu Przeciwdziałania Narkomanii na rok 2012: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Zakupienie dla szkół materiałów edukacyjnych do wykorzystania podczas realizacji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ogramów np. tematów z zakresu profilaktyki uzależnień na godzinach wychowawczych-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(filmy, przewodniki dla nauczyciela z ciekawymi scenariuszami zajęć)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Szkoła Podstawowa w Tychnowach- zrealizowała 4 programy profilaktycznych z elementami narkomanii, w tych programach uczestniczyło 418 dzieci (większość uczniów była objęta kilkoma programami). 105 rodziców uczestniczyło w tych programa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ła Podstawowa w Tychnowach- zaproponowała następujące działania do Gminnego Programu Profilaktyki i Rozwiązywania Problemów Alkoholowych na rok 2012 oraz do Gminnego Programu Przeciwdziałania Narkomanii na rok 2012: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Stworzenie świetlicy środowiskowej w miejscowości Tychnowy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Organizowanie szkoleń dla nauczycieli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Szkoła Podstawowa w Rakowcu- zrealizowała 1 program profilaktyczny z elementami narkomanii, w tych programach uczestniczyło 211 dzieci. 12 rodziców uczestniczyło w tych programa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Gimnazjum w Liczu- zrealizowało 2 programy profilaktyczne z elementami narkomanii,       w tych programach uczestniczyło 160 dzieci. 60 rodziców uczestniczyło w tych program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)</w:t>
      </w:r>
      <w:r>
        <w:rPr/>
        <w:t xml:space="preserve"> Gimnazjum w Nowym Dworze- zrealizowało 1 program profilaktyczny z elementami narkomanii, w tych programach uczestniczyło 204 dzieci, w tym większość uczniów była objęta kilkoma programami. 137 rodziców uczestniczyło w tych program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nia profilaktyczne, które są podejmowane przez placówki oświatowe odgrywają dużą rolę w kształtowaniu postaw u dzieci, młodzieży. Wskazują one prawidłową postawę zachowań wśród uczniów. Każdy wdrażany projekt w zakresie przeciwdziałania narkomanii powinien być poprzedzony diagnozą środowiska zawierającą ocenę problemu, zapotrzebowanie na specyficzne działania z zakresu profilaktyki oraz dostosowany do adresatów programu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ddziaływania profilaktyczne, psychoedukacyjne dla rodziców w ramach projektów szkolnych, wpływają na kształtowanie się ich właściwych postaw wobec narkotyków i minimalizują negatywne wpływy środowiska. Czasem jest to jedyna z możliwych form pomocy rodzini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badania ankietowego na temat </w:t>
      </w:r>
      <w:r>
        <w:rPr>
          <w:b/>
        </w:rPr>
        <w:t>„Zagrożenia ucznia</w:t>
      </w:r>
      <w:r>
        <w:rPr/>
        <w:t xml:space="preserve">”, przeprowadzonego wśród dzieci i młodzieży z czterech szkół podstawowych i dwóch gimnazjów                                                  Gminy Kwidzyn, zadano respondentom pytania mające na celu uzyskanie odpowiedzi na istotne dla diagnozy zagadnienia - </w:t>
      </w:r>
      <w:r>
        <w:rPr>
          <w:b/>
        </w:rPr>
        <w:t xml:space="preserve">według stanu na dzień 16.11.2011r. </w:t>
      </w:r>
      <w:r>
        <w:rPr/>
        <w:t>W wyniku tego badania uzyskano następujące odpowiedzi respond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zkoła Podstawowa w Korzeniewie  </w:t>
      </w:r>
    </w:p>
    <w:p>
      <w:pPr>
        <w:pStyle w:val="Normal"/>
        <w:jc w:val="both"/>
        <w:rPr/>
      </w:pPr>
      <w:r>
        <w:rPr>
          <w:b/>
          <w:bCs/>
        </w:rPr>
        <w:t xml:space="preserve">- Liczba ankietowanych 30. Płeć: dziewczynka: 16, chłopiec: 14, Klasa V-VI. 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domu 5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miejsca- jakie? Poza domem, na przystankach, w ciemnych miejscach, kluby,        na imprezach i innych spotka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-</w:t>
      </w:r>
    </w:p>
    <w:p>
      <w:pPr>
        <w:pStyle w:val="Normal"/>
        <w:jc w:val="both"/>
        <w:rPr/>
      </w:pPr>
      <w:r>
        <w:rPr/>
        <w:t>NIE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1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a przyczyna- jaka? Przynależność do grupy- ktoś chce być fajn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TAK 15    NIE 15 </w:t>
      </w:r>
    </w:p>
    <w:p>
      <w:pPr>
        <w:pStyle w:val="Normal"/>
        <w:jc w:val="both"/>
        <w:rPr/>
      </w:pPr>
      <w:r>
        <w:rPr/>
        <w:t xml:space="preserve">- z paleniem papierosów  TAK 15   NIE 15 </w:t>
      </w:r>
    </w:p>
    <w:p>
      <w:pPr>
        <w:pStyle w:val="Normal"/>
        <w:jc w:val="both"/>
        <w:rPr/>
      </w:pPr>
      <w:r>
        <w:rPr/>
        <w:t xml:space="preserve">- z używaniem narkotyków TAK 14  NIE 16 </w:t>
      </w:r>
    </w:p>
    <w:p>
      <w:pPr>
        <w:pStyle w:val="Normal"/>
        <w:jc w:val="both"/>
        <w:rPr/>
      </w:pPr>
      <w:r>
        <w:rPr/>
        <w:t xml:space="preserve">Jak działają używki na organizm młodego człowieka (źle, dobrze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kohol – ź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kotyna – ź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kotyki – źle 29     dobrz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Szkoła Podstawowa w Rakowcu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liczba ankietowanych 30. Płeć: dziewczynka: 15, chłopiec: 15, Klasa V –V a. 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domu 4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e miejsca- jakie? ustronne 4, kryjówki 1, plac zabaw 1, piwnica 2, przystanek 3, nie wiem 3, w lesie 2, opuszczone domy 2, podwórko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-</w:t>
      </w:r>
    </w:p>
    <w:p>
      <w:pPr>
        <w:pStyle w:val="Normal"/>
        <w:jc w:val="both"/>
        <w:rPr/>
      </w:pPr>
      <w:r>
        <w:rPr/>
        <w:t>NIE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a przyczyna- jaka? Depresja 1, bez przyczyn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       TAK 19    NIE 11 </w:t>
      </w:r>
    </w:p>
    <w:p>
      <w:pPr>
        <w:pStyle w:val="Normal"/>
        <w:jc w:val="both"/>
        <w:rPr/>
      </w:pPr>
      <w:r>
        <w:rPr/>
        <w:t xml:space="preserve">- z paleniem papierosów       TAK 21   NIE 9 </w:t>
      </w:r>
    </w:p>
    <w:p>
      <w:pPr>
        <w:pStyle w:val="Normal"/>
        <w:jc w:val="both"/>
        <w:rPr/>
      </w:pPr>
      <w:r>
        <w:rPr/>
        <w:t xml:space="preserve">- z używaniem narkotyków   TAK 18  NIE 12 </w:t>
      </w:r>
    </w:p>
    <w:p>
      <w:pPr>
        <w:pStyle w:val="Normal"/>
        <w:jc w:val="both"/>
        <w:rPr/>
      </w:pPr>
      <w:r>
        <w:rPr/>
        <w:t xml:space="preserve">Jak działają używki na organizm młodego człowieka (źle, dobrze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kohol –    źle  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kotyna –  źle 29 nie wiem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kotyki – źle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Szkoła Podstawowa w Tychnowach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iczba</w:t>
      </w:r>
      <w:r>
        <w:rPr/>
        <w:t xml:space="preserve"> </w:t>
      </w:r>
      <w:r>
        <w:rPr>
          <w:b/>
          <w:bCs/>
        </w:rPr>
        <w:t xml:space="preserve">ankietowanych 56. Płeć: dziewczynka: 24, chłopiec: 32, Klasa IV- V 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domu 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e miejsca- jakie? nie wiem 7, w klubach 2, nad jeziorem, w mieście 3, na imprezach, na podwórku, w sklep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-</w:t>
      </w:r>
    </w:p>
    <w:p>
      <w:pPr>
        <w:pStyle w:val="Normal"/>
        <w:jc w:val="both"/>
        <w:rPr/>
      </w:pPr>
      <w:r>
        <w:rPr/>
        <w:t>NIE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a przyczyna- jaka? Nie wiem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       TAK 44     NIE </w:t>
      </w:r>
    </w:p>
    <w:p>
      <w:pPr>
        <w:pStyle w:val="Normal"/>
        <w:jc w:val="both"/>
        <w:rPr/>
      </w:pPr>
      <w:r>
        <w:rPr/>
        <w:t xml:space="preserve">- z paleniem papierosów       TAK 45     NIE 11 </w:t>
      </w:r>
    </w:p>
    <w:p>
      <w:pPr>
        <w:pStyle w:val="Normal"/>
        <w:jc w:val="both"/>
        <w:rPr/>
      </w:pPr>
      <w:r>
        <w:rPr/>
        <w:t xml:space="preserve">- z używaniem narkotyków   TAK 39    NIE 14 </w:t>
      </w:r>
    </w:p>
    <w:p>
      <w:pPr>
        <w:pStyle w:val="Normal"/>
        <w:jc w:val="both"/>
        <w:rPr/>
      </w:pPr>
      <w:r>
        <w:rPr/>
        <w:t xml:space="preserve">Jak działają używki na organizm młodego człowieka (źle, dobrze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kohol –    źle  4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kotyna –  źle 4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kotyki – źle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Szkoła Podstawowa w Janowie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iczba</w:t>
      </w:r>
      <w:r>
        <w:rPr/>
        <w:t xml:space="preserve"> </w:t>
      </w:r>
      <w:r>
        <w:rPr>
          <w:b/>
          <w:bCs/>
        </w:rPr>
        <w:t xml:space="preserve">ankietowanych 37. Płeć: dziewczynka: 20, chłopiec: 17, Klasa V- VI 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domu 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miejsca- jakie? dyskoteka, piwnica, las, opuszczony maga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 3</w:t>
      </w:r>
    </w:p>
    <w:p>
      <w:pPr>
        <w:pStyle w:val="Normal"/>
        <w:jc w:val="both"/>
        <w:rPr/>
      </w:pPr>
      <w:r>
        <w:rPr/>
        <w:t>NIE 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a przyczyna- jak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       TAK 27     NIE 10 </w:t>
      </w:r>
    </w:p>
    <w:p>
      <w:pPr>
        <w:pStyle w:val="Normal"/>
        <w:jc w:val="both"/>
        <w:rPr/>
      </w:pPr>
      <w:r>
        <w:rPr/>
        <w:t xml:space="preserve">- z paleniem papierosów       TAK 27     NIE 10 </w:t>
      </w:r>
    </w:p>
    <w:p>
      <w:pPr>
        <w:pStyle w:val="Normal"/>
        <w:jc w:val="both"/>
        <w:rPr/>
      </w:pPr>
      <w:r>
        <w:rPr/>
        <w:t>- z używaniem narkotyków   TAK 22    NIE 145</w:t>
      </w:r>
    </w:p>
    <w:p>
      <w:pPr>
        <w:pStyle w:val="Normal"/>
        <w:jc w:val="both"/>
        <w:rPr/>
      </w:pPr>
      <w:r>
        <w:rPr/>
        <w:t xml:space="preserve">Jak działają używki na organizm młodego człowieka (źle, dobrze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kohol –    źle  3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kotyna –  źle 3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kotyki – źle 3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Gimnazjum w Liczu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iczba</w:t>
      </w:r>
      <w:r>
        <w:rPr/>
        <w:t xml:space="preserve"> </w:t>
      </w:r>
      <w:r>
        <w:rPr>
          <w:b/>
          <w:bCs/>
        </w:rPr>
        <w:t xml:space="preserve">ankietowanych 30. Płeć: dziewczynka: 19, chłopiec: 11, Klasa III a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domu 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miejsca- jakie?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 14</w:t>
      </w:r>
    </w:p>
    <w:p>
      <w:pPr>
        <w:pStyle w:val="Normal"/>
        <w:jc w:val="both"/>
        <w:rPr/>
      </w:pPr>
      <w:r>
        <w:rPr/>
        <w:t>NIE  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a przyczyna- jaka?  3 odl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       TAK 24     NIE 4 </w:t>
      </w:r>
    </w:p>
    <w:p>
      <w:pPr>
        <w:pStyle w:val="Normal"/>
        <w:jc w:val="both"/>
        <w:rPr/>
      </w:pPr>
      <w:r>
        <w:rPr/>
        <w:t>- z paleniem papierosów       TAK 11     NIE 7</w:t>
      </w:r>
    </w:p>
    <w:p>
      <w:pPr>
        <w:pStyle w:val="Normal"/>
        <w:jc w:val="both"/>
        <w:rPr/>
      </w:pPr>
      <w:r>
        <w:rPr/>
        <w:t>- z używaniem narkotyków   TAK 12    NIE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Gimnazjum w Nowym Dworze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liczba </w:t>
      </w:r>
      <w:r>
        <w:rPr>
          <w:b/>
          <w:bCs/>
        </w:rPr>
        <w:t xml:space="preserve">ankietowanych 30. Płeć: dziewczynka: 19, chłopiec: 11, Klasa III  </w:t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>1) „Gdzie Twoim zdaniem młodzież najczęściej zażywa narkotyki?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domu 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zkole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miejsca- jakie? plac zabaw 7, boisko 3, nie wiem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dane pytanie </w:t>
      </w:r>
    </w:p>
    <w:p>
      <w:pPr>
        <w:pStyle w:val="Normal"/>
        <w:jc w:val="both"/>
        <w:rPr/>
      </w:pPr>
      <w:r>
        <w:rPr/>
        <w:t xml:space="preserve">2) Czy zdarzyło się, że ktoś proponował Ci narkotyk?”   </w:t>
      </w:r>
    </w:p>
    <w:p>
      <w:pPr>
        <w:pStyle w:val="Normal"/>
        <w:jc w:val="both"/>
        <w:rPr/>
      </w:pPr>
      <w:r>
        <w:rPr/>
        <w:t>TAK  2</w:t>
      </w:r>
    </w:p>
    <w:p>
      <w:pPr>
        <w:pStyle w:val="Normal"/>
        <w:jc w:val="both"/>
        <w:rPr/>
      </w:pPr>
      <w:r>
        <w:rPr/>
        <w:t>NIE 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zadane pytanie</w:t>
      </w:r>
    </w:p>
    <w:p>
      <w:pPr>
        <w:pStyle w:val="Normal"/>
        <w:jc w:val="both"/>
        <w:rPr/>
      </w:pPr>
      <w:r>
        <w:rPr/>
        <w:t xml:space="preserve">3) Jaka jest główna przyczyna sięgania po narkotyk?”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kawość 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owa kolegów/koleżanek 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a przyczyna- jaka?  Problemy 7, chęć zaimponowania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dane pytanie</w:t>
      </w:r>
    </w:p>
    <w:p>
      <w:pPr>
        <w:pStyle w:val="Normal"/>
        <w:jc w:val="both"/>
        <w:rPr/>
      </w:pPr>
      <w:r>
        <w:rPr/>
        <w:t xml:space="preserve">4) Czy ktoś z rodziców rozmawiał z Tobą na temat zagrożeń? </w:t>
      </w:r>
    </w:p>
    <w:p>
      <w:pPr>
        <w:pStyle w:val="Normal"/>
        <w:jc w:val="both"/>
        <w:rPr/>
      </w:pPr>
      <w:r>
        <w:rPr/>
        <w:t xml:space="preserve">- z piciem alkoholu               TAK 30     NIE 0 </w:t>
      </w:r>
    </w:p>
    <w:p>
      <w:pPr>
        <w:pStyle w:val="Normal"/>
        <w:jc w:val="both"/>
        <w:rPr/>
      </w:pPr>
      <w:r>
        <w:rPr/>
        <w:t>- z paleniem papierosów       TAK 27     NIE 3</w:t>
      </w:r>
    </w:p>
    <w:p>
      <w:pPr>
        <w:pStyle w:val="Normal"/>
        <w:jc w:val="both"/>
        <w:rPr/>
      </w:pPr>
      <w:r>
        <w:rPr/>
        <w:t>- z używaniem narkotyków   TAK 14    NIE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izując powyższe dane i dokonując konkluzji, lokalna diagnoza problemów narkotykowych przedstawia się następująco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a terenie Gminy Kwidzyn nie występują jeszcze istotne problemy związane </w:t>
        <w:br/>
        <w:t xml:space="preserve">z uzależnieniem od narkotyk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arkotyki nie są rozpowszechnione na terenie naszej gminy. 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Brak wiedzy na temat używania narkotyków może prowadzić do powstania zachowań          aspołecznych wśród dorosłych i spowodować utrwalenie złych wzorców u dzieci i młodzieży. </w:t>
      </w:r>
    </w:p>
    <w:p>
      <w:pPr>
        <w:pStyle w:val="TextBody"/>
        <w:ind w:left="360" w:first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bserwuje się pozytywny kierunek rozwoju w działalności profilaktyczno - edukacyjnej  skierowanej do uczniów szkół podstawowych i gimnazjów Gminy Kwidzyn.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k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Rozwiązywania Problemów Alkoholowych w Kwidzynie                    po zasięgnięciu ustnej opinii z Państwowej Agencji Rozwiązywania Problemów Alkoholowych       z Warszawy nie przeprowadzała w tym roku diagnozy. Z opinii wynika, że nie ma konieczności co roku przeprowadzać diagnozy lokalnej, ponieważ dane z badanych instytucji nie zmieniają się aż tak bardzo. PARPA sugeruje przeprowadzanie takiej diagnozy co dwa lub co trzy l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cąc, by problem narkotykowy nie dotknął dorosłych, dzieci i młodzieży należy podejmować następujące dział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ować i prowadzić na terenie placówek oświatowych oraz kulturalno- oświatowych działania edukacyjne i prozdrowotn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wadzić programy profilaktyczne dla dzieci i młodzieży oraz programy alternatywne jako element organizacji czasu wolnego.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dnosić poziom wiedzy społeczeństwa na temat problemów związanych z używaniem narkotyków i możliwości zapobiegania temu zjawis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wadzić kampanie edukacyjne obejmujące problematykę narkomanii adresowane do dzieci, młodzieży i ich rodziców.    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ać ulotki, broszury informacyjno- edukacyjne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konalić grupy zawodowe zaangażowane w przeciwdziałanie narkomanii poprzez organizowanie szkoleń, wymianę doświadczeń, zwiększenie ilości programów terapeutycznych.      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ć szkolenia podnoszące kompetencje osób pracujących w placówkach realizujących zadania w zakresie problematyki narkomanii, tj. dla nauczycieli, pedagogów szkolnych, pracowników socjalnych, kuratorów sądowych, funkcjonariuszy policji i osób pracujących w Przychodni Leczenia Uzależnień, w Ośrodku Interwencji Kryzysowej, w Klubie Abstynenta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yć skuteczność i dostępność terapii poprzez stosowanie strategii i metod rozwiązywania problemów narkotykowych. 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ć działalność środowiskową poprzez finansowanie projektów skierowanych do mieszkańców Gminy w zakresie przeciwdziałania narkomanii na wszystkich poziomach profilaktyki. Promować projekty długofalowe, zakładające realizację działań informacyjno - edukacyjnych, interwencyjnych i terapeutycznych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o monitorować podejmowane działania w celu prowadzenia rzetelnej diagnozy zagrożeń i potrzeb Gminy. Obszary, które wymagają systematycznego monitoringu i ewaluacji to m.in. : </w:t>
      </w:r>
    </w:p>
    <w:p>
      <w:pPr>
        <w:pStyle w:val="Tekstkomentarza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bieganie używaniu narkotyków w społeczeństwie lokalnym   oraz w poszczególnych grupach, np. przez młodzież, </w:t>
      </w:r>
    </w:p>
    <w:p>
      <w:pPr>
        <w:pStyle w:val="Tekstkomentarza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jmowanie pomocą terapeutyczną, psychospołeczną,</w:t>
      </w:r>
    </w:p>
    <w:p>
      <w:pPr>
        <w:pStyle w:val="Tekstkomentarza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zacowanie liczby osób uzależnionych od środków psychoaktywnych, </w:t>
      </w:r>
    </w:p>
    <w:p>
      <w:pPr>
        <w:pStyle w:val="Tekstkomentarza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czesna identyfikacja osób z grup zwiększonego ryzyk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2:00Z</dcterms:created>
  <dc:creator>dordon</dc:creator>
  <dc:description/>
  <cp:keywords/>
  <dc:language>en-US</dc:language>
  <cp:lastModifiedBy>dordon</cp:lastModifiedBy>
  <dcterms:modified xsi:type="dcterms:W3CDTF">2012-11-19T12:49:00Z</dcterms:modified>
  <cp:revision>6</cp:revision>
  <dc:subject/>
  <dc:title>                                                                                                                                                         Załącznik nr 1              </dc:title>
</cp:coreProperties>
</file>