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>
          <w:sz w:val="20"/>
          <w:szCs w:val="20"/>
        </w:rPr>
        <w:t>Załącznik Nr 4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ziałalności finansowej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9r.</w:t>
      </w:r>
    </w:p>
    <w:p>
      <w:pPr>
        <w:pStyle w:val="Heading2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 z wykonania za  2009r.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dotacji podmiotowych i cel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tawienie wykonania dotacji podmiotowych </w:t>
      </w:r>
    </w:p>
    <w:p>
      <w:pPr>
        <w:pStyle w:val="Normal"/>
        <w:ind w:left="360" w:hanging="0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17"/>
        <w:gridCol w:w="1005"/>
        <w:gridCol w:w="1497"/>
        <w:gridCol w:w="1664"/>
        <w:gridCol w:w="2780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miotow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nie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48 4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05 6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%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 4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 6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%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3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7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tacja dla Niepublicznego Przedszkola w Rakowcu „Tęcza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 0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tacja dla Niepublicznego Przedszkola w Marezie „Słoneczko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3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3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eżąca świetlic wiejskich  i organizowanie imprez kulturalnych prze Gminny Ośrodek Kultury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 gminnych, bieżące wydatki, zakup książek, energii, zakup materiałów przez Gminną Bibliotekę Publicz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2. Zestawienie wykonania  dotacji celowych na zadania własne realizowane przez podmioty należące i nienależące do sektora finansów publicznych i na realizację zadań wspólnych w drodze  umów lub porozumień między jednostkami samorządu terytorialnego po zmianach na 2009r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49"/>
        <w:gridCol w:w="720"/>
        <w:gridCol w:w="900"/>
        <w:gridCol w:w="1338"/>
        <w:gridCol w:w="49"/>
        <w:gridCol w:w="3677"/>
        <w:gridCol w:w="2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5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12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kazana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 79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79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 8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 824</w:t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 8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05 824 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kazane  dla Miasta Kwidzyn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 000</w:t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%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 dla organizacji pozarządowych na realizację zadań w zakresie  przeciwdziałania narkomanii Stowarzyszenie  Klub Abstynenta Kwidzyn  4 000 zł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stowarzyszeń w zakresie  przeciwdziałania przemocy w rodzinie oraz profilaktyki antyalkoho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towarzyszenie „Kub Abstynenta” Kwidzyn 5 000zł,</w:t>
            </w:r>
          </w:p>
        </w:tc>
      </w:tr>
      <w:tr>
        <w:trPr>
          <w:trHeight w:val="12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znaczone dla stowarzyszeń prowadzących rehabilitację osób niepełnosprawnych tym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Towarzystwo Przyjaciół Dzieci Koło Pomocy Dzieciom Niepełnosprawnym Kwidzyn 20 000 zł,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9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 968</w:t>
            </w:r>
          </w:p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9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6 968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Miasta Kwidzyn na dofinansowanie spłaty kredytu za wykonaną inwestycję ZGO w Gilwie Mał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ńskie Stowarzyszenie Miłośników Łowieckich „Myśliwy”5 000 zł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%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stowarzyszeń na wykonanie prac konserwatorskich, restauratorskich lub robót budowlanych przy zabytku wpisanym do rejestru zabytków tj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ia Rzymskokatolicka w Rakowcu 40 000 zł i Parafia Rzymsko Katolicka w Tychnowach 61 000 zł,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ri 19 0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dla: Towarzystwo Folklorystyczne Dolnego Powiśla 1 000zł,Stowarzyszenie Ewange.”Kerygmat” 4 000 zł,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%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98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znaczone dla stowarzyszeń realizujących zadania własne gminy w zakresie upowszechniania kultury fizycznej i sportu 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Ludowy Klub Sportowy „Sokół”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reza 26 000 z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Ludowy Klub Sportowy „Wisła”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orzeniewie 33 000 z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Uczniowski Klub Sportowy Młodz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rzy Gimnazjum w Nowym Dwo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 000 zł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Klub Sportowy „Zacisze Pawlice w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awlicach 7 000 z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Gminne Stowarzyszenie Rozwoju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Kultury Fizycznej i Sportu Szkol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000 z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Klub sportowy RACOVIA Rakowiec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 Kwidzyński Klub Karate „SHOR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YN” 2 000 z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Towarzystwo Przyjaciół Dzieci Koł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mocy Dzieciom Niepełnosprawnym Kwidzyn 3 000 zł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Ania</cp:lastModifiedBy>
  <cp:lastPrinted>2010-02-15T16:25:00Z</cp:lastPrinted>
  <dcterms:modified xsi:type="dcterms:W3CDTF">2010-02-20T16:00:00Z</dcterms:modified>
  <cp:revision>70</cp:revision>
  <dc:subject/>
  <dc:title>Zał</dc:title>
</cp:coreProperties>
</file>