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udowa farm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otowoltaicznej „Kwidzyn Solar Park” o mocy do 60 MW, zlokalizowanej w pobliżu miejscowości Kamionka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O.I.6220.2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6 sierpnia 2019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Better Energy Solar Park 80 Sp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o.o., ul. Synów Pułku 37a, 80-298 Gdańsk, reprezentowana przez Pana Marcina Bagińskiego, Pana Konrada Bernarda Deredas i Pana Macieja Piotra Szmalc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4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1-16T08:34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