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/>
          <w:sz w:val="22"/>
        </w:rPr>
      </w:pPr>
      <w:r>
        <w:rPr>
          <w:bCs/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osoby wydającej decyzje administracyjne w imieniu wójta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9"/>
        </w:rPr>
        <w:t>………………………</w:t>
      </w:r>
      <w:r>
        <w:rPr>
          <w:rFonts w:cs="Arial" w:ascii="Arial" w:hAnsi="Arial"/>
          <w:bCs/>
          <w:sz w:val="19"/>
        </w:rPr>
        <w:t>.., dnia .................................. r.</w:t>
      </w:r>
    </w:p>
    <w:p>
      <w:pPr>
        <w:pStyle w:val="Normal"/>
        <w:ind w:left="5664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Jeżeli poszczególne rubryki nie znajdują w konkretnym przypadku zastosowania, należy wpisać „nie dotyczy”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TextBody"/>
        <w:spacing w:before="120" w:after="12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CZĘŚĆ 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a, niżej podpisany(a),................................................................................................................................................. ,</w:t>
      </w:r>
    </w:p>
    <w:p>
      <w:pPr>
        <w:pStyle w:val="TextBody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rodzony(a) .......................................................................w ........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/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ątek</w:t>
        <w:br/>
        <w:t>odrębny: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środki pieniężne gromadzone w walucie polskiej: 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środki pieniężne gromadzone w walucie obcej: 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…………………………………</w:t>
      </w:r>
      <w:r>
        <w:rPr>
          <w:b w:val="false"/>
          <w:bCs/>
          <w:sz w:val="20"/>
        </w:rPr>
        <w:tab/>
        <w:t>na kwotę: ……………………………………………………………………………………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Dom o powierzchni: 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tytuł prawny: 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Mieszkanie o powierzchni: 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 tytuł prawny: ……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gospodarstwa:............................................................................................., powierzchnia: 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udziały te stanowią pakiet większy niż 10% udziałów w spółce: 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akcje te stanowią pakiet większy niż 10% akcji w spółce: 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</w:t>
        <w:br/>
        <w:t>mienia i datę nabycia, od kogo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lineRule="auto" w:line="360"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W spółkach handlowych (nazwa, siedziba spółki): 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>uzyskiwanych z każdego tytułu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X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X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</w:t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ab/>
        <w:tab/>
        <w:t xml:space="preserve">     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stwa</w:t>
        <w:br/>
        <w:t xml:space="preserve"> 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54:00Z</dcterms:created>
  <dc:creator>Tomasz Żuk</dc:creator>
  <dc:description/>
  <cp:keywords/>
  <dc:language>en-US</dc:language>
  <cp:lastModifiedBy>private</cp:lastModifiedBy>
  <cp:lastPrinted>2009-05-01T22:30:00Z</cp:lastPrinted>
  <dcterms:modified xsi:type="dcterms:W3CDTF">2009-05-01T18:00:00Z</dcterms:modified>
  <cp:revision>16</cp:revision>
  <dc:subject/>
  <dc:title>OŚWIADCZENIE MAJĄTKOWE</dc:title>
</cp:coreProperties>
</file>