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4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w sprawie zmiany Zarządzenia Nr 10/03 Wójta Gminy Kwidzyn z dnia 21 marca 2003 r. w sprawie opracowania układu wykonawczego budżetu gminy na rok 2003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 dnia 26 listopada 1998 r. o finansach publicznych (Dz.U. z 2003r. Nr 15, poz.148), oraz w związku z § 10 pkt 3 uchwały Nr V/28/03 Rady Gminy Kwidzyn z dnia 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3, jak w załączniku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3 po zmianach wynosi jak w załączniku nr 2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Wójt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do Zarządzenia Nr 24 /03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z dnia 30 kwietnia 2003 r.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80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  <w:gridCol w:w="1620"/>
      </w:tblGrid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 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881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azem dział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9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 00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0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1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 01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40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00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9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071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 91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96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64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00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92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81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88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24/0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kwietnia 2003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Wyodrębnione dochody i wydatki związane z realizacją zadań z zakresu administracji rządowej na rok 2003 po zmianach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po zmianac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391 17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360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154 3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 9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3 2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 2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 9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 9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sz w:val="22"/>
              </w:rPr>
              <w:t>4 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4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po zmianac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391 17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6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trHeight w:val="5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154 3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 9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3 2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8 8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 9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 9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5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5</w:t>
            </w:r>
          </w:p>
        </w:tc>
      </w:tr>
      <w:tr>
        <w:trPr>
          <w:trHeight w:val="5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4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2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32:00Z</dcterms:created>
  <dc:creator>Skarbnik</dc:creator>
  <dc:description/>
  <dc:language>en-US</dc:language>
  <cp:lastModifiedBy>Gmina</cp:lastModifiedBy>
  <cp:lastPrinted>2003-06-23T09:39:00Z</cp:lastPrinted>
  <dcterms:modified xsi:type="dcterms:W3CDTF">2003-06-27T06:02:00Z</dcterms:modified>
  <cp:revision>6</cp:revision>
  <dc:subject/>
  <dc:title>U C H W A Ł A   Nr 79/118/02</dc:title>
</cp:coreProperties>
</file>