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24 marca 2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Or. 1110-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którzy spełniają wymagania formalne określone w ogłoszeniu o nabor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 wolne stanowisko urzędnicze do spraw ochrony środowiska i gospodarki wod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Urzędzie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ójt Gminy Kwidzyn, w związku z upływem w dniu 8 marca 2010 r. terminu do złożenia dokumentów aplikacyjnych, podaje listę kandydatów, którzy spełniają wymagania formalne określone w ogłoszeniu z dnia 22 lutego 2010r. o naborze na wolne stanowisko urzędnicze do spraw ochrony środowiska i gospodarki wodnej </w:t>
        <w:br/>
        <w:t>w Urzędzie Gminy Kwidzyn w wymiarze pełnego etat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neta Czarn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rzo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owo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a Ch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lzy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sin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Agata Drą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Sła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zeje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ąbrowo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Smol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Dobrowo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Gor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uty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ro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czki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Wojcie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Z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Kudeł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Jarmuż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rod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irosława Janu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Pię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iny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Jaś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m jednocześnie wszystkich wyżej wymienionych kandydatów, że w poniedziałek 29.03.2010r. o godz. 8.00 w Urzędzie Gminy Kwidzyn w sali nr 22, na I piętrze, zostanie przeprowadzony kolejny etap naboru – test kwalifikacyjny. Proszę o punktualne i niezawodne przybyc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9:00Z</dcterms:created>
  <dc:creator>Anna Burdyńska</dc:creator>
  <dc:description/>
  <cp:keywords/>
  <dc:language>en-US</dc:language>
  <cp:lastModifiedBy>ugkwidzyn</cp:lastModifiedBy>
  <cp:lastPrinted>2007-06-04T12:27:00Z</cp:lastPrinted>
  <dcterms:modified xsi:type="dcterms:W3CDTF">2010-03-25T09:10:00Z</dcterms:modified>
  <cp:revision>14</cp:revision>
  <dc:subject/>
  <dc:title/>
</cp:coreProperties>
</file>