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20"/>
        <w:rPr>
          <w:sz w:val="20"/>
        </w:rPr>
      </w:pPr>
      <w:r>
        <w:rPr>
          <w:sz w:val="20"/>
        </w:rPr>
        <w:t>Zał. nr 7</w:t>
      </w:r>
    </w:p>
    <w:p>
      <w:pPr>
        <w:pStyle w:val="Header"/>
        <w:ind w:firstLine="7020"/>
        <w:rPr>
          <w:sz w:val="20"/>
        </w:rPr>
      </w:pPr>
      <w:r>
        <w:rPr>
          <w:sz w:val="20"/>
        </w:rPr>
        <w:t>do Zarządzenia Nr 34/06</w:t>
      </w:r>
    </w:p>
    <w:p>
      <w:pPr>
        <w:pStyle w:val="Header"/>
        <w:ind w:firstLine="7020"/>
        <w:rPr>
          <w:sz w:val="20"/>
        </w:rPr>
      </w:pPr>
      <w:r>
        <w:rPr>
          <w:sz w:val="20"/>
        </w:rPr>
        <w:t>Wójta Gminy Kwidzyn</w:t>
      </w:r>
    </w:p>
    <w:p>
      <w:pPr>
        <w:pStyle w:val="Heading"/>
        <w:ind w:firstLine="70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z dnia 26 czerwca 2006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osób prawnych i fizycznych oraz jednostek organizacyjnych nieposiadających osobowości prawnej, którym w zakresie podatków lub opłat udzielono ulg, odroczeń, umorzeń lub rozłożono spłatę na rat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Wykaz umorzeń i odroczeń w podatku od środków transportowych             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la Sokołowsk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armiń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Ciej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Brzó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 Kowalko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Lew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Łabisze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Lew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Kuri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Gru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Widziajł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Szaward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zy Jędrzej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Tometcz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tachy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T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 Wykaz umorzeń i odroczeń w podatku rolnym w roku 2005 – osoby praw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Województwa Pomor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 Szałwinku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Misericor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3. Wykaz umorzeń i odroczeń w podatku rolnym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aso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ela T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Rzecz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i Mariusz Wysoc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Dobos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ta Grodecka – Jabłoń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4. Wykaz umorzeń w podatku od posiadania psów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rojano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ele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Ceran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ał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i Bogumił Bars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wiaz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. Wykaz umorzeń i odroczeń w podatku od nieruchomości w roku 2005 – osoby praw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Województwa Pomor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Z „ZIARN-POL”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System Sp. z o.o. w Likwid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 „ALCOR”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6. Wykaz umorzeń i odroczeń w podatku od nieruchomości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99"/>
        <w:gridCol w:w="376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Rumińs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Jabłoń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Gruz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Wojciech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 Becze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Gru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Kosmal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kroc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Żu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Demianiu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kadia Foryś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uliś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Rublews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i Mirosław Rokit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Skrzype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Wiśniews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Korols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Zdune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awick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Gołaś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7.Wykaz umorzonych odsetek w podatku od nieruchomości w roku 2005 – osoby praw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arn-P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8. Wykaz umorzonych odsetek w podatku od nieruchomości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Przybyl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Ju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. Wykaz umorzonych odsetek w łącznym zobowiązaniu pieniężnym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rzy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Przychodz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eli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Struzik</w:t>
            </w:r>
          </w:p>
        </w:tc>
      </w:tr>
    </w:tbl>
    <w:p>
      <w:pPr>
        <w:pStyle w:val="Heading"/>
        <w:rPr/>
      </w:pPr>
      <w:r>
        <w:rPr/>
        <w:t>10. Wykaz umorzeń i odroczeń w łącznym zobowiązaniu pieniężnym                 w roku 2005 – osoby fizycz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o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Ko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Choda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Gogó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Tometcz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Sos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Jabłoń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iele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Ruszczy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Ku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on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rchle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Błasz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irny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Żółtań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ostec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Bordewi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Lewic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ręb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Chowani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Bakier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eli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Przychodz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iedz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Ni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zymani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Sos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Tar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ostec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Czeszejko – Sochac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Rusz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Choda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Klimkiewi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i Andrzej Wiśniews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Struz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zł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Gręb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Chojnac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Dobos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Juch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chim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Dobos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rchle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zio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Spaczyń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Bakier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nnenber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Zedle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Żył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eli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i Jan Serem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i Mariusz Wysoc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Jaroszyń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Świder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raj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Jabłoń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5:00Z</dcterms:created>
  <dc:creator>Skarbnik</dc:creator>
  <dc:description/>
  <dc:language>en-US</dc:language>
  <cp:lastModifiedBy>p</cp:lastModifiedBy>
  <cp:lastPrinted>2006-07-07T09:44:00Z</cp:lastPrinted>
  <dcterms:modified xsi:type="dcterms:W3CDTF">2006-07-07T07:44:00Z</dcterms:modified>
  <cp:revision>19</cp:revision>
  <dc:subject/>
  <dc:title>Wykaz umorzeń w podatku od środków transportowych za rok 2005</dc:title>
</cp:coreProperties>
</file>