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7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drogi na działkach oznaczonych numerami: 2, 1, 44, 60, 74, 75, 85, 109/2, położonych w obrębie geodezyjnym Rozpędziny oraz                 na działkach oznaczonych numerami: 213, 150, 151/2, 151/1, 212, położonych w obrębie geodezyjnym Nowy Dwór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38/09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31 lipc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1:00Z</dcterms:created>
  <dc:creator>rpaziewski</dc:creator>
  <dc:description/>
  <cp:keywords/>
  <dc:language>en-US</dc:language>
  <cp:lastModifiedBy>rpaziewski</cp:lastModifiedBy>
  <dcterms:modified xsi:type="dcterms:W3CDTF">2009-07-07T08:03:00Z</dcterms:modified>
  <cp:revision>1</cp:revision>
  <dc:subject/>
  <dc:title>OBWIESZCZENIE</dc:title>
</cp:coreProperties>
</file>