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/>
      </w:pPr>
      <w:r>
        <w:rPr>
          <w:rFonts w:cs="Bookman Old Style" w:ascii="Bookman Old Style" w:hAnsi="Bookman Old Style"/>
          <w:sz w:val="20"/>
        </w:rPr>
        <w:t>UCHWAŁA Nr XII/75/07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Gminy Kwidzyn</w:t>
      </w:r>
    </w:p>
    <w:p>
      <w:pPr>
        <w:pStyle w:val="Normal"/>
        <w:spacing w:lineRule="auto" w:line="48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z dnia 16 listopada 2007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zmiany granic sołectw Baldram, Kamionka i Podzamcze oraz w sprawie zmiany statutów tych sołect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Na podstawie art. 35 ust. 1, art. 40 ust. 2 pkt 1 i art. 41 ust. 1 ustawy z dnia 8 marca 1990 r. o samorządzie gminnym ( Dz. U. z 2001 r. Nr 142 poz. 1591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customMarkFollows="1" w:id="2"/>
        <w:t>1</w:t>
      </w:r>
      <w:r>
        <w:rPr>
          <w:rStyle w:val="FootnoteCharacters"/>
          <w:rFonts w:cs="Bookman Old Style" w:ascii="Bookman Old Style" w:hAnsi="Bookman Old Style"/>
          <w:sz w:val="20"/>
        </w:rPr>
        <w:t>)</w:t>
      </w:r>
      <w:r>
        <w:rPr>
          <w:rFonts w:cs="Bookman Old Style" w:ascii="Bookman Old Style" w:hAnsi="Bookman Old Style"/>
          <w:sz w:val="20"/>
        </w:rPr>
        <w:t xml:space="preserve">) oraz § 13 ust. 1 uchwały Nr IX/65/03 Rady Gminy Kwidzyn z dnia 4 października 2003 r. w sprawie uchwalenia Statutu Gminy Kwidzyn (Dz. Urz. Woj. Pom. z 2003r. Nr 145, poz. 2583), po przeprowadzeniu konsultacji z mieszkańcami,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Zmienia się granice sołectwa Baldram poprzez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łączenie z obszaru sołectwa Baldram nieruchomości położonych przy drodze powiatowej Pierzchowice-Kwidzyn w miejscowości Baldram, obejmujących obszar o powierzchni 119,00 ha od ściany lasu przy gruntach rolnych w obrębie geodezyjnym Baldram do granicy wschodniej tego obręb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/>
      </w:pPr>
      <w:r>
        <w:rPr>
          <w:rFonts w:cs="Bookman Old Style" w:ascii="Bookman Old Style" w:hAnsi="Bookman Old Style"/>
          <w:sz w:val="20"/>
        </w:rPr>
        <w:t>odłączenie z sołectwa Baldram nieruchomości położonych w miejscowości Baldram przy drodze wojewódzkiej Mareza-Janowo, obejmujących obszar o powierzchni 22,00 ha, od drogi gminnej Mareza – Baldram oznaczonej numerem działki 105/3 i dalej po granicy wschodniej działki numer 104/3, do północnej granicy obrębu geodezyjnego Baldr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pa z zaznaczonymi obszarami terenu, które zostają odłączone z sołectwa Baldram stanowi załącznik nr 1 do niniejszej uchwały.</w:t>
      </w:r>
    </w:p>
    <w:p>
      <w:pPr>
        <w:pStyle w:val="Normal"/>
        <w:spacing w:lineRule="auto" w:line="360" w:before="14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Zmienia się granice sołectwa Kamionka poprzez przyłączenie do obszaru tego sołectwa nieruchomości położonych przy drodze powiatowej Pierzchowice-Kwidzyn w miejscowości Baldram, obejmujących obszar o powierzchni 119,00 ha od ściany lasu przy gruntach rolnych w obrębie geodezyjnym Baldram do granicy wschodniej tego obrębu, stanowiących dotychczas część obszaru sołectwa Baldram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pa z zaznaczonym obszarem, który zostaje przyłączony do sołectwa Kamionka, stanowi załącznik nr 2 do niniejszej uchwały.</w:t>
      </w:r>
    </w:p>
    <w:p>
      <w:pPr>
        <w:pStyle w:val="Normal"/>
        <w:spacing w:lineRule="auto" w:line="360" w:before="14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Zmienia się granice sołectwa Podzamcze poprzez przyłączenie do obszaru tego sołectwa nieruchomości położonych przy drodze wojewódzkiej Mareza – Janowo, o powierzchni 22,00 ha, od drogi gminnej Mareza – Baldram, oznaczonej numerem działki 105/3 i dalej po granicy wschodniej działki numer 104/3 do północnej granicy obrębu geodezyjnego Baldram, stanowiących dotychczas część obszaru sołectwa Baldra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pa z zaznaczonym obszarem, który zostaje przyłączony do sołectwa Podzamcze, stanowi załącznik nr 3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>
          <w:rFonts w:cs="Bookman Old Style" w:ascii="Bookman Old Style" w:hAnsi="Bookman Old Style"/>
          <w:sz w:val="20"/>
        </w:rPr>
        <w:t>§  4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W uchwale Nr XXXIV/240/06 Rady Gminy Kwidzyn z dnia 8 czerwca 2006 r. w sprawie nadania statutów sołectwom w Gminie Kwidzyn (Dz. Urz. Woj. Pom. Nr 100, poz. 2058) wprowadza się następujące zmiany:</w:t>
      </w:r>
    </w:p>
    <w:p>
      <w:pPr>
        <w:pStyle w:val="Normal"/>
        <w:spacing w:lineRule="auto" w:line="360" w:before="40" w:after="0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1) w Statucie sołectwa Baldram, stanowiącym załącznik nr 1 do uchwały, wprowadza się następujące zmiany: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 xml:space="preserve">a)  § 4 otrzymuje brzmienie: </w:t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§ 4. Sołectwo obejmuje obszar </w:t>
      </w:r>
      <w:r>
        <w:rPr>
          <w:rFonts w:cs="Bookman Old Style" w:ascii="Bookman Old Style" w:hAnsi="Bookman Old Style"/>
          <w:b/>
          <w:sz w:val="20"/>
        </w:rPr>
        <w:t xml:space="preserve">457 </w:t>
      </w:r>
      <w:r>
        <w:rPr>
          <w:rFonts w:cs="Bookman Old Style" w:ascii="Bookman Old Style" w:hAnsi="Bookman Old Style"/>
          <w:sz w:val="20"/>
        </w:rPr>
        <w:t>hektarów. Granice terytorium sołectwa uwidoczniono na mapie, stanowiącej załącznik nr 1 do Statutu.”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Bookman Old Style" w:ascii="Bookman Old Style" w:hAnsi="Bookman Old Style"/>
          <w:sz w:val="20"/>
        </w:rPr>
        <w:t>b)  załącznik nr 1 do statutu otrzymuje brzmienie jak załącznik nr 4 do uchwały;</w:t>
      </w:r>
    </w:p>
    <w:p>
      <w:pPr>
        <w:pStyle w:val="Normal"/>
        <w:spacing w:lineRule="auto" w:line="360" w:before="40" w:after="0"/>
        <w:ind w:left="567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2) w Statucie sołectwa Kamionka, stanowiącym załącznik nr 12 do uchwały, wprowadza się następujące zmiany: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 xml:space="preserve">a)   § 4 otrzymuje brzmienie: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 xml:space="preserve">§ 4. Sołectwo obejmuje obszar </w:t>
      </w:r>
      <w:r>
        <w:rPr>
          <w:rFonts w:cs="Bookman Old Style" w:ascii="Bookman Old Style" w:hAnsi="Bookman Old Style"/>
          <w:b/>
          <w:sz w:val="20"/>
        </w:rPr>
        <w:t>1305</w:t>
      </w:r>
      <w:r>
        <w:rPr>
          <w:rFonts w:cs="Bookman Old Style" w:ascii="Bookman Old Style" w:hAnsi="Bookman Old Style"/>
          <w:sz w:val="20"/>
        </w:rPr>
        <w:t xml:space="preserve"> hektarów. Granice terytorium sołectwa uwidoczniono na mapie, stanowiącej załącznik nr 1 do Statutu.”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b) załącznik nr 1 do Statutu otrzymuje brzmienie jak załącznik nr 5 do uchwały;</w:t>
      </w:r>
    </w:p>
    <w:p>
      <w:pPr>
        <w:pStyle w:val="Normal"/>
        <w:spacing w:lineRule="auto" w:line="360" w:before="40" w:after="0"/>
        <w:ind w:left="567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3) w Statucie sołectwa Podzamcze, stanowiącym załącznik nr 22 do uchwały, wprowadza się następujące zmiany:</w:t>
      </w:r>
    </w:p>
    <w:p>
      <w:pPr>
        <w:pStyle w:val="Normal"/>
        <w:spacing w:lineRule="auto" w:line="360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 xml:space="preserve">a)   § 4 otrzymuje brzmienie: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 xml:space="preserve">§ 4. Sołectwo obejmuje obszar  </w:t>
      </w:r>
      <w:r>
        <w:rPr>
          <w:rFonts w:cs="Bookman Old Style" w:ascii="Bookman Old Style" w:hAnsi="Bookman Old Style"/>
          <w:b/>
          <w:sz w:val="20"/>
        </w:rPr>
        <w:t>947</w:t>
      </w:r>
      <w:r>
        <w:rPr>
          <w:rFonts w:cs="Bookman Old Style" w:ascii="Bookman Old Style" w:hAnsi="Bookman Old Style"/>
          <w:sz w:val="20"/>
        </w:rPr>
        <w:t xml:space="preserve"> hektarów. Granice terytorium sołectwa uwidoczniono na  mapie, stanowiącej załącznik nr 1 do Statutu.”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Bookman Old Style" w:ascii="Bookman Old Style" w:hAnsi="Bookman Old Style"/>
          <w:sz w:val="20"/>
        </w:rPr>
        <w:t>b)  załącznik nr 1 do Statutu otrzymuje brzmienie jak załącznik nr 6 do uchwały.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Bookman Old Style" w:ascii="Bookman Old Style" w:hAnsi="Bookman Old Style"/>
          <w:sz w:val="20"/>
        </w:rPr>
        <w:t>§ 5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Wykonanie uchwały powierza się Wójtow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§ 6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Uchwała wchodzi w życie po upływie 14 dni od dnia jej ogłoszenia w Dzienniku Urzędowym Województwa Pomorski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nryk  Ordon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 oraz z 2004r. Nr 102, poz. 1055 i Nr 116, poz. 1203, Nr 167, poz. 1759, z 2005 r. Nr 172, poz. 1441, Nr 175, poz.1457, z 2006r. Nr 17, poz. 128 i nr 181, poz.1337 , z 2007r Nr 48 poz.322,Nr 138 poz.974 oraz Nr 173, poz.1218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5:00Z</dcterms:created>
  <dc:creator>Anna Burdyńska</dc:creator>
  <dc:description/>
  <cp:keywords/>
  <dc:language>en-US</dc:language>
  <cp:lastModifiedBy>jobuchowski</cp:lastModifiedBy>
  <cp:lastPrinted>2007-11-15T08:19:00Z</cp:lastPrinted>
  <dcterms:modified xsi:type="dcterms:W3CDTF">2007-11-19T13:03:00Z</dcterms:modified>
  <cp:revision>9</cp:revision>
  <dc:subject/>
  <dc:title/>
</cp:coreProperties>
</file>