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>ł</w:t>
      </w:r>
      <w:r>
        <w:rPr>
          <w:rFonts w:cs="Arial" w:ascii="Arial" w:hAnsi="Arial"/>
          <w:b/>
        </w:rPr>
        <w:t>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o Zarządzenia Nr 86/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widzyn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dnia 30 września 2010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 przeznaczonych na bezpłatne umieszczanie urzędowych obwieszczeń wyborczy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tyczących wyborów samorządowych, zarządzonych na dzień 21 listopada 2010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urzą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miejsc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sklepie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omu sołtysa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h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, przy drodze Brachlewo - Licze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h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tacji paliw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powiatowej do Rakowca, przy kapliczce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udynku mieszkalnym nr 15 (dawny sklep)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Dankowo - Rakowiec naprzeciw autokomisu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Dankowo – Rakowiec  naprzeciw posesji nr  11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rzyżowaniu dróg Brachlewo – Licze  i Tychnowy – Dubiel – Straszewo koło skrzynek pocztowych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ewskie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Korzeniewo – Janowo koło przystanku autobusowego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siedlu przy  zjeździe do bloku nr 18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ów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ło przystanku autobusowego przy skrzynkach pocztowych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przystanku autobusowego przy drodze Gurcz - Ryjewo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 przed osiedlem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Janowo – Korzeniewo koło szkoły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świetlicy wiejskiej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rzyżowaniu ulicy Kwidzyńskiej z ulicą Spółdzielczą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sklepie GS 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an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sklepie 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ntrum wsi przy sklepie GS koło skrzynek pocztowych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za Osie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icy Osiedlowej przy posesji sołtysa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Dwó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wiaduktem kolejowym, przy posesji nr 19 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skrzyżowaniu drogi Mareza-Grabówko z drogą gminną Obory – Korzeniewo 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rzeciw sklepu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am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sklepu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świetlicy wiejskiej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. Szkolnej, przy sklepie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. Kwidzyńskiej, przy sklepie GS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wiaduktem po lewej stronie drogi jadąc od Kwidzyna, przy transformatorze i przystanku autobusowym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rzeciw cegielni, przy skrzyżowaniu drogi Kwidzyn – Sadlinki z drogą gminną prowadzącą do byłej szkoły 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łwi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rkingu przy sklepie w centrum wsi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siedlu domków jednorodzinnych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1:00Z</dcterms:created>
  <dc:creator>aburdyńska</dc:creator>
  <dc:description/>
  <cp:keywords/>
  <dc:language>en-US</dc:language>
  <cp:lastModifiedBy>aburdyńska</cp:lastModifiedBy>
  <cp:lastPrinted>2010-05-07T12:42:00Z</cp:lastPrinted>
  <dcterms:modified xsi:type="dcterms:W3CDTF">2010-10-01T13:09:00Z</dcterms:modified>
  <cp:revision>5</cp:revision>
  <dc:subject/>
  <dc:title/>
</cp:coreProperties>
</file>