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lan po zmianach  na 2008 rok</w:t>
        <w:tab/>
        <w:tab/>
        <w:tab/>
        <w:tab/>
        <w:t xml:space="preserve">Wykaz inwestycji i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6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XII/138 /08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0  listopada  2008r.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1"/>
        <w:gridCol w:w="900"/>
        <w:gridCol w:w="1080"/>
        <w:gridCol w:w="1300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95 0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810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69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4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4 0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45 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38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Podzamcze-Gurcz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wodociągu w Dankowie (grunty Pana Kawczyńskiego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W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Budowa sieci kanalizacji ściekowej w m. Bronno-Licz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miana treści zadani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a pla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0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Budowa kanalizacji sanitarnej w msc. Rakowiec –ul Słonecz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946,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66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Kanalizacja sanitarna Grabówko – Nowy Dwór – Marez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. ds.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westyc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6465,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bówko-Nowy Dwór – Obory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IV etap Grabówk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Budowa zbiorczej kanalizacji sanitarnej we wsiach Kamionka,Brokowo z podłączeniem do miasta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Uzbrojenie terenu przy ulicy leśnej w Rakowcu sieć wodociągowa i kanalizacyj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Uzbrojenie terenów inwestycyjnych w Górkach i Rozpędzina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21 1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75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7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00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0-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2 Budowa odcinka drogi utwardzonej od ul. Spółdzielczej do ul. Łąkowej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3. Budowa dróg osiedlowych w Brachlewie o dł.500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Modernizacja dróg w Janowie za wałe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99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45 0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łasne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8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5. Modernizacja drogi w Gurczu o dł. 1km (za POLIMĄ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6. Modernizacja drogi w  Grabówku  koło Pana Brodnickiego do utwardzonej drog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 Modernizacja istniejących chodników w Marez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 Budowa ciągu pieszo-rowerowego od ul. Słonecznej do istniejącego chodnika w ciągu ul. Kwidzyńskiej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9. Budowa ciągu pieszo-rowerowego Mareza-Grabówko wraz z oświetleniem i odwodnieniem</w:t>
            </w:r>
            <w:r>
              <w:rPr>
                <w:b w:val="false"/>
              </w:rPr>
              <w:t xml:space="preserve"> uliczny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0. Budowa ciągu pieszo-rowerowego Kwidzyn – Rozpędziny o długości 4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1. Budowa ścieżki pieszo-rowerowej Baldram- Tychnowy do obwodnicy w kierunku Brachlew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12. Budowa mostu na kanale Palemona w Nowym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worze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9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13 Ścieżka pieszo-rowerowa z Korzeniewa do Janow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4. Uzbrojenie terenu przy ul.Leśnej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5.Budowa betonowego mostu w Podzam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6. Utwardzenie dróg śródpolnych w Lipiankach o dł. 2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7.Modernizacja drogi osiedlowej w Gur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8.Budowa ścieżki pieszo-rowerowej z Rakowca do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9.Modernizacja chodnika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0.Modernizacja  dróg osiedlowych w Obor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1.Budowa drogi do Bubicza w Podzamcz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2.Budowa drogi śródpolnej w Marezie koło boisk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3.Budowa drogi gminnej od Pana.Nowaka do drogi krajowej w Tychnowach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. udzielenie pomocy finansowej dla Samorządu Województwa Pomorskiego  - budowa zatoki autobusowej w m. Rakowiec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25.udzielenie pomocy finansowej dla Starostwa Powiatowego w Kwidzynie na realizację zadania pn.”remont drogi powiatowej nr 3229G Licze – Otoczyn na odcinku Licze - Bronn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 02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59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9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000</w:t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 TB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2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z b-t pańs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z budżetu państwa</w:t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4,zakup udziałów Towarzystwo Budownictwa Społecznego spółka z o.o w kwidzyni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Wykup budynku po hydrofornii i adaptacja na remizę OSP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Remont budynku powojskowego ul. Grudziądzka 30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Zakup gruntów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dotacja dla Powiatu w Kwidzynie na remont dochu ul Grudziądzka 30 budynek Urzędu gminy Kwidzyn i Powiatowego Urzędu Pracy w Kwidzynie( zadanie nie skończone w roku 2007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 9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 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Zakup komputerów z oprogramowaniem i kserokopiarki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o ds. gosp. lokalowej, usług komun. i informatyz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7502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3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 plan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16 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Budowa hali sportowej przy Szkole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a zadania  w latach 201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 038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6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3. Termomodernizacja i zmiana systemu grzewczego w budynku Przedszkola Marez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budowa boiska przy Szkole Podstawowej w Rakowcu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8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moc społecz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 2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.zakup komputerów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 852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ządzenie Wójta (z dotacji z b-tu państw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środki jednostki 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środki jednostki realizując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 wiat przystankow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etlenie ulic na terenie gmin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1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zabudowan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5. Budowa przydomowych oczyszczalni ścieków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6. Modernizacja oczyszczalni ścieków w Rakowc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ział 921 –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. zakupy inwestycyjne dla Gminnego Ośrodka kultur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ektor Gminnego Ośrodka Kultu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92109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ultura fizyczna i spo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 7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dowa placów zabaw dla dzieci gminy Kwidzyn  (zmiana zarządzeniem Wójta dnia 14X 2008r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92695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48 7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48 7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2:00Z</dcterms:created>
  <dc:creator>Anna Burdyńska</dc:creator>
  <dc:description/>
  <cp:keywords/>
  <dc:language>en-US</dc:language>
  <cp:lastModifiedBy>Krystyna Jaranowska</cp:lastModifiedBy>
  <cp:lastPrinted>2008-10-23T08:44:00Z</cp:lastPrinted>
  <dcterms:modified xsi:type="dcterms:W3CDTF">2008-11-18T08:50:00Z</dcterms:modified>
  <cp:revision>69</cp:revision>
  <dc:subject/>
  <dc:title>Wykaz inwestycji i wieloletnich programów inwestycyjnych</dc:title>
</cp:coreProperties>
</file>