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</w:rPr>
        <w:t>Uchwała Nr XLII/253/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 dnia 28 września 2010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dzielenia pomocy finansowej  Powiatowi  Kwidzyńskiem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roku 2011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Na podstawie art. 220 ust. 1 ustawy z dnia 27 sierpnia 2009 r. o finansach publicznych (Dz. U. z 2009 r. Nr 157, poz. 1240 ze zmianami),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 w:before="0" w:after="120"/>
        <w:jc w:val="center"/>
        <w:rPr/>
      </w:pPr>
      <w:r>
        <w:rPr/>
        <w:t>§ 1.</w:t>
      </w:r>
    </w:p>
    <w:p>
      <w:pPr>
        <w:pStyle w:val="Tekstpodstawowy2"/>
        <w:spacing w:lineRule="auto" w:line="360"/>
        <w:ind w:firstLine="708"/>
        <w:rPr/>
      </w:pPr>
      <w:r>
        <w:rPr/>
        <w:t xml:space="preserve">Postanawia się udzielić pomocy finansowej (dotacji celowej) Powiatowi  Kwidzyńskiemu na realizację zadania </w:t>
      </w:r>
      <w:r>
        <w:rPr>
          <w:bCs/>
        </w:rPr>
        <w:t xml:space="preserve">„Droga powiatowa Kwidzyn – Trzciano – Straszewo Etap I – poprawa bezpieczeństwa poprzez remont ciągów pieszych i nawierzchni jezdnych” </w:t>
      </w:r>
      <w:r>
        <w:rPr/>
        <w:t>w ramach „Narodowego programu przebudowy dróg lokalnych 2008-2011” do kwoty 600 000,00 zł (słownie: sześciuset tysięcy złotych 00/100)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sób szczegółowy formy finansowania realizacji zadania określi odrębna umowa partnerska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ab/>
        <w:t>Wykonanie uchwały powierza się Wójtowi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ab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Henryk Ord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8:00Z</dcterms:created>
  <dc:creator>Skarbnik</dc:creator>
  <dc:description/>
  <cp:keywords/>
  <dc:language>en-US</dc:language>
  <cp:lastModifiedBy>ugkwidzyn</cp:lastModifiedBy>
  <cp:lastPrinted>2010-09-27T10:17:00Z</cp:lastPrinted>
  <dcterms:modified xsi:type="dcterms:W3CDTF">2010-09-30T09:54:00Z</dcterms:modified>
  <cp:revision>10</cp:revision>
  <dc:subject/>
  <dc:title>POROZUMIENIE</dc:title>
</cp:coreProperties>
</file>