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15/21</w:t>
            </w:r>
          </w:p>
        </w:tc>
      </w:tr>
      <w:tr>
        <w:trPr>
          <w:trHeight w:val="372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Decyzja o środowiskowych uwarunkowaniach dla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przedsięwzięcia pod nazwą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udowa farmy fotowoltaicznej zlokalizowanej na części dz. nr 159/1 w obrębie Rakowice, gmina Kwidzyn”</w:t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ŚiGW.6220.15.2021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1 lutego 2022 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hanging="0"/>
              <w:jc w:val="both"/>
              <w:rPr>
                <w:rFonts w:ascii="Calibri" w:hAnsi="Calibri" w:cs="Calibri"/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CWO ENERGY PROJEKT SP. Z O. O., ul. Emilii Plater 53, 00-113 Warszawa, reprezentowane przez Panią Małgorzatę Gil, adres do koresp. ul. Św. Leonarda 7, 25-311 Kielce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15/21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anowienie jest ostateczne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 xml:space="preserve">A- 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15/21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39:00Z</dcterms:created>
  <dc:creator>UGKwidzyn</dc:creator>
  <dc:description/>
  <dc:language>en-US</dc:language>
  <cp:lastModifiedBy>Joanna Szutowicz</cp:lastModifiedBy>
  <cp:lastPrinted>2020-07-01T10:13:00Z</cp:lastPrinted>
  <dcterms:modified xsi:type="dcterms:W3CDTF">2022-02-01T13:39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