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8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XXXVI/232/22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 dnia 16 marca 2022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 xml:space="preserve">Plan dochodów i wydatków związanych z ochroną środowi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chody z tytułu korzystania ze środowis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3788"/>
        <w:gridCol w:w="2126"/>
      </w:tblGrid>
      <w:tr>
        <w:trPr>
          <w:trHeight w:val="276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na 2022 rok</w:t>
            </w:r>
          </w:p>
        </w:tc>
      </w:tr>
      <w:tr>
        <w:trPr>
          <w:trHeight w:val="276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683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 gospodarka komunalna</w:t>
              <w:br/>
              <w:t xml:space="preserve"> i ochrona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00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Wpływy z różnych opłat (wpływy </w:t>
              <w:br/>
              <w:t xml:space="preserve">z kar i opłat za korzystanie ze środowis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 800 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datki na realizację zadań z zakresu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32"/>
        <w:gridCol w:w="3288"/>
        <w:gridCol w:w="2340"/>
      </w:tblGrid>
      <w:tr>
        <w:trPr>
          <w:trHeight w:val="687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zdzia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rok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 na realizację zadań </w:t>
              <w:br/>
              <w:t xml:space="preserve">z zakresu ochrony środowiska </w:t>
              <w:br/>
              <w:t>i gospodarki wodnej, 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689 425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atki majątkowe razem, w t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7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ro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7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atki majątkowe razem, w t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432 425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tki inwestycyjne wielolet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9 425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ro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 000</w:t>
            </w:r>
          </w:p>
        </w:tc>
      </w:tr>
      <w:tr>
        <w:trPr>
          <w:trHeight w:val="832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zem wydatki na realizację zadań </w:t>
              <w:br/>
              <w:t>z zakresu ochrony środowiska</w:t>
              <w:br/>
              <w:t xml:space="preserve"> i gospodarki wodnej, 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6 250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atki majątkowe razem, w t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5 000 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tki inwestycyjne wielolet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 000 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ro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9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razem wydatki bieżą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1 250 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z budżetu  na finansowanie lub dofinansowanie zadań zleconych do realizacji stowarzyszeni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kup materiałów i wyposa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usług pozosta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0 000 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óżne opł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lewy redystrybu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 000   </w:t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055 675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7:00Z</dcterms:created>
  <dc:creator>Skarbnik</dc:creator>
  <dc:description/>
  <cp:keywords/>
  <dc:language>en-US</dc:language>
  <cp:lastModifiedBy>Skarbnik Gmina Kwidzyn</cp:lastModifiedBy>
  <cp:lastPrinted>2022-03-14T12:26:00Z</cp:lastPrinted>
  <dcterms:modified xsi:type="dcterms:W3CDTF">2022-03-15T13:59:00Z</dcterms:modified>
  <cp:revision>137</cp:revision>
  <dc:subject/>
  <dc:title>Projekt</dc:title>
</cp:coreProperties>
</file>