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40/21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/>
      </w:pPr>
      <w:r>
        <w:rPr>
          <w:rFonts w:cs="Arial Narrow" w:ascii="Arial Narrow" w:hAnsi="Arial Narrow"/>
          <w:sz w:val="20"/>
        </w:rPr>
        <w:t xml:space="preserve">Wójta Gminy Kwidzyn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/>
      </w:pPr>
      <w:r>
        <w:rPr>
          <w:rFonts w:cs="Arial Narrow" w:ascii="Arial Narrow" w:hAnsi="Arial Narrow"/>
          <w:sz w:val="20"/>
        </w:rPr>
        <w:t>z dnia 26 marca 2021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lineRule="auto" w:line="360"/>
        <w:ind w:firstLine="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Wójta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</w:rPr>
        <w:t>z wykonania budżetu Gminy Kwidzyn za 2020 ro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lang w:val="en-US"/>
        </w:rPr>
        <w:t>Budżet Gminy Kwidzyn na rok 20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lang w:val="en-US"/>
        </w:rPr>
        <w:t xml:space="preserve"> został uchwalony przez Radę Gminy Kwidzyn uchwałą 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/>
        </w:rPr>
        <w:t xml:space="preserve">Nr </w:t>
      </w:r>
      <w:r>
        <w:rPr>
          <w:rFonts w:cs="Arial Narrow" w:ascii="Arial Narrow" w:hAnsi="Arial Narrow"/>
        </w:rPr>
        <w:t>XV/87</w:t>
      </w:r>
      <w:r>
        <w:rPr>
          <w:rFonts w:cs="Arial Narrow" w:ascii="Arial Narrow" w:hAnsi="Arial Narrow"/>
          <w:lang w:val="en-US"/>
        </w:rPr>
        <w:t>/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lang w:val="en-US"/>
        </w:rPr>
        <w:t xml:space="preserve"> w dniu 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lang w:val="en-US"/>
        </w:rPr>
        <w:t xml:space="preserve"> grudnia 201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en-US"/>
        </w:rPr>
        <w:t xml:space="preserve"> r. Plan dochodów ustalono w wysokości </w:t>
      </w:r>
      <w:r>
        <w:rPr>
          <w:rFonts w:cs="Arial Narrow" w:ascii="Arial Narrow" w:hAnsi="Arial Narrow"/>
        </w:rPr>
        <w:t>58 374 000</w:t>
      </w:r>
      <w:r>
        <w:rPr>
          <w:rFonts w:cs="Arial Narrow" w:ascii="Arial Narrow" w:hAnsi="Arial Narrow"/>
          <w:lang w:val="en-US"/>
        </w:rPr>
        <w:t xml:space="preserve"> złotych, zaś wydatki w wysokości </w:t>
      </w:r>
      <w:r>
        <w:rPr>
          <w:rFonts w:cs="Arial Narrow" w:ascii="Arial Narrow" w:hAnsi="Arial Narrow"/>
        </w:rPr>
        <w:t>65 529 000</w:t>
      </w:r>
      <w:r>
        <w:rPr>
          <w:rFonts w:cs="Arial Narrow" w:ascii="Arial Narrow" w:hAnsi="Arial Narrow"/>
          <w:lang w:val="en-US"/>
        </w:rPr>
        <w:t xml:space="preserve"> złotych</w:t>
      </w:r>
      <w:r>
        <w:rPr>
          <w:rFonts w:cs="Arial Narrow" w:ascii="Arial Narrow" w:hAnsi="Arial Narrow"/>
        </w:rPr>
        <w:t xml:space="preserve"> a planowany deficyt budżetowy w wysokości 7 155 000 zł.</w:t>
      </w:r>
    </w:p>
    <w:p>
      <w:pPr>
        <w:pStyle w:val="TextBody"/>
        <w:spacing w:lineRule="auto" w:line="360"/>
        <w:ind w:firstLine="709"/>
        <w:rPr/>
      </w:pPr>
      <w:r>
        <w:rPr>
          <w:rFonts w:cs="Arial Narrow" w:ascii="Arial Narrow" w:hAnsi="Arial Narrow"/>
        </w:rPr>
        <w:t>Rada Gminy Kwidzyn, na wniose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ójta, dokonała </w:t>
      </w:r>
      <w:r>
        <w:rPr>
          <w:rFonts w:cs="Arial Narrow" w:ascii="Arial Narrow" w:hAnsi="Arial Narrow"/>
          <w:lang w:val="pl-PL"/>
        </w:rPr>
        <w:t xml:space="preserve">w ciągu roku dziewięciu </w:t>
      </w:r>
      <w:r>
        <w:rPr>
          <w:rFonts w:cs="Arial Narrow" w:ascii="Arial Narrow" w:hAnsi="Arial Narrow"/>
        </w:rPr>
        <w:t xml:space="preserve">zmian </w:t>
      </w:r>
      <w:r>
        <w:rPr>
          <w:rFonts w:cs="Arial Narrow" w:ascii="Arial Narrow" w:hAnsi="Arial Narrow"/>
          <w:lang w:val="pl-PL"/>
        </w:rPr>
        <w:t xml:space="preserve">wyżej wymienionej </w:t>
      </w:r>
      <w:r>
        <w:rPr>
          <w:rFonts w:cs="Arial Narrow" w:ascii="Arial Narrow" w:hAnsi="Arial Narrow"/>
        </w:rPr>
        <w:t>uchwały budżetowej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95/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9 styczni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05</w:t>
      </w:r>
      <w:r>
        <w:rPr>
          <w:rFonts w:cs="Arial Narrow" w:ascii="Arial Narrow" w:hAnsi="Arial Narrow"/>
        </w:rPr>
        <w:t xml:space="preserve">/20 z dnia </w:t>
      </w:r>
      <w:r>
        <w:rPr>
          <w:rFonts w:cs="Arial Narrow" w:ascii="Arial Narrow" w:hAnsi="Arial Narrow"/>
          <w:lang w:val="pl-PL"/>
        </w:rPr>
        <w:t>2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lutego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I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14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5 marc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IX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19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7 maj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/127/20 z dnia 10 lipc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/132/20 z dnia 10 września 2020 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I/140/20 z dnia 14 października 2020 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II/146/20 z dnia 18 listopada 2020 r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V/156/20 z dnia 29 grudnia 2020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ójt w drodze zarządzeń dokonał 22 zmiany w budżecie, w tym na podstawie kompetencji wynikających z ustawy o finansach publicznych w planie dochodów i wydatków budżetu </w:t>
        <w:br/>
        <w:t xml:space="preserve">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Rada Gminy Kwidzyn, na wniosek Wójt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dokonała również w ciągu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 xml:space="preserve">roku </w:t>
      </w:r>
      <w:r>
        <w:rPr>
          <w:rFonts w:cs="Arial Narrow" w:ascii="Arial Narrow" w:hAnsi="Arial Narrow"/>
          <w:lang w:val="pl-PL"/>
        </w:rPr>
        <w:t xml:space="preserve">jedenaście </w:t>
      </w:r>
      <w:r>
        <w:rPr>
          <w:rFonts w:cs="Arial Narrow" w:ascii="Arial Narrow" w:hAnsi="Arial Narrow"/>
        </w:rPr>
        <w:t xml:space="preserve">zmian uchwały Nr </w:t>
      </w:r>
      <w:r>
        <w:rPr>
          <w:rFonts w:cs="Arial Narrow" w:ascii="Arial Narrow" w:hAnsi="Arial Narrow"/>
          <w:lang w:val="pl-PL"/>
        </w:rPr>
        <w:t>XV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pl-PL"/>
        </w:rPr>
        <w:t>9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grudnia 201</w:t>
      </w:r>
      <w:r>
        <w:rPr>
          <w:rFonts w:cs="Arial Narrow" w:ascii="Arial Narrow" w:hAnsi="Arial Narrow"/>
          <w:lang w:val="pl-PL"/>
        </w:rPr>
        <w:t xml:space="preserve">9 </w:t>
      </w:r>
      <w:r>
        <w:rPr>
          <w:rFonts w:cs="Arial Narrow" w:ascii="Arial Narrow" w:hAnsi="Arial Narrow"/>
        </w:rPr>
        <w:t>r. w sprawie przyjęcia wieloletniej prognozy finansowej Gminy Kwidzyn na lata 20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>-20</w:t>
      </w:r>
      <w:r>
        <w:rPr>
          <w:rFonts w:cs="Arial Narrow" w:ascii="Arial Narrow" w:hAnsi="Arial Narrow"/>
          <w:lang w:val="pl-PL"/>
        </w:rPr>
        <w:t>37</w:t>
      </w:r>
      <w:r>
        <w:rPr>
          <w:rFonts w:cs="Arial Narrow" w:ascii="Arial Narrow" w:hAnsi="Arial Narrow"/>
        </w:rPr>
        <w:t xml:space="preserve"> tj.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96/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9 styczni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06</w:t>
      </w:r>
      <w:r>
        <w:rPr>
          <w:rFonts w:cs="Arial Narrow" w:ascii="Arial Narrow" w:hAnsi="Arial Narrow"/>
        </w:rPr>
        <w:t xml:space="preserve">/20 z dnia </w:t>
      </w:r>
      <w:r>
        <w:rPr>
          <w:rFonts w:cs="Arial Narrow" w:ascii="Arial Narrow" w:hAnsi="Arial Narrow"/>
          <w:lang w:val="pl-PL"/>
        </w:rPr>
        <w:t>2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lutego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VIII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15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5 marc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/>
      </w:pPr>
      <w:r>
        <w:rPr>
          <w:rFonts w:cs="Arial Narrow" w:ascii="Arial Narrow" w:hAnsi="Arial Narrow"/>
        </w:rPr>
        <w:t xml:space="preserve">uchwałą Nr </w:t>
      </w:r>
      <w:r>
        <w:rPr>
          <w:rFonts w:cs="Arial Narrow" w:ascii="Arial Narrow" w:hAnsi="Arial Narrow"/>
          <w:lang w:val="pl-PL"/>
        </w:rPr>
        <w:t>XIX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120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27 maj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/128/20 z dnia 10 lipc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/133/20 z dnia 10 września 2020 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I/141/20 z dnia 14 października 2020 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II/147/20 z dnia 18 listopada 2020 r,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chwałą Nr XXIV/157/20 z dnia 29 grudnia 2020 r.</w:t>
      </w:r>
    </w:p>
    <w:p>
      <w:pPr>
        <w:pStyle w:val="TextBody"/>
        <w:spacing w:lineRule="auto" w:line="360"/>
        <w:ind w:left="142" w:firstLine="218"/>
        <w:rPr/>
      </w:pPr>
      <w:r>
        <w:rPr>
          <w:rFonts w:cs="Arial Narrow" w:ascii="Arial Narrow" w:hAnsi="Arial Narrow"/>
        </w:rPr>
        <w:t xml:space="preserve">Wójt Gminy Zarządzeniem nr </w:t>
      </w:r>
      <w:r>
        <w:rPr>
          <w:rFonts w:cs="Arial Narrow" w:ascii="Arial Narrow" w:hAnsi="Arial Narrow"/>
          <w:lang w:val="pl-PL"/>
        </w:rPr>
        <w:t>50/20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14 kwietnia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r.</w:t>
      </w:r>
      <w:r>
        <w:rPr>
          <w:rFonts w:cs="Arial Narrow" w:ascii="Arial Narrow" w:hAnsi="Arial Narrow"/>
          <w:lang w:val="pl-PL"/>
        </w:rPr>
        <w:t xml:space="preserve">, Zarządzeniem nr 72/20 </w:t>
        <w:br/>
        <w:t>z 2 czerwca 2020 r. oraz Zarządzeniem nr 150/20 z 29 października 2020 r.</w:t>
      </w:r>
      <w:r>
        <w:rPr>
          <w:rFonts w:cs="Arial Narrow" w:ascii="Arial Narrow" w:hAnsi="Arial Narrow"/>
        </w:rPr>
        <w:t xml:space="preserve"> dokonał zmian w w/w Uchwale w załączniku nr 1 zgodnie z kompetencjami wójta.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W ciągu 20</w:t>
      </w:r>
      <w:r>
        <w:rPr>
          <w:rFonts w:cs="Arial Narrow" w:ascii="Arial Narrow" w:hAnsi="Arial Narrow"/>
          <w:lang w:val="pl-PL"/>
        </w:rPr>
        <w:t>20 roku</w:t>
      </w:r>
      <w:r>
        <w:rPr>
          <w:rFonts w:cs="Arial Narrow" w:ascii="Arial Narrow" w:hAnsi="Arial Narrow"/>
        </w:rPr>
        <w:t xml:space="preserve"> budżet uległ z</w:t>
      </w:r>
      <w:r>
        <w:rPr>
          <w:rFonts w:cs="Arial Narrow" w:ascii="Arial Narrow" w:hAnsi="Arial Narrow"/>
          <w:lang w:val="pl-PL"/>
        </w:rPr>
        <w:t>mianie</w:t>
      </w:r>
      <w:r>
        <w:rPr>
          <w:rFonts w:cs="Arial Narrow" w:ascii="Arial Narrow" w:hAnsi="Arial Narrow"/>
        </w:rPr>
        <w:t xml:space="preserve"> w stosunku do</w:t>
      </w:r>
      <w:r>
        <w:rPr>
          <w:rFonts w:cs="Arial Narrow" w:ascii="Arial Narrow" w:hAnsi="Arial Narrow"/>
          <w:lang w:val="pl-PL"/>
        </w:rPr>
        <w:t xml:space="preserve"> pierwotnie </w:t>
      </w:r>
      <w:r>
        <w:rPr>
          <w:rFonts w:cs="Arial Narrow" w:ascii="Arial Narrow" w:hAnsi="Arial Narrow"/>
        </w:rPr>
        <w:t>planowanego</w:t>
      </w:r>
      <w:r>
        <w:rPr>
          <w:rFonts w:cs="Arial Narrow" w:ascii="Arial Narrow" w:hAnsi="Arial Narrow"/>
          <w:lang w:val="pl-PL"/>
        </w:rPr>
        <w:t xml:space="preserve"> budżetu,</w:t>
      </w:r>
      <w:r>
        <w:rPr>
          <w:rFonts w:cs="Arial Narrow" w:ascii="Arial Narrow" w:hAnsi="Arial Narrow"/>
        </w:rPr>
        <w:t xml:space="preserve"> po stronie </w:t>
      </w:r>
      <w:r>
        <w:rPr>
          <w:rFonts w:cs="Arial Narrow" w:ascii="Arial Narrow" w:hAnsi="Arial Narrow"/>
          <w:b/>
          <w:bCs/>
        </w:rPr>
        <w:t>dochodów zwiększył się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o </w:t>
      </w:r>
      <w:r>
        <w:rPr>
          <w:rFonts w:cs="Arial Narrow" w:ascii="Arial Narrow" w:hAnsi="Arial Narrow"/>
          <w:b/>
          <w:bCs/>
          <w:lang w:val="pl-PL"/>
        </w:rPr>
        <w:t>8 232 949</w:t>
      </w:r>
      <w:r>
        <w:rPr>
          <w:rFonts w:cs="Arial Narrow" w:ascii="Arial Narrow" w:hAnsi="Arial Narrow"/>
          <w:b/>
          <w:bCs/>
        </w:rPr>
        <w:t xml:space="preserve"> zł, a po stronie wydatków </w:t>
      </w:r>
      <w:r>
        <w:rPr>
          <w:rFonts w:cs="Arial Narrow" w:ascii="Arial Narrow" w:hAnsi="Arial Narrow"/>
          <w:b/>
          <w:bCs/>
          <w:lang w:val="pl-PL"/>
        </w:rPr>
        <w:t xml:space="preserve">zwiększył się </w:t>
      </w:r>
      <w:r>
        <w:rPr>
          <w:rFonts w:cs="Arial Narrow" w:ascii="Arial Narrow" w:hAnsi="Arial Narrow"/>
          <w:b/>
          <w:bCs/>
        </w:rPr>
        <w:t xml:space="preserve">o kwotę </w:t>
      </w:r>
      <w:r>
        <w:rPr>
          <w:rFonts w:cs="Arial Narrow" w:ascii="Arial Narrow" w:hAnsi="Arial Narrow"/>
          <w:b/>
          <w:bCs/>
          <w:lang w:val="pl-PL"/>
        </w:rPr>
        <w:t xml:space="preserve">6 111 649 </w:t>
      </w:r>
      <w:r>
        <w:rPr>
          <w:rFonts w:cs="Arial Narrow" w:ascii="Arial Narrow" w:hAnsi="Arial Narrow"/>
          <w:b/>
          <w:bCs/>
        </w:rPr>
        <w:t>zł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mianach </w:t>
      </w:r>
      <w:r>
        <w:rPr>
          <w:rFonts w:cs="Arial Narrow" w:ascii="Arial Narrow" w:hAnsi="Arial Narrow"/>
          <w:lang w:val="pl-PL"/>
        </w:rPr>
        <w:t>na koniec 2020 roku</w:t>
      </w:r>
      <w:r>
        <w:rPr>
          <w:rFonts w:cs="Arial Narrow" w:ascii="Arial Narrow" w:hAnsi="Arial Narrow"/>
        </w:rPr>
        <w:t xml:space="preserve"> plan budżetu wyniós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ochody</w:t>
        <w:tab/>
        <w:tab/>
        <w:tab/>
        <w:tab/>
      </w:r>
      <w:r>
        <w:rPr>
          <w:rFonts w:cs="Arial Narrow" w:ascii="Arial Narrow" w:hAnsi="Arial Narrow"/>
          <w:b/>
          <w:bCs/>
        </w:rPr>
        <w:t>66 606 94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</w:t>
        <w:tab/>
        <w:tab/>
        <w:tab/>
        <w:tab/>
      </w:r>
      <w:r>
        <w:rPr>
          <w:rFonts w:cs="Arial Narrow" w:ascii="Arial Narrow" w:hAnsi="Arial Narrow"/>
          <w:b/>
          <w:bCs/>
        </w:rPr>
        <w:t>71 640 64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przychody budżetowe </w:t>
        <w:tab/>
        <w:tab/>
      </w:r>
      <w:r>
        <w:rPr>
          <w:rFonts w:cs="Arial Narrow" w:ascii="Arial Narrow" w:hAnsi="Arial Narrow"/>
          <w:b/>
          <w:bCs/>
        </w:rPr>
        <w:t>9 116 90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zł </w:t>
      </w:r>
      <w:r>
        <w:rPr>
          <w:rFonts w:cs="Arial Narrow" w:ascii="Arial Narrow" w:hAnsi="Arial Narrow"/>
          <w:bCs/>
        </w:rPr>
        <w:t>(z tego: emisja papierów wartościowych 4 990 000 zł, wolne środki z lat ubiegłych w kwocie 1 908 685 zł, spłata udzielonych pożyczek 92 400 zł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rozchody budżetowe </w:t>
        <w:tab/>
        <w:tab/>
      </w:r>
      <w:r>
        <w:rPr>
          <w:rFonts w:cs="Arial Narrow" w:ascii="Arial Narrow" w:hAnsi="Arial Narrow"/>
          <w:b/>
          <w:bCs/>
        </w:rPr>
        <w:t>1 957 385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  <w:bCs/>
        </w:rPr>
        <w:t xml:space="preserve"> (z tego: 1 864 885 zł spłata zaciągniętych kredytów w bankach komercyjnych i 92 500 zł spłata pożyczek z WFOŚiGW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deficyt budżetowy </w:t>
        <w:tab/>
        <w:tab/>
      </w:r>
      <w:r>
        <w:rPr>
          <w:rFonts w:cs="Arial Narrow" w:ascii="Arial Narrow" w:hAnsi="Arial Narrow"/>
          <w:b/>
          <w:bCs/>
        </w:rPr>
        <w:t>1 807 390</w:t>
      </w:r>
      <w:r>
        <w:rPr>
          <w:rFonts w:cs="Arial Narrow" w:ascii="Arial Narrow" w:hAnsi="Arial Narrow"/>
          <w:bCs/>
        </w:rPr>
        <w:t xml:space="preserve"> zł, który zostanie pokryty z wolnych środków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Arial Narrow" w:ascii="Arial Narrow" w:hAnsi="Arial Narrow"/>
        </w:rPr>
        <w:t>Zmiany w wydatkach to przede wszystkim zmiany z tytułu otrzymanych dotacji, z tytułu wprowadzenia pozostałych środków z lat poprzednich oraz z tytułu zmiany planowanych inwestycji, i tak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</w:rPr>
        <w:t>1)</w:t>
        <w:tab/>
        <w:t>zwiększono wydatki bieżące o kwotę 7 038 934 zł,</w:t>
      </w:r>
    </w:p>
    <w:p>
      <w:pPr>
        <w:pStyle w:val="Normal"/>
        <w:spacing w:lineRule="auto" w:line="360"/>
        <w:ind w:left="284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zmniejszono wydatki majątkowe o kwotę 927 285 zł.</w:t>
      </w:r>
    </w:p>
    <w:p>
      <w:pPr>
        <w:pStyle w:val="TextBody"/>
        <w:spacing w:lineRule="auto" w:line="360"/>
        <w:ind w:left="284" w:hanging="142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w dochodach budżetu </w:t>
      </w:r>
      <w:r>
        <w:rPr>
          <w:rFonts w:cs="Arial Narrow" w:ascii="Arial Narrow" w:hAnsi="Arial Narrow"/>
          <w:lang w:val="pl-PL"/>
        </w:rPr>
        <w:t xml:space="preserve">w kwocie </w:t>
      </w:r>
      <w:r>
        <w:rPr>
          <w:rFonts w:cs="Arial Narrow" w:ascii="Arial Narrow" w:hAnsi="Arial Narrow"/>
          <w:bCs/>
          <w:lang w:val="pl-PL"/>
        </w:rPr>
        <w:t>8 232 949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lang w:val="pl-PL"/>
        </w:rPr>
        <w:t xml:space="preserve">zł </w:t>
      </w:r>
      <w:r>
        <w:rPr>
          <w:rFonts w:cs="Arial Narrow" w:ascii="Arial Narrow" w:hAnsi="Arial Narrow"/>
        </w:rPr>
        <w:t>były wyniki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a </w:t>
      </w:r>
      <w:r>
        <w:rPr>
          <w:rFonts w:cs="Arial Narrow" w:ascii="Arial Narrow" w:hAnsi="Arial Narrow"/>
        </w:rPr>
        <w:t xml:space="preserve">dotacji na realizację zadań zleconych z zakresu administracji rządowej o kwotę </w:t>
      </w:r>
      <w:r>
        <w:rPr>
          <w:rFonts w:cs="Arial Narrow" w:ascii="Arial Narrow" w:hAnsi="Arial Narrow"/>
          <w:b/>
        </w:rPr>
        <w:t>6 458 437 zł</w:t>
      </w:r>
      <w:r>
        <w:rPr>
          <w:rFonts w:cs="Arial Narrow" w:ascii="Arial Narrow" w:hAnsi="Arial Narrow"/>
        </w:rPr>
        <w:t>, w tym: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 xml:space="preserve">o kwotę 977 169 zł (dział 010) na zwrot producentom rolnym części podatku akcyzowego zawartego w cenie oleju napędowego wykorzystanego do produkcji rolnej oraz na pokrycie kosztów postępowania w sprawie jego zwrotu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7 093 zł (dział 750) na realizację zadań zleconych z zakresu administracji rządowej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25 325 zł (dział 750) na Spis Rolny - 25 055 zł i na Spis Ludności – </w:t>
        <w:br/>
        <w:t>270 zł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97 139 zł (dział 751) na wybory Prezydenta Rzeczypospolitej Polskiej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98 039 zł (dział 801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zakup podręczników, materiałów edukacyjnych </w:t>
        <w:br/>
        <w:t>i ćwiczeniowych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652 zł (dział 851) zakup usług w dziale ochrona zdrowia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 xml:space="preserve">o kwotę 34 888 zł (dział 852) na działania w zakresie pomocy społecznej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 4 354 080 zł (rozdział 85501) na świadczenia „500+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 803 372 zł (rozdział 85502) na świadczenia rodzinne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 600 zł (rozdział 85503) na Kartę Dużej Rodziny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 31 820 zł (rozdział 85504) na świadczenia „Dobry Start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o kwotę 28 260 zł (rozdział 85513) na składki na ubezpieczenie zdrowot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a</w:t>
      </w:r>
      <w:r>
        <w:rPr>
          <w:rFonts w:cs="Arial Narrow" w:ascii="Arial Narrow" w:hAnsi="Arial Narrow"/>
        </w:rPr>
        <w:t xml:space="preserve"> dotacji celowych z budżetu państwa na realizację zadań własnych gminy </w:t>
        <w:br/>
        <w:t xml:space="preserve">o kwotę </w:t>
      </w:r>
      <w:r>
        <w:rPr>
          <w:rFonts w:cs="Arial Narrow" w:ascii="Arial Narrow" w:hAnsi="Arial Narrow"/>
          <w:b/>
        </w:rPr>
        <w:t>316 473</w:t>
      </w:r>
      <w:r>
        <w:rPr>
          <w:rFonts w:cs="Arial Narrow" w:ascii="Arial Narrow" w:hAnsi="Arial Narrow"/>
        </w:rPr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dotacji - Fundusz sołecki za 2019 rok - w wysokości 33 703 zł (dział 758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dotacji na przedszkola w wysokości 39 500 zł (dział 801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dotacji na pomoc społeczną w wysokości 177 270 zł (dział 852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dotacji na pomoc materialną dla uczniów o charakterze socjalnym </w:t>
        <w:br/>
        <w:t>w wysokości 66 000 zł (dział 854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 xml:space="preserve">subwencji oświatowej łącznie o kwotę 6 128 zł (dział 758), na podstawie pism Ministra Finansów Nr </w:t>
      </w:r>
      <w:r>
        <w:rPr>
          <w:rFonts w:cs="Calibri" w:ascii="Arial Narrow" w:hAnsi="Arial Narrow"/>
        </w:rPr>
        <w:t>ST3.4750.1.2020 – zmniejszenie o 86 816 zł</w:t>
      </w:r>
      <w:r>
        <w:rPr>
          <w:rFonts w:cs="MicrosoftSansSerif" w:ascii="Arial Narrow" w:hAnsi="Arial Narrow"/>
          <w:sz w:val="17"/>
          <w:szCs w:val="17"/>
        </w:rPr>
        <w:t xml:space="preserve">, </w:t>
      </w:r>
      <w:r>
        <w:rPr>
          <w:rFonts w:cs="Arial Narrow" w:ascii="Arial Narrow" w:hAnsi="Arial Narrow"/>
        </w:rPr>
        <w:t xml:space="preserve">Nr </w:t>
      </w:r>
      <w:r>
        <w:rPr>
          <w:rFonts w:cs="TimesNewRomanPSMT" w:ascii="Arial Narrow" w:hAnsi="Arial Narrow"/>
        </w:rPr>
        <w:t xml:space="preserve">ST5.4751.4.2020.2g – zwiększenie </w:t>
        <w:br/>
        <w:t>o 50 444 zł</w:t>
      </w:r>
      <w:r>
        <w:rPr>
          <w:rFonts w:cs="Arial Narrow" w:ascii="Arial Narrow" w:hAnsi="Arial Narrow"/>
        </w:rPr>
        <w:t xml:space="preserve">, Nr </w:t>
      </w:r>
      <w:r>
        <w:rPr>
          <w:rFonts w:cs="MicrosoftSansSerif" w:ascii="Arial Narrow" w:hAnsi="Arial Narrow"/>
        </w:rPr>
        <w:t>ST3.4750.6.2020g – zwiększenie o 42 500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88 927 zł dotacji i środków na finansowanie wydatków bieżących na realizację zadań finansowanych z udziałem środków z UE, tj. zwiększenie o 48 094 zł na realizację projektu „Pomorskie Trasy Rowerowe o znaczeniu międzynarodowym R10 i Wiślana Trasa Rowerowa R9” oraz zwiększenie o kwotę 154 987 zł na realizację programu „Zdalna Szkoła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mniejszenie </w:t>
      </w:r>
      <w:r>
        <w:rPr>
          <w:rFonts w:cs="Arial Narrow" w:ascii="Arial Narrow" w:hAnsi="Arial Narrow"/>
        </w:rPr>
        <w:t xml:space="preserve">o kwotę 1 720 582 zł dotacji i środków na finansowanie wydatków inwestycyjnych na realizację zadań finansowanych z udziałem środków z UE na projekt „Pomorskie Trasy Rowerowe </w:t>
        <w:br/>
        <w:t>o znaczeniu międzynarodowym R10 i Wiślana Trasa Rowerowa R9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1 824 569 zł środków z Rządowego Funduszu Inwestycji Lokal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dotacji o kwotę 98 518 zł - Fundusz sołecki za 2019 ro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1 140  zł dochodów ze sprzedaży mająt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mniejszenie</w:t>
      </w:r>
      <w:r>
        <w:rPr>
          <w:rFonts w:cs="Arial Narrow" w:ascii="Arial Narrow" w:hAnsi="Arial Narrow"/>
        </w:rPr>
        <w:t xml:space="preserve"> o kwotę 8 140 zł środków w ramach porozumień między jednostkami samorządu terytorialnego, tj. zmniejszenie dotacji z Wojewódzkiego Biura Geodezji i Terenów Rolnych </w:t>
        <w:br/>
        <w:t xml:space="preserve">na realizację zadania „Modernizacja drogi dojazdowej do gruntów rolnych w Rakowcu”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mniejszenie</w:t>
      </w:r>
      <w:r>
        <w:rPr>
          <w:rFonts w:cs="Arial Narrow" w:ascii="Arial Narrow" w:hAnsi="Arial Narrow"/>
        </w:rPr>
        <w:t xml:space="preserve"> o kwotę 1 460 000 zł środków z </w:t>
      </w:r>
      <w:r>
        <w:rPr>
          <w:rFonts w:cs="Calibri" w:ascii="Arial Narrow" w:hAnsi="Arial Narrow"/>
        </w:rPr>
        <w:t xml:space="preserve">państwowego funduszu dróg samorządowych, </w:t>
        <w:br/>
        <w:t>w związku z nieotrzymaniem żadnego dofinansowania na złożone 3 wnios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435 226 zł środków na dofinansowanie własnych inwestycji pozyskane </w:t>
        <w:br/>
        <w:t>z innych źródeł (środki z WFOŚiGW na usuwanie eternitu – 13 335 zł, środki od Rady Rodziców przy SP Licze – 3 522 zł, środki z Krajowego Ośrodka Wsparcia Rolnictwa w Warszawie na wykonanie przedsięwzięć: „Przebudowa utwardzenia drogi wewnętrznej w miejscowości Janowo” – 167 951 zł oraz  „Przebudowa utwardzenia drogi wewnętrznej w miejscowości Szałwinek” – 250 418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rFonts w:cs="Calibri" w:ascii="Arial Narrow" w:hAnsi="Arial Narrow"/>
          <w:b/>
        </w:rPr>
        <w:t>zwiększenie</w:t>
      </w:r>
      <w:r>
        <w:rPr>
          <w:rFonts w:cs="Calibri" w:ascii="Arial Narrow" w:hAnsi="Arial Narrow"/>
        </w:rPr>
        <w:t xml:space="preserve"> o kwotę 910 000 zł dochodów z opłat i kar środowisk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rFonts w:cs="Arial Narrow" w:ascii="Arial Narrow" w:hAnsi="Arial Narrow"/>
          <w:b/>
        </w:rPr>
        <w:t>zwiększenie</w:t>
      </w:r>
      <w:r>
        <w:rPr>
          <w:rFonts w:cs="Arial Narrow" w:ascii="Arial Narrow" w:hAnsi="Arial Narrow"/>
        </w:rPr>
        <w:t xml:space="preserve"> o kwotę 33 540 zł środków na dofinansowanie własnych zadań bieżących pozyskane </w:t>
        <w:br/>
        <w:t>z innych źródeł (środki pozyskane przez placówki oświatowe – 33 540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rFonts w:cs="Arial Narrow" w:ascii="Arial Narrow" w:hAnsi="Arial Narrow"/>
          <w:b/>
        </w:rPr>
        <w:t xml:space="preserve">zwiększenie </w:t>
      </w:r>
      <w:r>
        <w:rPr>
          <w:rFonts w:cs="Arial Narrow" w:ascii="Arial Narrow" w:hAnsi="Arial Narrow"/>
        </w:rPr>
        <w:t>pozostał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chodów własnych o kwotę 1 248 713 zł.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Calibri" w:ascii="Arial Narrow" w:hAnsi="Arial Narrow"/>
        </w:rPr>
        <w:t>Rada Gminy Kwidzyn uchwałą Nr XIV/84/19 z dnia 28 listopada 2019 roku w sprawie stawek podatku od nieruchomości oraz uchwałą Nr XIV/85/19 z dnia 28 listopada 2019 roku w sprawie określenia wysokości stawek podatku od środków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 xml:space="preserve">transportowych obniżyła niektóre górne stawki tych podatków, </w:t>
        <w:br/>
        <w:t>w wyniku czego wymiar tych podatków za 2020 rok został obniżony łącznie o kwotę 2 101 670 zł, w tym: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Calibri" w:ascii="Arial Narrow" w:hAnsi="Arial Narrow"/>
        </w:rPr>
        <w:t>- w podatku od nieruchomości – 1 664 342 zł,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Calibri" w:ascii="Arial Narrow" w:hAnsi="Arial Narrow"/>
        </w:rPr>
        <w:t xml:space="preserve">- w podatku od środków transportowych – 437 328 zł. </w:t>
      </w:r>
    </w:p>
    <w:p>
      <w:pPr>
        <w:pStyle w:val="TextBody"/>
        <w:spacing w:lineRule="auto" w:line="360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</w:rPr>
        <w:t>Dochody Gminy Kwidzyn</w:t>
      </w:r>
      <w:r>
        <w:rPr>
          <w:rFonts w:cs="Arial Narrow" w:ascii="Arial Narrow" w:hAnsi="Arial Narrow"/>
        </w:rPr>
        <w:t xml:space="preserve"> za 2020 r. w stosunku do planu, który wynosił 66 606 949 zł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wykonano w wysokości 66 640 192 z</w:t>
      </w:r>
      <w:r>
        <w:rPr>
          <w:rFonts w:cs="Arial Narrow" w:ascii="Arial Narrow" w:hAnsi="Arial Narrow"/>
          <w:bCs/>
        </w:rPr>
        <w:t>ł, tj.  w 100%, w tym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 Narrow" w:ascii="Arial Narrow" w:hAnsi="Arial Narrow"/>
        </w:rPr>
        <w:t xml:space="preserve">- </w:t>
        <w:tab/>
        <w:t>dochody bieżące na plan 62 130 471 zł wykonano 61 970 627 zł, tj. 99,7%,</w:t>
      </w:r>
    </w:p>
    <w:p>
      <w:pPr>
        <w:pStyle w:val="Normal"/>
        <w:numPr>
          <w:ilvl w:val="0"/>
          <w:numId w:val="31"/>
        </w:numPr>
        <w:spacing w:lineRule="auto" w:line="360"/>
        <w:ind w:left="1134" w:hanging="59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hody majątkowe na plan 4 476 478 zł wykonano 4 669 566 zł, tj. 104,3%.</w:t>
      </w:r>
    </w:p>
    <w:p>
      <w:pPr>
        <w:pStyle w:val="Styl1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</w:rPr>
        <w:t>Dochody</w:t>
      </w:r>
      <w:r>
        <w:rPr>
          <w:rFonts w:cs="Arial Narrow" w:ascii="Arial Narrow" w:hAnsi="Arial Narrow"/>
        </w:rPr>
        <w:t xml:space="preserve"> własne na planowaną kwotę </w:t>
      </w:r>
      <w:r>
        <w:rPr>
          <w:rFonts w:cs="Arial Narrow" w:ascii="Arial Narrow" w:hAnsi="Arial Narrow"/>
          <w:lang w:val="pl-PL"/>
        </w:rPr>
        <w:t xml:space="preserve">30 073 248 </w:t>
      </w:r>
      <w:r>
        <w:rPr>
          <w:rFonts w:cs="Arial Narrow" w:ascii="Arial Narrow" w:hAnsi="Arial Narrow"/>
        </w:rPr>
        <w:t>zł zostały wykonane w wysokości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30 085 972 </w:t>
      </w:r>
      <w:r>
        <w:rPr>
          <w:rFonts w:cs="Arial Narrow" w:ascii="Arial Narrow" w:hAnsi="Arial Narrow"/>
        </w:rPr>
        <w:t xml:space="preserve">zł, co stanowi </w:t>
      </w:r>
      <w:r>
        <w:rPr>
          <w:rFonts w:cs="Arial Narrow" w:ascii="Arial Narrow" w:hAnsi="Arial Narrow"/>
          <w:lang w:val="pl-PL"/>
        </w:rPr>
        <w:t>100,04</w:t>
      </w:r>
      <w:r>
        <w:rPr>
          <w:rFonts w:cs="Arial Narrow" w:ascii="Arial Narrow" w:hAnsi="Arial Narrow"/>
        </w:rPr>
        <w:t>% wykonania</w:t>
      </w:r>
      <w:r>
        <w:rPr>
          <w:rFonts w:cs="Arial Narrow" w:ascii="Arial Narrow" w:hAnsi="Arial Narrow"/>
          <w:lang w:val="pl-PL"/>
        </w:rPr>
        <w:t xml:space="preserve"> planu</w:t>
      </w:r>
      <w:r>
        <w:rPr>
          <w:rFonts w:cs="Arial Narrow" w:ascii="Arial Narrow" w:hAnsi="Arial Narrow"/>
        </w:rPr>
        <w:t xml:space="preserve">. Dochody własne wykonane w stosunku do ogółu budżetu wyniosły </w:t>
      </w:r>
      <w:r>
        <w:rPr>
          <w:rFonts w:cs="Arial Narrow" w:ascii="Arial Narrow" w:hAnsi="Arial Narrow"/>
          <w:lang w:val="pl-PL"/>
        </w:rPr>
        <w:t>45,1</w:t>
      </w:r>
      <w:r>
        <w:rPr>
          <w:rFonts w:cs="Arial Narrow" w:ascii="Arial Narrow" w:hAnsi="Arial Narrow"/>
        </w:rPr>
        <w:t>%.</w:t>
      </w:r>
    </w:p>
    <w:p>
      <w:pPr>
        <w:pStyle w:val="Styl1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Dotacje budżetu państwa na zadania zlecone z zakresu administracji rządow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w stosunku do planu, który wynosił</w:t>
      </w:r>
      <w:r>
        <w:rPr>
          <w:rFonts w:cs="Arial Narrow" w:ascii="Arial Narrow" w:hAnsi="Arial Narrow"/>
          <w:lang w:val="pl-PL"/>
        </w:rPr>
        <w:t xml:space="preserve"> 20 509 554 zł</w:t>
      </w:r>
      <w:r>
        <w:rPr>
          <w:rFonts w:cs="Arial Narrow" w:ascii="Arial Narrow" w:hAnsi="Arial Narrow"/>
        </w:rPr>
        <w:t xml:space="preserve"> zostały wykonane w kwocie </w:t>
      </w:r>
      <w:r>
        <w:rPr>
          <w:rFonts w:cs="Arial Narrow" w:ascii="Arial Narrow" w:hAnsi="Arial Narrow"/>
          <w:lang w:val="pl-PL"/>
        </w:rPr>
        <w:t>20 466 648</w:t>
      </w:r>
      <w:r>
        <w:rPr>
          <w:rFonts w:cs="Arial Narrow" w:ascii="Arial Narrow" w:hAnsi="Arial Narrow"/>
        </w:rPr>
        <w:t xml:space="preserve"> zł, co stanowi </w:t>
      </w:r>
      <w:r>
        <w:rPr>
          <w:rFonts w:cs="Arial Narrow" w:ascii="Arial Narrow" w:hAnsi="Arial Narrow"/>
          <w:lang w:val="pl-PL"/>
        </w:rPr>
        <w:t>99,8</w:t>
      </w:r>
      <w:r>
        <w:rPr>
          <w:rFonts w:cs="Arial Narrow" w:ascii="Arial Narrow" w:hAnsi="Arial Narrow"/>
        </w:rPr>
        <w:t xml:space="preserve">% planu.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stosunku do wykonania ogółu budżetu kwota ta stanowi </w:t>
      </w:r>
      <w:r>
        <w:rPr>
          <w:rFonts w:cs="Arial Narrow" w:ascii="Arial Narrow" w:hAnsi="Arial Narrow"/>
          <w:lang w:val="pl-PL"/>
        </w:rPr>
        <w:t>30,7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 dochodów.</w:t>
      </w:r>
    </w:p>
    <w:p>
      <w:pPr>
        <w:pStyle w:val="Styl1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Dotacje z budżetu państwa na realizację własnych</w:t>
      </w:r>
      <w:r>
        <w:rPr>
          <w:rFonts w:cs="Arial Narrow" w:ascii="Arial Narrow" w:hAnsi="Arial Narrow"/>
          <w:lang w:val="pl-PL"/>
        </w:rPr>
        <w:t xml:space="preserve"> zadań bieżących</w:t>
      </w:r>
      <w:r>
        <w:rPr>
          <w:rFonts w:cs="Arial Narrow" w:ascii="Arial Narrow" w:hAnsi="Arial Narrow"/>
        </w:rPr>
        <w:t xml:space="preserve"> gminy zaplanowano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kwocie </w:t>
      </w:r>
      <w:r>
        <w:rPr>
          <w:rFonts w:cs="Arial Narrow" w:ascii="Arial Narrow" w:hAnsi="Arial Narrow"/>
          <w:lang w:val="pl-PL"/>
        </w:rPr>
        <w:t xml:space="preserve">1 659 975 zł, </w:t>
      </w:r>
      <w:r>
        <w:rPr>
          <w:rFonts w:cs="Arial Narrow" w:ascii="Arial Narrow" w:hAnsi="Arial Narrow"/>
        </w:rPr>
        <w:t xml:space="preserve">a zostały wykonane w kwocie </w:t>
      </w:r>
      <w:r>
        <w:rPr>
          <w:rFonts w:cs="Arial Narrow" w:ascii="Arial Narrow" w:hAnsi="Arial Narrow"/>
          <w:lang w:val="pl-PL"/>
        </w:rPr>
        <w:t>1 538 405</w:t>
      </w:r>
      <w:r>
        <w:rPr>
          <w:rFonts w:cs="Arial Narrow" w:ascii="Arial Narrow" w:hAnsi="Arial Narrow"/>
        </w:rPr>
        <w:t xml:space="preserve"> zł, co stanowi </w:t>
      </w:r>
      <w:r>
        <w:rPr>
          <w:rFonts w:cs="Arial Narrow" w:ascii="Arial Narrow" w:hAnsi="Arial Narrow"/>
          <w:lang w:val="pl-PL"/>
        </w:rPr>
        <w:t>92,7</w:t>
      </w:r>
      <w:r>
        <w:rPr>
          <w:rFonts w:cs="Arial Narrow" w:ascii="Arial Narrow" w:hAnsi="Arial Narrow"/>
        </w:rPr>
        <w:t xml:space="preserve">% wykonania planu.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stosunku do </w:t>
      </w:r>
      <w:r>
        <w:rPr>
          <w:rFonts w:cs="Arial Narrow" w:ascii="Arial Narrow" w:hAnsi="Arial Narrow"/>
          <w:lang w:val="pl-PL"/>
        </w:rPr>
        <w:t xml:space="preserve">wykonania </w:t>
      </w:r>
      <w:r>
        <w:rPr>
          <w:rFonts w:cs="Arial Narrow" w:ascii="Arial Narrow" w:hAnsi="Arial Narrow"/>
        </w:rPr>
        <w:t xml:space="preserve">ogółu budżetu kwota dotacji na realizację zadań własnych Gminy stanowi </w:t>
      </w:r>
      <w:r>
        <w:rPr>
          <w:rFonts w:cs="Arial Narrow" w:ascii="Arial Narrow" w:hAnsi="Arial Narrow"/>
          <w:lang w:val="pl-PL"/>
        </w:rPr>
        <w:t>2,3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 dochodów</w:t>
      </w:r>
      <w:r>
        <w:rPr>
          <w:rFonts w:cs="Arial Narrow" w:ascii="Arial Narrow" w:hAnsi="Arial Narrow"/>
        </w:rPr>
        <w:t>.</w:t>
      </w:r>
    </w:p>
    <w:p>
      <w:pPr>
        <w:pStyle w:val="Styl1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Dotacje z budżetu państwa na realizację własnych</w:t>
      </w:r>
      <w:r>
        <w:rPr>
          <w:rFonts w:cs="Arial Narrow" w:ascii="Arial Narrow" w:hAnsi="Arial Narrow"/>
          <w:lang w:val="pl-PL"/>
        </w:rPr>
        <w:t xml:space="preserve"> zadań inwestycyjnych</w:t>
      </w:r>
      <w:r>
        <w:rPr>
          <w:rFonts w:cs="Arial Narrow" w:ascii="Arial Narrow" w:hAnsi="Arial Narrow"/>
        </w:rPr>
        <w:t xml:space="preserve"> gminy zaplanowan</w:t>
      </w:r>
      <w:r>
        <w:rPr>
          <w:rFonts w:cs="Arial Narrow" w:ascii="Arial Narrow" w:hAnsi="Arial Narrow"/>
          <w:lang w:val="pl-PL"/>
        </w:rPr>
        <w:t>e</w:t>
        <w:br/>
      </w:r>
      <w:r>
        <w:rPr>
          <w:rFonts w:cs="Arial Narrow" w:ascii="Arial Narrow" w:hAnsi="Arial Narrow"/>
        </w:rPr>
        <w:t xml:space="preserve">w kwocie </w:t>
      </w:r>
      <w:r>
        <w:rPr>
          <w:rFonts w:cs="Arial Narrow" w:ascii="Arial Narrow" w:hAnsi="Arial Narrow"/>
          <w:lang w:val="pl-PL"/>
        </w:rPr>
        <w:t>98 518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(FS za 2019 rok) </w:t>
      </w:r>
      <w:r>
        <w:rPr>
          <w:rFonts w:cs="Arial Narrow" w:ascii="Arial Narrow" w:hAnsi="Arial Narrow"/>
        </w:rPr>
        <w:t xml:space="preserve">zostały wykonane </w:t>
      </w:r>
      <w:r>
        <w:rPr>
          <w:rFonts w:cs="Arial Narrow" w:ascii="Arial Narrow" w:hAnsi="Arial Narrow"/>
          <w:lang w:val="pl-PL"/>
        </w:rPr>
        <w:t xml:space="preserve">w 100% i do </w:t>
      </w:r>
      <w:r>
        <w:rPr>
          <w:rFonts w:cs="Arial Narrow" w:ascii="Arial Narrow" w:hAnsi="Arial Narrow"/>
        </w:rPr>
        <w:t>ogółu budżetu stanowi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0,15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 dochodów</w:t>
      </w:r>
      <w:r>
        <w:rPr>
          <w:rFonts w:cs="Arial Narrow" w:ascii="Arial Narrow" w:hAnsi="Arial Narrow"/>
        </w:rPr>
        <w:t>.</w:t>
      </w:r>
    </w:p>
    <w:p>
      <w:pPr>
        <w:pStyle w:val="Styl1"/>
        <w:ind w:firstLine="56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2020 roku wpłynęły </w:t>
      </w:r>
      <w:r>
        <w:rPr>
          <w:rFonts w:cs="Arial Narrow" w:ascii="Arial Narrow" w:hAnsi="Arial Narrow"/>
        </w:rPr>
        <w:t>środk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</w:rPr>
        <w:t xml:space="preserve"> z Rządowego Funduszu Inwestycji Lokalnych</w:t>
      </w:r>
      <w:r>
        <w:rPr>
          <w:rFonts w:cs="Arial Narrow" w:ascii="Arial Narrow" w:hAnsi="Arial Narrow"/>
          <w:lang w:val="pl-PL"/>
        </w:rPr>
        <w:t xml:space="preserve"> w kwocie </w:t>
      </w:r>
      <w:r>
        <w:rPr>
          <w:rFonts w:cs="Arial Narrow" w:ascii="Arial Narrow" w:hAnsi="Arial Narrow"/>
        </w:rPr>
        <w:t>1 824 569 zł</w:t>
      </w:r>
      <w:r>
        <w:rPr>
          <w:rFonts w:cs="Arial Narrow" w:ascii="Arial Narrow" w:hAnsi="Arial Narrow"/>
          <w:lang w:val="pl-PL"/>
        </w:rPr>
        <w:t xml:space="preserve">, </w:t>
        <w:br/>
        <w:t>tj. 100% planu, które stanowią 2,7% zrealizowanych dochodów. Są to środki z Funduszu Przeciwdziałania COVID-19 na inwestycyjne zadania dla jednostek samorządu terytorialnego, które należy wykorzystać do końca 2022 roku.</w:t>
      </w:r>
    </w:p>
    <w:p>
      <w:pPr>
        <w:pStyle w:val="Styl1"/>
        <w:rPr>
          <w:rFonts w:ascii="Arial Narrow" w:hAnsi="Arial Narrow" w:cs="Arial Narrow"/>
          <w:lang w:val="pl-PL"/>
        </w:rPr>
      </w:pPr>
      <w:r>
        <w:rPr>
          <w:rFonts w:cs="Calibri" w:ascii="Arial Narrow" w:hAnsi="Arial Narrow"/>
        </w:rPr>
        <w:t>Dofinansowanie z Unii Europejskiej</w:t>
      </w:r>
      <w:r>
        <w:rPr>
          <w:rFonts w:cs="Calibri" w:ascii="Arial Narrow" w:hAnsi="Arial Narrow"/>
          <w:lang w:val="pl-PL"/>
        </w:rPr>
        <w:t xml:space="preserve"> -</w:t>
      </w:r>
      <w:r>
        <w:rPr>
          <w:rFonts w:cs="Calibri" w:ascii="Arial Narrow" w:hAnsi="Arial Narrow"/>
        </w:rPr>
        <w:t xml:space="preserve"> planowane środki wykonano </w:t>
      </w:r>
      <w:r>
        <w:rPr>
          <w:rFonts w:cs="Calibri" w:ascii="Arial Narrow" w:hAnsi="Arial Narrow"/>
          <w:lang w:val="pl-PL"/>
        </w:rPr>
        <w:t xml:space="preserve">w 100%, tj. </w:t>
      </w:r>
      <w:r>
        <w:rPr>
          <w:rFonts w:cs="Calibri" w:ascii="Arial Narrow" w:hAnsi="Arial Narrow"/>
        </w:rPr>
        <w:t xml:space="preserve">w kwocie </w:t>
      </w:r>
      <w:r>
        <w:rPr>
          <w:rFonts w:cs="Calibri" w:ascii="Arial Narrow" w:hAnsi="Arial Narrow"/>
          <w:lang w:val="pl-PL"/>
        </w:rPr>
        <w:t>1 234 341 zł,</w:t>
      </w:r>
      <w:r>
        <w:rPr>
          <w:rFonts w:cs="Calibri" w:ascii="Arial Narrow" w:hAnsi="Arial Narrow"/>
        </w:rPr>
        <w:t xml:space="preserve"> co stanowi </w:t>
      </w:r>
      <w:r>
        <w:rPr>
          <w:rFonts w:cs="Calibri" w:ascii="Arial Narrow" w:hAnsi="Arial Narrow"/>
          <w:lang w:val="pl-PL"/>
        </w:rPr>
        <w:t>1,85</w:t>
      </w:r>
      <w:r>
        <w:rPr>
          <w:rFonts w:cs="Calibri" w:ascii="Arial Narrow" w:hAnsi="Arial Narrow"/>
        </w:rPr>
        <w:t>% ogółu wykonanego budżetu.</w:t>
      </w:r>
      <w:r>
        <w:rPr>
          <w:rFonts w:cs="Calibri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Środki </w:t>
      </w:r>
      <w:r>
        <w:rPr>
          <w:rFonts w:cs="Arial Narrow" w:ascii="Arial Narrow" w:hAnsi="Arial Narrow"/>
          <w:lang w:val="pl-PL"/>
        </w:rPr>
        <w:t>wpłynęły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za częściową realizację </w:t>
      </w:r>
      <w:r>
        <w:rPr>
          <w:rFonts w:cs="Arial Narrow" w:ascii="Arial Narrow" w:hAnsi="Arial Narrow"/>
        </w:rPr>
        <w:t>projekt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 „Pomorskie Trasy Rowerowe o znaczeniu międzynarodowym R10 i Wiślana Trasa Rowerowa R9”</w:t>
      </w:r>
      <w:r>
        <w:rPr>
          <w:rFonts w:cs="Arial Narrow" w:ascii="Arial Narrow" w:hAnsi="Arial Narrow"/>
          <w:lang w:val="pl-PL"/>
        </w:rPr>
        <w:t xml:space="preserve"> – 222 131 zł, dla Partnerów tego projektu – 857 223 zł oraz na realizację programu „Zdalna szkoła” – 154 987 zł.</w:t>
      </w:r>
    </w:p>
    <w:p>
      <w:pPr>
        <w:pStyle w:val="Styl1"/>
        <w:ind w:first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Subwencja ogólna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lanowana w kwocie </w:t>
      </w:r>
      <w:r>
        <w:rPr>
          <w:rFonts w:cs="Arial Narrow" w:ascii="Arial Narrow" w:hAnsi="Arial Narrow"/>
          <w:lang w:val="pl-PL"/>
        </w:rPr>
        <w:t xml:space="preserve">10 766 632 </w:t>
      </w:r>
      <w:r>
        <w:rPr>
          <w:rFonts w:cs="Arial Narrow" w:ascii="Arial Narrow" w:hAnsi="Arial Narrow"/>
        </w:rPr>
        <w:t xml:space="preserve">zł została wykonana w </w:t>
      </w:r>
      <w:r>
        <w:rPr>
          <w:rFonts w:cs="Arial Narrow" w:ascii="Arial Narrow" w:hAnsi="Arial Narrow"/>
          <w:lang w:val="pl-PL"/>
        </w:rPr>
        <w:t>100,9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,tj. 10 864 783 zł, </w:t>
        <w:br/>
        <w:t>w tym część oświatowa – 8 763 243 zł, część wyrównawcza – 2 094 024 zł, część równoważąca – 7 516 zł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Nie wprowadzono do planu kwoty 98 151,00 zł wynikającej z podziału rezerwy części oświatowej subwencji ogólnej, a środki wpłynęły w 2020 roku. </w:t>
      </w:r>
      <w:r>
        <w:rPr>
          <w:rFonts w:cs="Arial Narrow" w:ascii="Arial Narrow" w:hAnsi="Arial Narrow"/>
        </w:rPr>
        <w:t xml:space="preserve">W stosunku do ogółu budżetu subwencja ogólna stanowi </w:t>
      </w:r>
      <w:r>
        <w:rPr>
          <w:rFonts w:cs="Arial Narrow" w:ascii="Arial Narrow" w:hAnsi="Arial Narrow"/>
          <w:lang w:val="pl-PL"/>
        </w:rPr>
        <w:t>16,3</w:t>
      </w:r>
      <w:r>
        <w:rPr>
          <w:rFonts w:cs="Arial Narrow" w:ascii="Arial Narrow" w:hAnsi="Arial Narrow"/>
        </w:rPr>
        <w:t xml:space="preserve">%. </w:t>
      </w:r>
    </w:p>
    <w:p>
      <w:pPr>
        <w:pStyle w:val="Styl1"/>
        <w:ind w:firstLine="360"/>
        <w:rPr/>
      </w:pPr>
      <w:r>
        <w:rPr>
          <w:rFonts w:cs="Arial Narrow" w:ascii="Arial Narrow" w:hAnsi="Arial Narrow"/>
        </w:rPr>
        <w:t>Środki otrzymane od jednostek zaliczanych do sektora finansów publicznych</w:t>
      </w:r>
      <w:r>
        <w:rPr>
          <w:rFonts w:cs="Arial Narrow" w:ascii="Arial Narrow" w:hAnsi="Arial Narrow"/>
          <w:lang w:val="pl-PL"/>
        </w:rPr>
        <w:t xml:space="preserve"> zostały wykonane </w:t>
        <w:br/>
        <w:t>w kwocie 91 730 zł, tj. 96,3%, co stanowi 0,14% zrealizowanych dochodów. Środki te wpłynęły od:</w:t>
      </w:r>
    </w:p>
    <w:p>
      <w:pPr>
        <w:pStyle w:val="Styl1"/>
        <w:rPr/>
      </w:pPr>
      <w:r>
        <w:rPr>
          <w:rFonts w:cs="Arial Narrow" w:ascii="Arial Narrow" w:hAnsi="Arial Narrow"/>
          <w:lang w:val="pl-PL"/>
        </w:rPr>
        <w:t>- Marszałka Województwa Pomorskiego na modernizację drogi dojazdowej do gruntów rolnych w Rakowcu – 88 330 zł,</w:t>
      </w:r>
    </w:p>
    <w:p>
      <w:pPr>
        <w:pStyle w:val="Styl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Marszałka Województwa Pomorskiego na zakup ubrań specjalnych dla OSP Tychnowy i OSP Pastwa – 3 400 zł.</w:t>
      </w:r>
    </w:p>
    <w:p>
      <w:pPr>
        <w:pStyle w:val="Styl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FF0000"/>
          <w:lang w:val="pl-PL"/>
        </w:rPr>
        <w:tab/>
      </w:r>
      <w:r>
        <w:rPr>
          <w:rFonts w:cs="Arial Narrow" w:ascii="Arial Narrow" w:hAnsi="Arial Narrow"/>
          <w:lang w:val="pl-PL"/>
        </w:rPr>
        <w:t xml:space="preserve">Środki na dofinansowanie własnych inwestycji pozyskane z innych źródeł - </w:t>
      </w:r>
      <w:r>
        <w:rPr>
          <w:rFonts w:cs="Arial Narrow" w:ascii="Arial Narrow" w:hAnsi="Arial Narrow"/>
        </w:rPr>
        <w:t xml:space="preserve">wykonano </w:t>
      </w:r>
      <w:r>
        <w:rPr>
          <w:rFonts w:cs="Arial Narrow" w:ascii="Arial Narrow" w:hAnsi="Arial Narrow"/>
          <w:lang w:val="pl-PL"/>
        </w:rPr>
        <w:t>w 10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, </w:t>
        <w:br/>
        <w:t xml:space="preserve">tj. w </w:t>
      </w:r>
      <w:r>
        <w:rPr>
          <w:rFonts w:cs="Arial Narrow" w:ascii="Arial Narrow" w:hAnsi="Arial Narrow"/>
        </w:rPr>
        <w:t xml:space="preserve">kwocie 435 226 zł, co stanowi </w:t>
      </w:r>
      <w:r>
        <w:rPr>
          <w:rFonts w:cs="Arial Narrow" w:ascii="Arial Narrow" w:hAnsi="Arial Narrow"/>
          <w:lang w:val="pl-PL"/>
        </w:rPr>
        <w:t>0,65</w:t>
      </w:r>
      <w:r>
        <w:rPr>
          <w:rFonts w:cs="Arial Narrow" w:ascii="Arial Narrow" w:hAnsi="Arial Narrow"/>
        </w:rPr>
        <w:t>% ogółu wykonanego budżetu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Środki </w:t>
      </w:r>
      <w:r>
        <w:rPr>
          <w:rFonts w:cs="Arial Narrow" w:ascii="Arial Narrow" w:hAnsi="Arial Narrow"/>
          <w:lang w:val="pl-PL"/>
        </w:rPr>
        <w:t xml:space="preserve">wpłynęły z Krajowego Ośrodka Wsparcia Rolnictwa w Warszawie OT w Pruszczu Gdańskim na realizację trzech przedsięwzięć: „Przebudowa utwardzenia drogi wewnętrznej w miejscowości Janowo” – 167 951 zł, „Przebudowa utwardzenia drogi wewnętrznej w miejscowości Szałwinek” – 250 418 zł oraz </w:t>
      </w:r>
      <w:r>
        <w:rPr>
          <w:rFonts w:cs="Arial Narrow" w:ascii="Arial Narrow" w:hAnsi="Arial Narrow"/>
        </w:rPr>
        <w:t xml:space="preserve">z WFOŚiGW </w:t>
      </w:r>
      <w:r>
        <w:rPr>
          <w:rFonts w:cs="Arial Narrow" w:ascii="Arial Narrow" w:hAnsi="Arial Narrow"/>
          <w:lang w:val="pl-PL"/>
        </w:rPr>
        <w:t xml:space="preserve">w Gdańsku </w:t>
      </w:r>
      <w:r>
        <w:rPr>
          <w:rFonts w:cs="Arial Narrow" w:ascii="Arial Narrow" w:hAnsi="Arial Narrow"/>
        </w:rPr>
        <w:t>na usuwanie eternitu – 13 335 zł</w:t>
      </w:r>
      <w:r>
        <w:rPr>
          <w:rFonts w:cs="Arial Narrow" w:ascii="Arial Narrow" w:hAnsi="Arial Narrow"/>
          <w:lang w:val="pl-PL"/>
        </w:rPr>
        <w:t xml:space="preserve"> i </w:t>
      </w:r>
      <w:r>
        <w:rPr>
          <w:rFonts w:cs="Arial Narrow" w:ascii="Arial Narrow" w:hAnsi="Arial Narrow"/>
        </w:rPr>
        <w:t>środki od Rady Rodziców przy SP Licze – 3 522 zł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Styl1"/>
        <w:ind w:firstLine="7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Dochody własne </w:t>
      </w:r>
      <w:r>
        <w:rPr>
          <w:rFonts w:cs="Arial Narrow" w:ascii="Arial Narrow" w:hAnsi="Arial Narrow"/>
          <w:b/>
        </w:rPr>
        <w:t>w dziale 756 – Dochody od osób prawnych, od osób fizycz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d innych jednostek nieposiadających osobowości prawnej</w:t>
      </w:r>
      <w:r>
        <w:rPr>
          <w:rFonts w:cs="Arial Narrow" w:ascii="Arial Narrow" w:hAnsi="Arial Narrow"/>
        </w:rPr>
        <w:t xml:space="preserve"> na plan </w:t>
      </w:r>
      <w:r>
        <w:rPr>
          <w:rFonts w:cs="Arial Narrow" w:ascii="Arial Narrow" w:hAnsi="Arial Narrow"/>
          <w:lang w:val="pl-PL"/>
        </w:rPr>
        <w:t xml:space="preserve">22 678 125 </w:t>
      </w:r>
      <w:r>
        <w:rPr>
          <w:rFonts w:cs="Arial Narrow" w:ascii="Arial Narrow" w:hAnsi="Arial Narrow"/>
        </w:rPr>
        <w:t xml:space="preserve">zł wykonano </w:t>
      </w:r>
      <w:r>
        <w:rPr>
          <w:rFonts w:cs="Arial Narrow" w:ascii="Arial Narrow" w:hAnsi="Arial Narrow"/>
          <w:lang w:val="pl-PL"/>
        </w:rPr>
        <w:br/>
        <w:t xml:space="preserve">23 242 248 </w:t>
      </w:r>
      <w:r>
        <w:rPr>
          <w:rFonts w:cs="Arial Narrow" w:ascii="Arial Narrow" w:hAnsi="Arial Narrow"/>
        </w:rPr>
        <w:t>zł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j. </w:t>
      </w:r>
      <w:r>
        <w:rPr>
          <w:rFonts w:cs="Arial Narrow" w:ascii="Arial Narrow" w:hAnsi="Arial Narrow"/>
          <w:lang w:val="pl-PL"/>
        </w:rPr>
        <w:t>102,5</w:t>
      </w:r>
      <w:r>
        <w:rPr>
          <w:rFonts w:cs="Arial Narrow" w:ascii="Arial Narrow" w:hAnsi="Arial Narrow"/>
        </w:rPr>
        <w:t>%.</w:t>
      </w:r>
      <w:r>
        <w:rPr>
          <w:rFonts w:cs="Arial Narrow" w:ascii="Arial Narrow" w:hAnsi="Arial Narrow"/>
          <w:lang w:val="pl-PL"/>
        </w:rPr>
        <w:t xml:space="preserve">  </w:t>
      </w:r>
    </w:p>
    <w:p>
      <w:pPr>
        <w:pStyle w:val="Styl1"/>
        <w:ind w:firstLine="7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W pozycj</w:t>
      </w:r>
      <w:r>
        <w:rPr>
          <w:rFonts w:cs="Arial Narrow" w:ascii="Arial Narrow" w:hAnsi="Arial Narrow"/>
          <w:lang w:val="pl-PL"/>
        </w:rPr>
        <w:t xml:space="preserve">i dochody </w:t>
      </w:r>
      <w:r>
        <w:rPr>
          <w:rFonts w:cs="Arial Narrow" w:ascii="Arial Narrow" w:hAnsi="Arial Narrow"/>
        </w:rPr>
        <w:t>z tytułu udział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 w podatku dochodowym od osób fizycznych </w:t>
      </w: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</w:rPr>
        <w:t>dnotowano niepełne wykonanie planowanych dochodów własnych</w:t>
      </w:r>
      <w:r>
        <w:rPr>
          <w:rFonts w:cs="Arial Narrow" w:ascii="Arial Narrow" w:hAnsi="Arial Narrow"/>
          <w:lang w:val="pl-PL"/>
        </w:rPr>
        <w:t>, na plan w kwocie 10 478 640</w:t>
      </w:r>
      <w:r>
        <w:rPr>
          <w:rFonts w:cs="Arial Narrow" w:ascii="Arial Narrow" w:hAnsi="Arial Narrow"/>
        </w:rPr>
        <w:t xml:space="preserve"> zł wykonano </w:t>
      </w:r>
      <w:r>
        <w:rPr>
          <w:rFonts w:cs="Arial Narrow" w:ascii="Arial Narrow" w:hAnsi="Arial Narrow"/>
          <w:lang w:val="pl-PL"/>
        </w:rPr>
        <w:t>10 179 779</w:t>
      </w:r>
      <w:r>
        <w:rPr>
          <w:rFonts w:cs="Arial Narrow" w:ascii="Arial Narrow" w:hAnsi="Arial Narrow"/>
        </w:rPr>
        <w:t xml:space="preserve"> zł, tj. </w:t>
      </w:r>
      <w:r>
        <w:rPr>
          <w:rFonts w:cs="Arial Narrow" w:ascii="Arial Narrow" w:hAnsi="Arial Narrow"/>
          <w:lang w:val="pl-PL"/>
        </w:rPr>
        <w:t>97,1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 xml:space="preserve"> oraz w pozycji dot. opłat za zezwolenia na sprzedaż alkoholu na plan w kwocie 118 700</w:t>
      </w:r>
      <w:r>
        <w:rPr>
          <w:rFonts w:cs="Arial Narrow" w:ascii="Arial Narrow" w:hAnsi="Arial Narrow"/>
        </w:rPr>
        <w:t xml:space="preserve"> zł wykonano </w:t>
      </w:r>
      <w:r>
        <w:rPr>
          <w:rFonts w:cs="Arial Narrow" w:ascii="Arial Narrow" w:hAnsi="Arial Narrow"/>
          <w:lang w:val="pl-PL"/>
        </w:rPr>
        <w:t>114 942</w:t>
      </w:r>
      <w:r>
        <w:rPr>
          <w:rFonts w:cs="Arial Narrow" w:ascii="Arial Narrow" w:hAnsi="Arial Narrow"/>
        </w:rPr>
        <w:t xml:space="preserve"> zł, tj. </w:t>
      </w:r>
      <w:r>
        <w:rPr>
          <w:rFonts w:cs="Arial Narrow" w:ascii="Arial Narrow" w:hAnsi="Arial Narrow"/>
          <w:lang w:val="pl-PL"/>
        </w:rPr>
        <w:t>96,8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Styl2"/>
        <w:ind w:lef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ochody zostały wykonane ponad plan, i tak m.in.: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 xml:space="preserve">podatek od nieruchomości od osób fizycznych i prawnych o na plan 9 040 000 zł wykonano </w:t>
        <w:br/>
        <w:t>9 282 332 zł, tj. 102,7%,</w:t>
      </w:r>
    </w:p>
    <w:p>
      <w:pPr>
        <w:pStyle w:val="Styl2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rolny od osób fizycznych i prawnych o na plan 1 800 000 zł wykonano 1 940 106 zł, </w:t>
        <w:br/>
        <w:t>tj. 107,8%,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z tytułu podatku od czynności cywilnoprawnych od osób fizycznych na plan 352 000 zł wykonano 583 945 zł, tj. 166%,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z tytułu podatku od środków transportowych od osób fizycznych i prawnych na plan 331 000 zł wykonano 391 574 zł, tj. 118,3%,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 xml:space="preserve">udział w podatku dochodowym od osób prawnych na plan 230 000 zł wykonano 263 248 zł, </w:t>
        <w:br/>
        <w:t>tj. 114,5%,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z tytułu podatku leśnego od osób fizycznych i prawnych na plan 143 000 zł wykonano 148 185 zł, tj. 103,6%,</w:t>
      </w:r>
    </w:p>
    <w:p>
      <w:pPr>
        <w:pStyle w:val="Styl2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z tytułu innych lokalnych opłat pobieranych przez gminę na plan 122 585 zł wykonano 267 201 zł, tj. 218%.</w:t>
      </w:r>
    </w:p>
    <w:p>
      <w:pPr>
        <w:pStyle w:val="Styl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ind w:left="0" w:firstLine="709"/>
        <w:rPr/>
      </w:pPr>
      <w:r>
        <w:rPr>
          <w:rFonts w:cs="Arial Narrow" w:ascii="Arial Narrow" w:hAnsi="Arial Narrow"/>
        </w:rPr>
        <w:t>W pozostałych działach wykonanie dochodów przedstawia się następująco:</w:t>
      </w:r>
    </w:p>
    <w:p>
      <w:pPr>
        <w:pStyle w:val="Styl2"/>
        <w:numPr>
          <w:ilvl w:val="0"/>
          <w:numId w:val="25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dziale 010 – Rolnictwo i łowiectwo:</w:t>
      </w:r>
    </w:p>
    <w:p>
      <w:pPr>
        <w:pStyle w:val="Styl2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96,2% wykonano plan dochodów z tyt. dotacji celowej od Marszałka Województwa Pomorskiego na realizację inwestycji „Modernizacja drogi dojazdowej do gruntów rolnych w Rakowcu”, </w:t>
        <w:br/>
        <w:t>tj. w kwocie 88 330 zł,</w:t>
      </w:r>
    </w:p>
    <w:p>
      <w:pPr>
        <w:pStyle w:val="Styl2"/>
        <w:numPr>
          <w:ilvl w:val="0"/>
          <w:numId w:val="20"/>
        </w:numPr>
        <w:rPr/>
      </w:pPr>
      <w:r>
        <w:rPr>
          <w:rFonts w:cs="Arial Narrow" w:ascii="Arial Narrow" w:hAnsi="Arial Narrow"/>
        </w:rPr>
        <w:t>w 115,3% wykonano dochody z tyt. najmu i dzierżawy, tj. w kwocie 5 187 zł,</w:t>
      </w:r>
    </w:p>
    <w:p>
      <w:pPr>
        <w:pStyle w:val="Styl2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ody z tyt. sprzedaży gruntów rolnych, na plan 1 140 zł wykonano 88 664 zł;</w:t>
      </w:r>
    </w:p>
    <w:p>
      <w:pPr>
        <w:pStyle w:val="Styl2"/>
        <w:numPr>
          <w:ilvl w:val="0"/>
          <w:numId w:val="25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dziale 600 – Transport:</w:t>
      </w:r>
    </w:p>
    <w:p>
      <w:pPr>
        <w:pStyle w:val="Styl2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pływy środków od Wojewody Pomorskiego na dofinansowanie przewozów autobusowych </w:t>
        <w:br/>
        <w:t xml:space="preserve">o charakterze użyteczności publicznej na plan 25 000 zł wykonano w kwocie 24 373 zł, tj. 97,5%, </w:t>
      </w:r>
    </w:p>
    <w:p>
      <w:pPr>
        <w:pStyle w:val="Styl2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y środków na dofinansowanie własnych inwestycji pozyskane od Krajowego Ośrodka Wsparcia Rolnictwa wykonano w 100%, tj. w kwocie 418 369 zł,</w:t>
      </w:r>
    </w:p>
    <w:p>
      <w:pPr>
        <w:pStyle w:val="Normal"/>
        <w:numPr>
          <w:ilvl w:val="0"/>
          <w:numId w:val="25"/>
        </w:numPr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dziale 630 – Turystyka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pływy środków z UE za projekt „Pomorskie Trasy Rowerowe o znaczeniu międzynarodowym R10 </w:t>
        <w:br/>
        <w:t>i Wiślana Trasa Rowerowa R9” wykonano w 100%, tj. w kwocie 1 079 354 zł;</w:t>
      </w:r>
    </w:p>
    <w:p>
      <w:pPr>
        <w:pStyle w:val="Styl2"/>
        <w:numPr>
          <w:ilvl w:val="0"/>
          <w:numId w:val="25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dziale 700 – Gospodarka mieszkaniowa:</w:t>
      </w:r>
    </w:p>
    <w:p>
      <w:pPr>
        <w:pStyle w:val="Styl2"/>
        <w:numPr>
          <w:ilvl w:val="1"/>
          <w:numId w:val="6"/>
        </w:numPr>
        <w:ind w:left="709" w:hanging="283"/>
        <w:rPr/>
      </w:pPr>
      <w:r>
        <w:rPr>
          <w:rFonts w:cs="Arial Narrow" w:ascii="Arial Narrow" w:hAnsi="Arial Narrow"/>
        </w:rPr>
        <w:t xml:space="preserve">wpływy ze sprzedaży składników majątkowych na plan 1 000 000 zł wykonano 1 105 550 zł, </w:t>
        <w:br/>
        <w:t xml:space="preserve">tj. 110,6%, </w:t>
      </w:r>
    </w:p>
    <w:p>
      <w:pPr>
        <w:pStyle w:val="Styl2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wpływy z usług i czynszów mieszkaniowych na plan 455 000 zł wykonano 398 700 zł, tj. 87,6%, </w:t>
      </w:r>
    </w:p>
    <w:p>
      <w:pPr>
        <w:pStyle w:val="Styl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opłat za użytkowanie wieczyste nieruchomości na planowaną kwotę 58 000 zł wykonano 24 901 zł, tj. 42,9%,</w:t>
      </w:r>
    </w:p>
    <w:p>
      <w:pPr>
        <w:pStyle w:val="Styl2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wpływy z najmu i dzierżawy majątku gminy na plan 50 000 zł wykonano 69 232 zł, tj. 138,5%,</w:t>
      </w:r>
    </w:p>
    <w:p>
      <w:pPr>
        <w:pStyle w:val="Styl2"/>
        <w:numPr>
          <w:ilvl w:val="0"/>
          <w:numId w:val="25"/>
        </w:numPr>
        <w:ind w:left="426" w:hanging="360"/>
        <w:rPr/>
      </w:pPr>
      <w:r>
        <w:rPr>
          <w:rFonts w:cs="Arial Narrow" w:ascii="Arial Narrow" w:hAnsi="Arial Narrow"/>
          <w:b/>
        </w:rPr>
        <w:t>w dziale 750 – Administracja publiczna</w:t>
      </w:r>
      <w:r>
        <w:rPr>
          <w:rFonts w:cs="Arial Narrow" w:ascii="Arial Narrow" w:hAnsi="Arial Narrow"/>
        </w:rPr>
        <w:t>:</w:t>
      </w:r>
    </w:p>
    <w:p>
      <w:pPr>
        <w:pStyle w:val="Styl2"/>
        <w:numPr>
          <w:ilvl w:val="0"/>
          <w:numId w:val="26"/>
        </w:numPr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rozliczeń z lat ubiegłych (w tym zwrot podatku VAT) wyniosły 628 029 zł, tj. 101,3% planu,</w:t>
      </w:r>
    </w:p>
    <w:p>
      <w:pPr>
        <w:pStyle w:val="Styl2"/>
        <w:numPr>
          <w:ilvl w:val="0"/>
          <w:numId w:val="26"/>
        </w:numPr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kar i odszkodowań wynikających z umów wyniosły 513 531 zł, tj. 101,8% planu;</w:t>
      </w:r>
    </w:p>
    <w:p>
      <w:pPr>
        <w:pStyle w:val="Styl2"/>
        <w:numPr>
          <w:ilvl w:val="0"/>
          <w:numId w:val="25"/>
        </w:numPr>
        <w:ind w:left="426" w:hanging="360"/>
        <w:rPr/>
      </w:pPr>
      <w:r>
        <w:rPr>
          <w:rFonts w:cs="Arial Narrow" w:ascii="Arial Narrow" w:hAnsi="Arial Narrow"/>
          <w:b/>
        </w:rPr>
        <w:t>w dziale 801 – Oświata i wychowanie</w:t>
      </w:r>
      <w:r>
        <w:rPr>
          <w:rFonts w:cs="Arial Narrow" w:ascii="Arial Narrow" w:hAnsi="Arial Narrow"/>
        </w:rPr>
        <w:t>:</w:t>
      </w:r>
    </w:p>
    <w:p>
      <w:pPr>
        <w:pStyle w:val="Styl2"/>
        <w:numPr>
          <w:ilvl w:val="0"/>
          <w:numId w:val="19"/>
        </w:numPr>
        <w:ind w:left="720" w:hanging="294"/>
        <w:rPr/>
      </w:pPr>
      <w:r>
        <w:rPr>
          <w:rFonts w:cs="Arial Narrow" w:ascii="Arial Narrow" w:hAnsi="Arial Narrow"/>
        </w:rPr>
        <w:t xml:space="preserve">wpływy z usług (przedszkola i oddziały przedszkolne) na plan 204 100 zł wykonano </w:t>
        <w:br/>
        <w:t xml:space="preserve">116 456 zł, tj. 57,1%, </w:t>
      </w:r>
    </w:p>
    <w:p>
      <w:pPr>
        <w:pStyle w:val="Styl2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 xml:space="preserve">wpływy z usług (stołówki szkolne) na plan 224 100 zł wykonano 111 908 zł, tj. 49,9%, </w:t>
      </w:r>
    </w:p>
    <w:p>
      <w:pPr>
        <w:pStyle w:val="Styl2"/>
        <w:numPr>
          <w:ilvl w:val="0"/>
          <w:numId w:val="19"/>
        </w:numPr>
        <w:ind w:left="720" w:hanging="29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z innych gmin za przedszkola na plan 219 739 zł wykonano 185 742  zł, tj. 84,5%,</w:t>
      </w:r>
    </w:p>
    <w:p>
      <w:pPr>
        <w:pStyle w:val="Styl2"/>
        <w:numPr>
          <w:ilvl w:val="0"/>
          <w:numId w:val="25"/>
        </w:numPr>
        <w:ind w:left="426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pływy z darowizn oraz środków na dofinansowanie zadań bieżących pozyskanych </w:t>
        <w:br/>
        <w:t>z innych źródeł wykonano w 100%, tj. w kwocie 22 650 zł;</w:t>
      </w:r>
    </w:p>
    <w:p>
      <w:pPr>
        <w:pStyle w:val="Styl2"/>
        <w:numPr>
          <w:ilvl w:val="0"/>
          <w:numId w:val="25"/>
        </w:numPr>
        <w:ind w:left="426" w:hanging="360"/>
        <w:rPr/>
      </w:pPr>
      <w:r>
        <w:rPr>
          <w:rFonts w:cs="Arial Narrow" w:ascii="Arial Narrow" w:hAnsi="Arial Narrow"/>
          <w:b/>
        </w:rPr>
        <w:t>w dziale 900 – Gospodarka komunalna i ochrona środowiska</w:t>
      </w:r>
      <w:r>
        <w:rPr>
          <w:rFonts w:cs="Arial Narrow" w:ascii="Arial Narrow" w:hAnsi="Arial Narrow"/>
        </w:rPr>
        <w:t>:</w:t>
      </w:r>
    </w:p>
    <w:p>
      <w:pPr>
        <w:pStyle w:val="Styl2"/>
        <w:numPr>
          <w:ilvl w:val="0"/>
          <w:numId w:val="2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pływy z opłat za gospodarowanie odpadami na plan 2 185 000 zł wykonano 1 871 323 zł,</w:t>
        <w:br/>
        <w:t xml:space="preserve">tj. 85,6%, </w:t>
      </w:r>
    </w:p>
    <w:p>
      <w:pPr>
        <w:pStyle w:val="Styl2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opłat i kar środowiskowych na plan 1 308 000 zł wykonano 1 311 963 zł, tj. 100,3%.</w:t>
      </w:r>
    </w:p>
    <w:p>
      <w:pPr>
        <w:pStyle w:val="Sty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ą analizę dochodów przedstawia załącznik </w:t>
      </w:r>
      <w:r>
        <w:rPr>
          <w:rFonts w:cs="Arial Narrow" w:ascii="Arial Narrow" w:hAnsi="Arial Narrow"/>
          <w:b/>
        </w:rPr>
        <w:t>Nr 1</w:t>
      </w:r>
      <w:r>
        <w:rPr>
          <w:rFonts w:cs="Arial Narrow" w:ascii="Arial Narrow" w:hAnsi="Arial Narrow"/>
        </w:rPr>
        <w:t xml:space="preserve"> do sprawozdania.</w:t>
      </w:r>
    </w:p>
    <w:p>
      <w:pPr>
        <w:pStyle w:val="Styl2"/>
        <w:ind w:lef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oniec roku 2020 pozostały w dalszym ciągu znaczne zaległości wraz</w:t>
        <w:br/>
        <w:t>z odsetkami na łączną kwotę 6 454 948 zł.</w:t>
      </w:r>
    </w:p>
    <w:p>
      <w:pPr>
        <w:pStyle w:val="Styl2"/>
        <w:ind w:left="0" w:hanging="0"/>
        <w:rPr/>
      </w:pPr>
      <w:r>
        <w:rPr>
          <w:rFonts w:cs="Arial Narrow" w:ascii="Arial Narrow" w:hAnsi="Arial Narrow"/>
        </w:rPr>
        <w:t>Największe zaległości wymagalne występują:</w:t>
      </w:r>
    </w:p>
    <w:p>
      <w:pPr>
        <w:pStyle w:val="Styl2"/>
        <w:numPr>
          <w:ilvl w:val="0"/>
          <w:numId w:val="9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liczkach alimentacyjnych                                                                 2 678 236 zł, </w:t>
      </w:r>
    </w:p>
    <w:p>
      <w:pPr>
        <w:pStyle w:val="Styl2"/>
        <w:numPr>
          <w:ilvl w:val="0"/>
          <w:numId w:val="9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datku od nieruchomości od osób fizycznych                                     1 301 734 zł, 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datku od nieruchomości od osób prawnych                                          912 739 zł, </w:t>
      </w:r>
    </w:p>
    <w:p>
      <w:pPr>
        <w:pStyle w:val="Styl2"/>
        <w:numPr>
          <w:ilvl w:val="0"/>
          <w:numId w:val="27"/>
        </w:numPr>
        <w:rPr/>
      </w:pPr>
      <w:r>
        <w:rPr>
          <w:rFonts w:cs="Arial Narrow" w:ascii="Arial Narrow" w:hAnsi="Arial Narrow"/>
        </w:rPr>
        <w:t xml:space="preserve">z tytułu czynszu i najmu lokali mieszkalnych i użytkowych                           492 347 zł, </w:t>
      </w:r>
    </w:p>
    <w:p>
      <w:pPr>
        <w:pStyle w:val="Styl2"/>
        <w:numPr>
          <w:ilvl w:val="0"/>
          <w:numId w:val="27"/>
        </w:numPr>
        <w:rPr/>
      </w:pPr>
      <w:r>
        <w:rPr>
          <w:rFonts w:cs="Arial Narrow" w:ascii="Arial Narrow" w:hAnsi="Arial Narrow"/>
        </w:rPr>
        <w:t xml:space="preserve">z tytułu opłaty śmieciowej                                                                           301 204 zł 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kar umownych</w:t>
        <w:tab/>
        <w:tab/>
        <w:tab/>
        <w:tab/>
        <w:tab/>
        <w:tab/>
        <w:tab/>
        <w:t xml:space="preserve">    178 159 zł,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użytkowania wieczystego                                                                171 906 zł,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datku rolnym od osób fizycznych                                                          80 691 zł,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datku od środków transportowych od osób fizycznych                           67 683 zł,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sprzedaży mienia komunalnego                                                       29 357 zł,</w:t>
      </w:r>
    </w:p>
    <w:p>
      <w:pPr>
        <w:pStyle w:val="Styl2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datku od środków transportowych od osób prawnych</w:t>
        <w:tab/>
        <w:tab/>
        <w:t xml:space="preserve">    12 053 zł.</w:t>
      </w:r>
    </w:p>
    <w:p>
      <w:pPr>
        <w:pStyle w:val="Styl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20 dokonano wpisów na hipotekę z tytułu podatku od nieruchomości od osób fizycznych na kwotę 10 915,00 zł oraz z tytułu podatku od nieruchomości od osób prawnych na kwotę 30 191,10 zł.</w:t>
      </w:r>
    </w:p>
    <w:p>
      <w:pPr>
        <w:pStyle w:val="Styl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nie i egzekucja dochodów z tytułu podatków i opłat przedstawia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atek od nieruchomości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fizycz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1.301.951,12 zł jako saldo zaległości. Wysokość przypisu w okresie od 1 stycznia do 31 grudnia 2020 roku wyniosła 1.907.985,00 zł. </w:t>
        <w:br/>
        <w:t>Od początku roku dokonano również odpisów wymiarowych w wysokości 117.716,74 zł. Wójt Gminy Kwidzyn na wniosek podatników wydał decyzje w sprawie umorzenia zaległości podatku od nieruchomości na łączna kwotę 30.037,20 zł. Ponadto Wójt Gminy Kwidzyn wygasił zaległości podatku od nieruchomości jednego podatnika na kwotę 13.537,02 zł w zamian za przejęcie przedmiotów materialnych wykonanych przez dłużnik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łaty na dzień 31 grudnia 2020 roku wyniosły 1.758.260,92 zł. Z powyższej kwoty wpłaty na zaległości wymagalne podatku od nieruchomości wyniosły 1.758.153,92  zł, w tym wpłaty na zaległości z lat ubiegłych wyniosły 91.754,27 z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okresie od 1 stycznia do 31 grudnia 2020 roku wysłano 836 upomnień na łączną kwotę </w:t>
        <w:br/>
        <w:t xml:space="preserve">554.014,93 zł (łącznie podatek rolny, leśny i od nieruchomości). Z powodu nieuregulowania należności wystawiono 304 tytuły wykonawcze na łączną kwotę 260.117,12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powyższym okresie organy egzekucyjne wyegzekwowały zaległości wymagalne podatku od nieruchomości w kwocie 90.924,00 zł, w tym zaległości z lat ubiegłych w kwocie 73.062,77 zł. Ponadto organy egzekucyjne umorzyły postępowania egzekucyjne z uwagi na bezskuteczność na kwotę </w:t>
        <w:br/>
        <w:t xml:space="preserve">18.864,52 zł, w tym zaległości z lat ubiegłych 17.451,52 zł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zabezpieczenia zaległości podatku od nieruchomości w 2020 roku dokonano wpisu hipoteki przymusowej w kwocie 10.915,00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podatku od nieruchomości na dzień 31 grudnia 2020 roku wynoszą 1.301.733,71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ą kwotę zaległości w podatku od nieruchomości osób fizycznych generuje przede wszystkim trzech dłużników, którzy prowadzą lub prowadzili działalność gospodarczą na terenie Gminy Kwidzyn i od wielu lat nie dokonują żadnych wpłat podat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Pierwszy i zarazem największy dłużnik prowadził działalność gospodarczą na terenie Marezy </w:t>
        <w:br/>
        <w:t xml:space="preserve">i Korzeniewa. W obecnej chwili nie jest już podatnikiem Gminy Kwidzyn. Jego zaległości obejmują lata </w:t>
        <w:br/>
        <w:t xml:space="preserve">2010-2019 i wynoszą 933.015,50 zł. Zabezpieczenie zaległości hipoteką wygasło ze względu na zlicytowanie dłużnika przez Komornika Sądowego. W wyniku licytacji uzyskano zbyt małą kwotę i zaległości podatku od nieruchomości nie zostały spłacon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jnym dłużnikiem jest podatnik, który prowadzi działalność gospodarczą w Rakowcu. Jego zaległości obejmują lata 2013-2020 i wynoszą 73.338,60 zł. Postępowanie egzekucyjne prowadzi Naczelnik Urzędu Skarbowego w Malborku. W bieżącym roku nie udało się jednak wyegzekwować żadnych środków. Organ podatkowy w latach 2016-2020 dokonał zabezpieczenia zaległości wpisami na hipotekę na łączną kwotę 62.973,60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zecim dłużnikiem, jest podatnik, który posiadał nieruchomość w miejscowości Kamionka. </w:t>
        <w:br/>
        <w:t xml:space="preserve">W obecnej chwili nie jest już podatnikiem Gminy Kwidzyn. Jego zaległości obejmują lata 2002-2012 </w:t>
        <w:br/>
        <w:t xml:space="preserve">i wynoszą 49.790,80 zł. Postępowanie prowadzone przez Naczelnika Urzędu Skarbowego w Olsztynie okazało się bezskuteczne. Wszystkie zaległości zabezpieczone są wpisami na hipotekę, których organ podatkowy dokonał w latach 2011-2013.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ns otwarcia na dzień 1 stycznia 2020 roku wyniósł 608.586,59 zł jako saldo zaległości. Wysokość przypisu w okresie od 1 stycznia do 31 grudnia 2020 roku wyniosła 7.836.492,00 zł. Od początku roku dokonano również odpisów wymiarowych w wysokości 3.556,00 zł. Wójt Gminy Kwidzyn na wniosek podatników wydał decyzje w sprawie umorzenia zaległości podatku od nieruchomości na łączną kwotę 8.304,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7.524.071,36 zł. Z powyższej kwoty wpłaty na zaległości wymagalne podatku od nieruchomości wyniosły 7.524.071,36 zł, w tym wpłaty na zaległości z lat ubiegłych wyniosły 10.085,42 z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 okresie od 1 stycznia do 31 grudnia 2020 roku wysłano 27 upomnień na łączną kwotę </w:t>
        <w:br/>
        <w:t xml:space="preserve">239.121,27 zł. Z powodu nieuregulowania należności wystawiono 11 tytułów wykonawczych na łączną kwotę 17.532,02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wyższym okresie organy egzekucyjne wyegzekwowały zaległości wymagalne podatku od nieruchomości w kwocie 9.022,02 zł, w tym zaległości z lat ubiegłych 9.022,02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1 stycznia do 31 grudnia 2020 roku  organy egzekucyjne nie umorzyły żadnego postępowania egzekucyjnego z uwagi na bezskuteczność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zabezpieczenia zaległości podatku od nieruchomości w 2020 roku dokonano wpisu hipoteki przymusowej w kwocie 30.191,10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podatku od nieruchomości na dzień 31 grudnia 2020 roku wynoszą 912.739,41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ą kwotę zaległości w podatku od nieruchomości osób prawnych generuje przede wszystkim trzech dłużników, którzy prowadzą działalność gospodarczą na terenie Gminy Kwidzyn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rwszy i zarazem największy dłużnik prowadzi działalność gospodarczą na terenie Nowego Dworu. Jego zaległości obejmują lata 2017-2020 i wynoszą 755.146,18 zł. Dłużnik w grudniu 2018 roku ogłosił upadłość i nadzór nad spółką przejął Syndyk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9 roku syndyk wystawił Spółkę na sprzedaż, ale nie wpłynęła żadna oferta kupna. W 2020 roku nieruchomość Spółki została podzielona na mniejsze nieruchomości i od października 2020 roku są one systematycznie sprzedawane w drodze przetargu. Organ podatkowy zgłosił swoje należność do Syndyka, jednak w 2020 roku nie uzyskano żadnych wpłat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jny dłużnik prowadzi działalność gospodarczą na terenie Brachlewa. Zaległości z tytułu nieopłaconego podatku od nieruchomości obejmują lata 2008-2020 i wynoszą 70.458,00 zł. Postępowanie egzekucyjne prowadzi Naczelnik Urzędu Skarbowego w Kwidzynie i Komornik Sądowy. W 2019 roku organ podatkowy wystąpił z wnioskiem o egzekucję z nieruchomości. Nikt jednak nie przystąpił do licytacji </w:t>
        <w:br/>
        <w:t>i w związku z tym nie uzyskano żadnych środków. Organ podatkowy w latach 2015-2018 dokonał zabezpieczenia zaległości wpisami na hipotekę na łączną kwotę 54.030,00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zecim istotnym dłużnikiem jest podatnik, który prowadzi działalność gospodarczą w Korzeniewie. Jego zaległości obejmują lata 2010-2020 i wynoszą 43.068,00 zł. Postępowanie egzekucyjne prowadzi Naczelnik Urzędu Skarbowego w Kwidzyni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bieżącym roku nie udało się jednak wyegzekwować żadnych środków. Organ podatkowy </w:t>
        <w:br/>
        <w:t>w latach 2015-2019 dokonał zabezpieczenia zaległości wpisami na hipotekę na łączną kwotę 37.471,00 zł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atek roln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Bilans otwarcia na dzień 1 stycznia 2020 roku wyniósł 38.404,05 zł jako saldo zaległości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ysokość przypisu w okresie od 1 stycznia do 31 grudnia 2020 roku wyniosła 1.810.788,00 zł. </w:t>
        <w:br/>
        <w:t>Od początku roku dokonano również odpisów wymiarowych w wysokości 66.161,79 zł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ójt Gminy Kwidzyn na wniosek podatników wydał decyzje w sprawie umorzenia zaległości podatku rolnego na łączna kwotę 5.384,45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 dzień 31 grudnia 2020 roku wyniosły 1.719.397,16 zł. Z powyższej kwoty wpłaty na zaległości wymagalne podatku rolnego wyniosły 1.719.365,16 zł, w tym wpłaty na zaległości z lat ubiegłych wyniosły 24.883,06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 powyższym okresie organy egzekucyjne wyegzekwowały zaległości wymagalne podatku rolnego </w:t>
        <w:br/>
        <w:t xml:space="preserve">w kwocie 109.514,73 zł, w tym zaległości z lat ubiegłych 24.234,18 zł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podatku rolnego na dzień 31 grudnia 2020 roku wynoszą 80.690,97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Egzekucja należności podatku rolnego opisana jest w podatku od nieruchomości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prawne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ns otwarcia na dzień 1 stycznia 2020 roku wyniósł 1.076,41 zł jako saldo zaległości. Wysokość przypisu w okresie od 1 stycznia do 31 grudnia 2020 roku wyniosła 221.447,00 zł. Od początku roku dokonano również odpisów wymiarowych w wysokości 31,00 zł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 dzień 31 grudnia 2020 roku wyniosły 220.709,17 zł. Z powyższej kwoty wpłaty na zaległości wymagalne podatku rolnego wyniosły 220.709,17 zł, w tym wpłaty na zaległości z lat ubiegłych wyniosły 491,33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 xml:space="preserve">W okresie od 1 stycznia do 31 grudnia 2020 roku wysłano 7 upomnień na łączną kwotę 29.929,00 zł. </w:t>
        <w:br/>
        <w:t>W podanym okresie nie wystawiono żadnych tytułów wykonawcz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 xml:space="preserve">W powyższym okresie organy egzekucyjne wyegzekwowały zaległości wymagalne podatku rolnego </w:t>
        <w:br/>
        <w:t xml:space="preserve">w kwocie 20,00 zł, w tym zaległości z lat ubiegłych 20,00 z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W okresie od 1 stycznia do 31 grudnia 2020 roku organy egzekucyjne nie umorzyły żadnego postępowania egzekucyjnego z uwagi na bezskutecznoś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Zaległości wymagalne podatku rolnego na dzień 31 grudnia 2020 roku wynoszą 1.816,00 zł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numPr>
          <w:ilvl w:val="0"/>
          <w:numId w:val="34"/>
        </w:numPr>
        <w:spacing w:lineRule="auto" w:line="360"/>
        <w:ind w:left="567" w:hanging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odatek </w:t>
      </w:r>
      <w:r>
        <w:rPr>
          <w:rFonts w:cs="Arial Narrow" w:ascii="Arial Narrow" w:hAnsi="Arial Narrow"/>
          <w:u w:val="single"/>
          <w:lang w:val="pl-PL"/>
        </w:rPr>
        <w:t>leśny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Bilans otwarcia na dzień 1 stycznia 2020 roku wyniósł 30,40 zł jako saldo nadpłat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ysokość przypisu w okresie od 1 stycznia do 31 grudnia 2020 roku wyniosła 3.216,00 zł. Od początku roku nie dokonano odpisów wymiar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3.688,00 zł. Z powyższej kwoty wpłaty na zaległości wymagalne podatku leśnego wyniosły 3.688,00 zł, w tym wpłaty na zaległości z lat ubiegłych wyniosły 16,60 zł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wyższym okresie organy egzekucyjne wyegzekwowały zaległości wymagalne podatku leśnego w kwocie 32,60 zł, w tym zaległości z lat ubiegłych 16,60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podatku leśnego na dzień 31 grudnia 2020 roku wynoszą 69,60 zł.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ekucja należności podatku leśnego ujęta jest w opisie podatku od nieruchom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0,00 zł. Wysokość przypisu w okresie </w:t>
        <w:br/>
        <w:t xml:space="preserve">od 1 stycznia do 31 grudnia 2020 roku wyniosła 144.689,00 zł. Od początku roku dokonano również odpisy wymiarowe w wysokości 199,00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144.497,00 zł. W okresie od 1 stycznia do </w:t>
        <w:br/>
        <w:t>31 grudnia 2020 roku nie wystawiono żadnego tytułu wykonawczego. W powyższym okresie organy egzekucyjne nie wyegzekwowały zaległości wymagalnych podatku leśnego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podatku leśnego na dzień 31 grudnia 2020 roku wynoszą 2,00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34"/>
        </w:numPr>
        <w:spacing w:lineRule="auto" w:line="360"/>
        <w:ind w:left="567" w:hanging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datek od środków transportow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fizycz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95.710,62 jako saldo zaległości. Wysokość przypisu w 2020 roku wyniosła 290.578,00 zł. Od początku roku dokonano również odpisów wymiarowych </w:t>
        <w:br/>
        <w:t xml:space="preserve">w wysokości 24.187,30 zł, Wójt Gminy Kwidzyn wydał jedną decyzję w sprawie umorzenia zaległości </w:t>
        <w:br/>
        <w:t xml:space="preserve">w opłacie za podatek od środków transportowych w kwocie 1.508,00 zł należności głównej oraz 26,00 zł odsetek za zwłokę. Wpłaty na dzień 31 grudnia 2020 roku wyniosły 283.259,65 zł. Z powyższej kwoty wpłaty na zaległości wymagalne opłaty za podatek od środków transportowych wyniosły 283.259,65 zł, </w:t>
        <w:br/>
        <w:t xml:space="preserve">w tym wpłaty na zaległości z lat ubiegłych wyniosły 19.328,57 zł.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wysłano 15 szt. upomnień na łączną kwotę 45.405,57 zł. Z powodu nieuregulowania należności wystawiono 8 tytułów wykonawczych na łączną kwotę 27.163,00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wyższym okresie organy egzekucyjne wyegzekwowały zaległości wymagalne opłaty za podatek od środków transportowych w kwocie 27.607,08 zł, w tym zaległości z lat ubiegłych 12.009,90 zł. Ponadto organy egzekucyjne umorzyły postępowania egzekucyjne z uwagi na bezskuteczność na kwotę 4.452,00 zł, w tym zaległości z lat ubiegłych 4.452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Zaległości wymagalne opłaty za podatek od środków transportowych na dzień 31 grudnia 2020 r. </w:t>
        <w:br/>
        <w:t xml:space="preserve">u osób fizycznych wynoszą 67.683,21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Pierwszy i zarazem największy dłużnik prowadzi działalność gospodarczą na terenie Korzeniewa. Jego zaległości obejmują lata 2014-2020 i wynoszą 19.392,00 zł. Postępowanie egzekucyjne prowadzi Naczelnik Urzędu Skarbowego w Kwidzynie. W bieżącym roku nie uzyskano żadnych środków. Organ egzekucyjny umorzył postępowania egzekucyjne z uwagi na bezskuteczność na kwotę 12.644,00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jny dłużnik również prowadzi działalność gospodarczą na terenie Korzeniewa. Jego zaległości obejmują lata 2014-2020 i wynoszą 11.719,00 zł. Postępowanie egzekucyjne prowadzi Naczelnik Urzędu Skarbowego w Kwidzynie. W bieżącym roku nie uzyskano żadnych środków. Organ egzekucyjny umorzył postępowania egzekucyjne z uwagi na bezskuteczność na kwotę 8.345,00 zł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prawne</w:t>
      </w:r>
    </w:p>
    <w:p>
      <w:pPr>
        <w:pStyle w:val="TextBody"/>
        <w:spacing w:lineRule="auto" w:line="360"/>
        <w:ind w:firstLine="851"/>
        <w:rPr/>
      </w:pPr>
      <w:r>
        <w:rPr>
          <w:rFonts w:cs="Arial Narrow" w:ascii="Arial Narrow" w:hAnsi="Arial Narrow"/>
          <w:lang w:val="pl-PL" w:eastAsia="pl-PL"/>
        </w:rPr>
        <w:t xml:space="preserve">Bilans otwarcia na dzień 1 stycznia 2020 roku wyniósł 14.692,60 zł jako saldo zaległości. Wysokość przypisu w 2020 roku wyniosła 110.420,00 zł. Od początku roku dokonano również odpisów wymiarowych </w:t>
        <w:br/>
        <w:t xml:space="preserve">w kwocie 4.998,00 zł. Wójt Gminy Kwidzyn nie wydał decyzji w sprawie umorzenia zaległości w opłacie za podatek od środków transportowych. Wpłaty na dzień 31 grudnia 2020 roku w kwocie 108.314,00 zł. </w:t>
        <w:br/>
        <w:t xml:space="preserve">Z powyższej kwoty wpłaty na zaległości wymagalne opłaty wyniosły 108.314,00 zł, w tym wpłaty na zaległości z lat ubiegłych wyniosły 21.012,60 zł.  </w:t>
      </w:r>
    </w:p>
    <w:p>
      <w:pPr>
        <w:pStyle w:val="TextBody"/>
        <w:spacing w:lineRule="auto" w:line="360"/>
        <w:ind w:firstLine="851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  <w:t xml:space="preserve">W 2020 roku wysłano 1 szt. upomnień na łączna kwotę 1.010,00 zł. Nie wystawiono żadnego tytułu wykonawczego W powyższym okresie organy egzekucyjne nie wyegzekwowały zaległości za podatek od środków transportowych. </w:t>
      </w:r>
    </w:p>
    <w:p>
      <w:pPr>
        <w:pStyle w:val="TextBody"/>
        <w:spacing w:lineRule="auto" w:line="360"/>
        <w:ind w:firstLine="851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  <w:t xml:space="preserve">Zaległości wymagalne opłaty za podatek od środków transportowych na dzień 31 grudnia 2020 r. </w:t>
        <w:br/>
        <w:t>u osób prawnych wynoszą 12.053,60 zł.</w:t>
      </w:r>
    </w:p>
    <w:p>
      <w:pPr>
        <w:pStyle w:val="TextBody"/>
        <w:spacing w:lineRule="auto" w:line="360"/>
        <w:ind w:firstLine="851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Opłata adiacencka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ns otwarcia na dzień 1 stycznia 2020 roku wyniósł 15.712,78 zł jako saldo zaległości. Wysokość przypisu w 2020 roku wyniosła 116.219,43 zł. Od początku roku dokonano również odpisów wymiarowych </w:t>
        <w:br/>
        <w:t xml:space="preserve">w wysokości 7.604,88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łaty na dzień 31 grudnia 2020 roku wyniosły 119.348,87 zł. Z powyższej kwoty wpłaty na zaległości wymagalne opłaty adiacenckiej wyniosły 116.322,98 zł, w tym wpłaty na zaległości z lat ubiegłych wyniosły 7.786,13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od 1 stycznia do 31 grudnia 2020 roku wysłano 7 upomnień na łączną kwotę 7.823,61 zł. Nie wystawiono żadnych tytułów wykonawczych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wyższym okresie organy egzekucyjne wyegzekwowały zaległości wymagalne opłaty adiacenckiej w kwocie 1.642,84 zł, w tym zaległości z lat ubiegłych 1.642,84 zł.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opłaty adiacenckiej na dzień 31 grudnia 2020 roku wynoszą 4.558,96 zł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80" w:hanging="108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łata za zajęcie pasa drogoweg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ns otwarcia na dzień 1 stycznia 2020 roku wyniósł - 661,44 zł jako saldo nadpłaty. Wysokość przypisu w 2020 roku wyniosła 69.082,45 zł. Od początku roku nie dokonano odpisów wymiarowych. </w:t>
        <w:br/>
        <w:t>W opisywanym okresie nie wydano decyzji w sprawie umorzenia zaległości opłaty za zajęcie pasa drogowego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łaty na dzień 31 grudnia 2020 roku wyniosły 68.324,58 zł. Z powyższej kwoty wpłaty na zaległości wymagalne opłaty za zajęcie pasa drogowego wyniosły 68.324,58 zł, w tym wpłaty na zaległości z lat ubiegłych wyniosły 77,90 zł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0 roku wysłano 7 szt. upomnień na łączną kwotę 1.710,49 zł. Nie wystawiono żadnego tytułu wykonawczego. W powyższym okresie organy egzekucyjne nie wyegzekwowały zaległości za opłatę za zajęcie pasa drogowego. W roku 2020 organy egzekucyjne nie umorzyły żadnego postępowa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opłaty za zajęcie pasa drogowego na dzień 31 grudnia 2020 r. wynoszą 99,67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4"/>
        </w:numPr>
        <w:spacing w:lineRule="auto" w:line="360"/>
        <w:ind w:left="567" w:hanging="567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ary wynikające z umów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ns otwarcia na dzień 1 stycznia 2020 roku wyniósł 842.931,86 zł. Wysokość przypisu w 2020 roku wyniosła 72.486,37 zł. Od początku roku dokonano również odpisów wymiarowych w wysokości 223.727,31 zł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łaty na dzień 31 grudnia 2020 roku wyniosły 513.531,41 zł. Wpłaty obejmowały należności z 2019 oraz z 2020 roku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0 roku wysłano 1 wezwanie do zapłaty na łączną kwotę 6.081,02 zł (odsetki za zwłokę)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kar inwestycyjnych na dzień 31 grudnia 2020 roku wynoszą 178.159,51 zł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zynsz dzierżaw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5.438,76 zł jako saldo zaległości. Wysokość przypisu w okresie od 1 stycznia do 31 grudnia 2020 roku wyniosła 76.403,33 zł. W tym okresie dokonano również odpisów wymiarowych w wysokości 1.373,64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 dzień 31 grudnia 2020 roku wyniosły 75.106,81 zł (w tym 5.741,13 zł VAT). Z powyższej kwoty wpłaty na zaległości wymagalne czynszu dzierżawnego wyniosły 75.106,81 zł, w tym wpłaty na zaległości z lat ubiegłych wyniosły 276,59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4"/>
        </w:numPr>
        <w:spacing w:lineRule="auto" w:line="360" w:before="0" w:after="120"/>
        <w:ind w:left="1080" w:hanging="10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łata za gospodarowanie odpadami komunalnymi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ns otwarcia na dzień 1 stycznia 2020 roku wyniósł 173.773,97 zł jako saldo zaległości. Wysokość przypisu w 2020 roku wyniosła 1 975.282,00 zł. Od początku roku dokonano również odpisów wymiarowych w wysokości 31.402,70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 dzień 31 grudnia 2020 roku wyniosły 1 871.323,09 zł. Z powyższej kwoty wpłaty na zaległości wymagalne opłaty za odpady wyniosły 1 870.926,38 zł, w tym wpłaty na zaległości z lat ubiegłych wyniosły 63.827,25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0 roku wysłano 235 szt. upomnień na łączną kwotę 65.473,00zł. Z powodu nieuregulowania należności wystawiono 78 szt. tytułów wykonawczych na łączną kwotę 26.391,75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 powyższym okresie organy egzekucyjne wyegzekwowały zaległości wymagalne opłaty za odpady w kwocie 24.416,26zł, w tym zaległości z lat ubiegłych 21.659,27 zł. Ponadto organy egzekucyjne umorzyły postępowania egzekucyjne z uwagi na bezskuteczność na kwotę 10.863,70 zł, w tym zaległości </w:t>
        <w:br/>
        <w:t xml:space="preserve">z lat ubiegłych 10.770,70 z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opłaty za odpady na dzień 31 grudnia 2020 r. wynoszą 301.204,51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4"/>
        </w:numPr>
        <w:spacing w:lineRule="auto" w:line="360"/>
        <w:ind w:left="1080" w:hanging="10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żytkowanie wieczys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138.172,93 zł jako saldo zaległości. Wysokość przypisu w 2020 roku wyniosła 58.689,83 zł. Od początku roku dokonano odpis wymiarowy </w:t>
        <w:br/>
        <w:t>w kwocie 24,66 zł. Wójt Gminy wydał 1 decyzję w sprawie umorzenia zaległości opłaty za wieczyste użytkowanie w kwocie 443,1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24.900,70 zł. Z powyższej kwoty wpłaty na zaległości wymagalne opłaty za wieczyste użytkowanie wyniosły 24.900,70 zł, w tym wpłaty na zaległości </w:t>
        <w:br/>
        <w:t xml:space="preserve">z lat ubiegłych wyniosły 1.042,85 zł.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0 roku wysłano 17 szt. wezwań do zapłaty na łączną kwotę 62.308,39 zł. Nie przekazano żadnej sprawy do egzekucji. W powyższym okresie organy egzekucyjne wyegzekwowały zaległości opłaty za użytkowanie w kwocie 393,79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Zaległości wymagalne opłaty za wieczyste użytkowanie na dzień 31 grudnia 2020 r. wynoszą 171.906,62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rwszy i zarazem największy dłużnik prowadził działalność gospodarczą na terenie Marezy. Jego zaległości obejmują lata 2006 - 2019 i wynoszą 101.926,85 zł. Postępowanie egzekucyjne prowadzi Komornik Sądowy. W bieżącym roku nie udało się jednak wyegzekwować żadnych środków. Dłużnik został zlicytowany, jednak nie został jeszcze zatwierdzony podział środków uzyskanych z licytacji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jny dłużnik prowadzi działalność gospodarczą na terenie Nowego Dworu. Jego zaległości obejmują lata 2018-2020 i wynoszą 58.458,86 zł. Dłużnik w grudniu 2018 roku ogłosił upadłość i nadzór nad spółką przejął Syndyk. Organ podatkowy zgłosił swoje należność do Syndyka, jednak w 2020 roku nie uzyskano żadnych wpłat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19 roku syndyk wystawił spółkę na sprzedaż, ale nie wpłynęła żadna oferta kupna. Zgodnie </w:t>
        <w:br/>
        <w:t>z zaleceniami Sędziego-Komisarza nieruchomości Spółki mają zostać podzielone na mniejsze i wówczas zostanie ogłoszona licytacja nieruchom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4"/>
        </w:numPr>
        <w:spacing w:lineRule="auto" w:line="360"/>
        <w:ind w:left="567" w:hanging="567"/>
        <w:jc w:val="both"/>
        <w:rPr>
          <w:rFonts w:ascii="Arial Narrow" w:hAnsi="Arial Narrow" w:cs="Arial Narrow"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Służebność gruntowa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ns otwarcia na dzień 1 stycznia 2020 roku wyniósł 4.457,28 zł jako saldo zaległości. Wysokość przypisu w 2020 roku wyniosła 68.830,80 zł. Nie dokonano odpisów wymiarowy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68.931,93 zł (w tym 12.891,50 zł VAT). </w:t>
        <w:br/>
        <w:t xml:space="preserve">Z powyższej kwoty wpłaty na zaległości wymagalne opłaty służebności gruntowej wyniosły 68.931,93 zł, </w:t>
        <w:br/>
        <w:t xml:space="preserve">w tym wpłaty na zaległości z lat ubiegłych wyniosły 0,00 zł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służebności gruntowej na dzień 31 grudnia 2020 roku wynoszą 14,25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4"/>
        </w:numPr>
        <w:spacing w:lineRule="auto" w:line="360"/>
        <w:ind w:left="567" w:hanging="567"/>
        <w:jc w:val="both"/>
        <w:rPr>
          <w:rFonts w:ascii="Arial Narrow" w:hAnsi="Arial Narrow" w:cs="Arial Narrow"/>
          <w:u w:val="single"/>
          <w:lang w:val="pl-PL"/>
        </w:rPr>
      </w:pPr>
      <w:r>
        <w:rPr>
          <w:rFonts w:cs="Arial Narrow" w:ascii="Arial Narrow" w:hAnsi="Arial Narrow"/>
          <w:u w:val="single"/>
        </w:rPr>
        <w:t>Przekształcenie użytkowania wieczystego w prawo własności</w:t>
      </w:r>
    </w:p>
    <w:p>
      <w:pPr>
        <w:pStyle w:val="Tekstpodstawowy2"/>
        <w:spacing w:lineRule="auto" w:line="360"/>
        <w:ind w:firstLine="567"/>
        <w:rPr>
          <w:rFonts w:ascii="Arial Narrow" w:hAnsi="Arial Narrow" w:cs="Arial Narrow"/>
          <w:b w:val="false"/>
          <w:b w:val="false"/>
          <w:lang w:val="pl-PL" w:eastAsia="pl-PL"/>
        </w:rPr>
      </w:pPr>
      <w:r>
        <w:rPr>
          <w:rFonts w:cs="Arial Narrow" w:ascii="Arial Narrow" w:hAnsi="Arial Narrow"/>
          <w:b w:val="false"/>
          <w:lang w:val="pl-PL" w:eastAsia="pl-PL"/>
        </w:rPr>
        <w:t xml:space="preserve">Bilans otwarcia na dzień 1 stycznia 2020 roku wyniósł -1.234,76 zł jako saldo nadpłaty. Wysokość przypisu w 2020 roku wyniosła 8.535,08 zł. Od początku roku dokonano  odpisów wymiarowych w kwocie: 1.002,30 zł. </w:t>
      </w:r>
    </w:p>
    <w:p>
      <w:pPr>
        <w:pStyle w:val="Tekstpodstawowy2"/>
        <w:spacing w:lineRule="auto" w:line="360"/>
        <w:ind w:firstLine="567"/>
        <w:rPr>
          <w:rFonts w:ascii="Arial Narrow" w:hAnsi="Arial Narrow" w:cs="Arial Narrow"/>
          <w:b w:val="false"/>
          <w:b w:val="false"/>
          <w:lang w:val="pl-PL" w:eastAsia="pl-PL"/>
        </w:rPr>
      </w:pPr>
      <w:r>
        <w:rPr>
          <w:rFonts w:cs="Arial Narrow" w:ascii="Arial Narrow" w:hAnsi="Arial Narrow"/>
          <w:b w:val="false"/>
          <w:lang w:val="pl-PL" w:eastAsia="pl-PL"/>
        </w:rPr>
        <w:t xml:space="preserve">Wójt Gminy Kwidzyn nie wydał decyzji w sprawie umorzenia zaległości opłaty za przekształcenie użytkowania wieczystego. </w:t>
      </w:r>
    </w:p>
    <w:p>
      <w:pPr>
        <w:pStyle w:val="Tekstpodstawowy2"/>
        <w:spacing w:lineRule="auto" w:line="360"/>
        <w:ind w:firstLine="567"/>
        <w:rPr>
          <w:rFonts w:ascii="Arial Narrow" w:hAnsi="Arial Narrow" w:cs="Arial Narrow"/>
          <w:b w:val="false"/>
          <w:b w:val="false"/>
          <w:lang w:val="pl-PL" w:eastAsia="pl-PL"/>
        </w:rPr>
      </w:pPr>
      <w:r>
        <w:rPr>
          <w:rFonts w:cs="Arial Narrow" w:ascii="Arial Narrow" w:hAnsi="Arial Narrow"/>
          <w:b w:val="false"/>
          <w:lang w:val="pl-PL" w:eastAsia="pl-PL"/>
        </w:rPr>
        <w:t>Wpłaty na dzień 31 grudnia 2020 roku wyniosły 6.391,59 zł. Z powyższej kwoty wpłaty na zaległości wymagalne opłaty za przekształcenie użytkowania wieczystego wyniosły 6.391,59 zł, w tym wpłaty na zaległości z lat ubiegłych wyniosły 0,00 zł. W 2020 roku nie wysłano żadnych wezwań do zapłaty i nie prowadzono postępowania egzekucyjnego.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lang w:val="pl-PL" w:eastAsia="pl-PL"/>
        </w:rPr>
      </w:pPr>
      <w:r>
        <w:rPr>
          <w:rFonts w:cs="Arial Narrow" w:ascii="Arial Narrow" w:hAnsi="Arial Narrow"/>
          <w:b w:val="false"/>
          <w:lang w:val="pl-PL" w:eastAsia="pl-PL"/>
        </w:rPr>
        <w:t>Zaległości wymagalne opłaty za przekształcenie użytkowania wieczystego na dzień 31 grudnia 2020 r. wynoszą 60,20 zł.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lang w:val="pl-PL" w:eastAsia="pl-PL"/>
        </w:rPr>
      </w:pPr>
      <w:r>
        <w:rPr>
          <w:rFonts w:cs="Arial Narrow" w:ascii="Arial Narrow" w:hAnsi="Arial Narrow"/>
          <w:b w:val="false"/>
          <w:lang w:val="pl-PL" w:eastAsia="pl-PL"/>
        </w:rPr>
      </w:r>
    </w:p>
    <w:p>
      <w:pPr>
        <w:pStyle w:val="Tekstpodstawowy2"/>
        <w:numPr>
          <w:ilvl w:val="0"/>
          <w:numId w:val="34"/>
        </w:numPr>
        <w:spacing w:lineRule="auto" w:line="360"/>
        <w:ind w:left="1080" w:hanging="108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u w:val="single"/>
        </w:rPr>
        <w:t>Sprzedaż mieszkań</w:t>
      </w:r>
      <w:r>
        <w:rPr>
          <w:rFonts w:cs="Arial Narrow" w:ascii="Arial Narrow" w:hAnsi="Arial Narrow"/>
          <w:bCs/>
          <w:u w:val="single"/>
          <w:lang w:val="pl-PL"/>
        </w:rPr>
        <w:t xml:space="preserve"> i działek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24.175,60 zł jako saldo zaległości. Wysokość przypisu w 2020 roku wyniosła 1 348.333,10 zł. Od początku roku dokonano odpis wymiarowy </w:t>
        <w:br/>
        <w:t>w kwocie 8,72 zł. Wójt Gminy Kwidzyn nie wydał decyzji w sprawie umorzenia zaległości opłaty za sprzedaż działe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płaty na dzień 31 grudnia 2020 roku wyniosły 1 349.304,09 zł (w tym 244.446,44 zł VAT). </w:t>
        <w:br/>
        <w:t xml:space="preserve">Z powyższej kwoty wpłaty na zaległości wymagalne opłaty za sprzedaż działek wyniosły 1 349.304,09 zł </w:t>
        <w:br/>
        <w:t xml:space="preserve">(w tym 244.446,44 zł VAT). W 2020 roku nie wysłano żadnych wezwań, ani nie prowadzono postępowania egzekucyjn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opłaty za sprzedaż działek na dzień 31 grudnia 2020 r. wynoszą 29.357,56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numPr>
          <w:ilvl w:val="0"/>
          <w:numId w:val="34"/>
        </w:numPr>
        <w:spacing w:lineRule="auto" w:line="360" w:before="0" w:after="120"/>
        <w:ind w:left="567" w:hanging="56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Czynsz mieszkani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Bilans otwarcia na dzień 1 stycznia 2020 roku wyniósł 440.366,87 zł jako saldo zaległości. Wysokość przypisu w 2020 roku wyniosła 463.321,37 zł. Od początku roku dokonano odpis wymiarowy </w:t>
        <w:br/>
        <w:t>w kwocie 692,28 zł. Wójt Gminy Kwidzyn na wniosek podatnika wydał decyzję w sprawie umorzenia zaległości opłaty za czynsz mieszkaniowy na łączna kwotę 350,78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 dzień 31 grudnia 2020 roku wyniosły 416.141,89 zł. Z powyższej kwoty wpłaty na zaległości wymagalne opłaty za czynsz mieszkaniowy wyniosły 388.238,3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2020 roku wysłano 20 szt. wezwań na łączną kwotę 53.674,36 zł. Przekazano 18 spraw </w:t>
        <w:br/>
        <w:t xml:space="preserve">do egzekucji. W powyższym okresie organy egzekucyjne wyegzekwowały zaległości wymagalne opłaty za czynsz mieszkaniowy w kwocie 9.391,65 zł, w tym zaległości z lat ubiegłych 9.388,33 zł. Ponadto organy egzekucyjne umorzyły postępowania egzekucyjne z uwagi na bezskuteczność na kwotę 3.524,60 zł, w tym zaległości z lat ubiegłych 3.524,60 zł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głości wymagalne opłaty za czynsz mieszkaniowy na dzień 31 grudnia 2020 r. wynoszą 486.262,34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rwszy i zarazem największy dłużnik zalegający w opłacie za czynsz mieszkaniowy zamieszkuje </w:t>
        <w:br/>
        <w:t>w miejscowości Szałwinek. Jego zaległości obejmują lata 2016 – 2020 i wynoszą 42.936,24 zł. Postępowanie egzekucyjne prowadzi komornik Sądowy. Organ egzekucyjny nie wyegzekwował zaległości w powyższym okres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jny dłużnik zalegający w opłacie za czynsz mieszkaniowy zamieszkuje w miejscowości Gurcz. Jego zaległość obejmuje lata 2010 – 2020 i wynoszą 35.955,23 zł. Postępowanie egzekucyjne prowadzi Komornik Sądowy. Organ egzekucyjny wyegzekwował zaległości w powyższym okresie w łącznej kwocie </w:t>
        <w:br/>
        <w:t>2,77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zeci dłużnik zalegający w opłacie za czynsz mieszkaniowy zamieszkuje w miejscowości Rakowiec. Jego zaległości obejmują lata 2005-2020 i wynoszą 29.583,14 zł. Postępowanie egzekucyjne prowadzi Komornik Sądowy. Organ egzekucyjny wyegzekwował zaległości w powyższym okresie w łącznej kwocie 53,76 zł.</w:t>
      </w:r>
    </w:p>
    <w:p>
      <w:pPr>
        <w:pStyle w:val="Tekstpodstawowy2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cs="Arial Narrow" w:ascii="Arial Narrow" w:hAnsi="Arial Narrow"/>
          <w:b w:val="false"/>
          <w:bCs/>
          <w:lang w:val="pl-PL"/>
        </w:rPr>
      </w:r>
    </w:p>
    <w:p>
      <w:pPr>
        <w:pStyle w:val="Tekstpodstawowy2"/>
        <w:numPr>
          <w:ilvl w:val="0"/>
          <w:numId w:val="34"/>
        </w:numPr>
        <w:spacing w:lineRule="auto" w:line="360"/>
        <w:ind w:left="567" w:hanging="56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Podatek od nieruchomości – zwolnienia </w:t>
      </w:r>
      <w:r>
        <w:rPr>
          <w:rFonts w:cs="Arial Narrow" w:ascii="Arial Narrow" w:hAnsi="Arial Narrow"/>
          <w:bCs/>
          <w:u w:val="single"/>
          <w:lang w:val="pl-PL"/>
        </w:rPr>
        <w:t xml:space="preserve">w ramach pomocy de minimis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20, tj. od dnia 1 stycznia do dnia 31 grudnia, z wnioskiem o udzielenie zwolnienia od podatku od nieruchomości dla przedsiębiorców realizujących nowe inwestycje wystąpiły łącznie trzy podmioty, </w:t>
        <w:br/>
        <w:t xml:space="preserve">w związku ze spełnieniem warunków określonych w uchwale Rady Gminy Kwidzyn nr XX/126/15 z dnia </w:t>
        <w:br/>
        <w:t>7 grudnia 2015 r. w sprawie zwolnień od podatku od nieruchomości dla przedsiębiorców realizujących nowe inwestycje lub tworzących nowe miejsca pracy na terenie Gminy Kwidzyn (Dz. Urz. Woj. Pomorskiego z dnia 16 grudnia 2015 r., poz. 4239 ze zm.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ójt Gminy Kwidzyn w analizowanym okresie wydał jednemu wnioskodawcy pozytywną decyzję, przyznając zwolnienie od podatku od nieruchomości w ramach pomocy de minimis. W wydanej decyzji udzielono zwolnienia na okres 3 lat w związku z wybudowaniem nowego budynku. Pozostałe dwa wnioski są w trakcie rozpatry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tym samym okresie </w:t>
      </w:r>
      <w:r>
        <w:rPr>
          <w:rFonts w:cs="Arial Narrow" w:ascii="Arial Narrow" w:hAnsi="Arial Narrow"/>
          <w:u w:val="single"/>
        </w:rPr>
        <w:t>sześciu beneficjentów kontynuowało zwolnienie</w:t>
      </w:r>
      <w:r>
        <w:rPr>
          <w:rFonts w:cs="Arial Narrow" w:ascii="Arial Narrow" w:hAnsi="Arial Narrow"/>
        </w:rPr>
        <w:t xml:space="preserve"> od podatku od nieruchomości, które zostało im przyznane w latach 2017-2019 na okres kilkuletni, z czego w przypadk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przedsiębiorców zwolnienie kończy się w trakcie roku 2020 – z końcem marca (3 miesiące zwolnienia), kwietnia (4 miesiące zwolnienia) i czerwca (6 miesięcy zwolnienia)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jc w:val="both"/>
        <w:rPr/>
      </w:pPr>
      <w:r>
        <w:rPr>
          <w:rFonts w:cs="Arial Narrow" w:ascii="Arial Narrow" w:hAnsi="Arial Narrow"/>
        </w:rPr>
        <w:t>3 przedsiębiorców zwolnienie obejmuje cały rok 2020 (12 miesięcy zwolnienia)</w:t>
      </w:r>
      <w:r>
        <w:rPr>
          <w:rFonts w:cs="Arial Narrow" w:ascii="Arial Narrow" w:hAnsi="Arial Narrow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en-US"/>
        </w:rPr>
        <w:t xml:space="preserve">Łączna kwota zwolnień od podatku od nieruchomości dla przedsiębiorców realizujących nowe inwestycje lub tworzących nowe miejsca pracy za rok podatkowy 2020 wyniosła </w:t>
      </w:r>
      <w:r>
        <w:rPr>
          <w:rFonts w:cs="Arial Narrow" w:ascii="Arial Narrow" w:hAnsi="Arial Narrow"/>
          <w:b/>
          <w:lang w:eastAsia="en-US"/>
        </w:rPr>
        <w:t>71 229,00 zł</w:t>
      </w:r>
      <w:r>
        <w:rPr>
          <w:rFonts w:cs="Arial Narrow" w:ascii="Arial Narrow" w:hAnsi="Arial Narrow"/>
          <w:lang w:eastAsia="en-US"/>
        </w:rPr>
        <w:t>, w tym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soby prawne –    4 885,00 zł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soby fizyczne – 66 344,00 zł</w:t>
      </w:r>
      <w:r>
        <w:rPr>
          <w:rFonts w:cs="Arial Narrow" w:ascii="Arial Narrow" w:hAnsi="Arial Narrow"/>
          <w:b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Na powyższą kwotę składają się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rzedsiębiorca, który otrzymał decyzję w roku 2020 (nowy beneficjent pomocy de minimis) – wartość przyznanego zwolnienia wyniosła </w:t>
      </w:r>
      <w:r>
        <w:rPr>
          <w:rFonts w:cs="Arial Narrow" w:ascii="Arial Narrow" w:hAnsi="Arial Narrow"/>
          <w:b/>
          <w:lang w:eastAsia="en-US"/>
        </w:rPr>
        <w:t>0,00 zł</w:t>
      </w:r>
      <w:r>
        <w:rPr>
          <w:rFonts w:cs="Arial Narrow" w:ascii="Arial Narrow" w:hAnsi="Arial Narrow"/>
          <w:lang w:eastAsia="en-US"/>
        </w:rPr>
        <w:t xml:space="preserve"> (zwolnienie od 1 stycznia 2021 r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rzedsiębiorcy, którzy otrzymali decyzję przed rokiem 2020, gdzie zwolnienie obejmowało cały rok 2020 lub kończyło się w jego trakcie (starzy beneficjenci pomocy de minimis) – łączna wartość przyznanych zwolnień wyniosła </w:t>
      </w:r>
      <w:r>
        <w:rPr>
          <w:rFonts w:cs="Arial Narrow" w:ascii="Arial Narrow" w:hAnsi="Arial Narrow"/>
          <w:b/>
          <w:lang w:eastAsia="en-US"/>
        </w:rPr>
        <w:t>71 229,00 zł</w:t>
      </w:r>
      <w:r>
        <w:rPr>
          <w:rFonts w:cs="Arial Narrow" w:ascii="Arial Narrow" w:hAnsi="Arial Narrow"/>
          <w:lang w:eastAsia="en-US"/>
        </w:rPr>
        <w:t>, z czego: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ierwszy przedsiębiorca otrzymał </w:t>
      </w:r>
      <w:r>
        <w:rPr>
          <w:rFonts w:cs="Arial Narrow" w:ascii="Arial Narrow" w:hAnsi="Arial Narrow"/>
          <w:b/>
          <w:lang w:eastAsia="en-US"/>
        </w:rPr>
        <w:t>1 213,00 zł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drugi przedsiębiorca otrzymał </w:t>
      </w:r>
      <w:r>
        <w:rPr>
          <w:rFonts w:cs="Arial Narrow" w:ascii="Arial Narrow" w:hAnsi="Arial Narrow"/>
          <w:b/>
          <w:lang w:eastAsia="en-US"/>
        </w:rPr>
        <w:t>5 691,00 zł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trzeci przedsiębiorca otrzymał </w:t>
      </w:r>
      <w:r>
        <w:rPr>
          <w:rFonts w:cs="Arial Narrow" w:ascii="Arial Narrow" w:hAnsi="Arial Narrow"/>
          <w:b/>
          <w:lang w:eastAsia="en-US"/>
        </w:rPr>
        <w:t>43 271,00 zł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czwarty przedsiębiorca otrzymał </w:t>
      </w:r>
      <w:r>
        <w:rPr>
          <w:rFonts w:cs="Arial Narrow" w:ascii="Arial Narrow" w:hAnsi="Arial Narrow"/>
          <w:b/>
          <w:lang w:eastAsia="en-US"/>
        </w:rPr>
        <w:t>4 666,00 zł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piąty przedsiębiorca otrzymał </w:t>
      </w:r>
      <w:r>
        <w:rPr>
          <w:rFonts w:cs="Arial Narrow" w:ascii="Arial Narrow" w:hAnsi="Arial Narrow"/>
          <w:b/>
          <w:lang w:eastAsia="en-US"/>
        </w:rPr>
        <w:t>11 503,00 zł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szósty przedsiębiorca otrzymał </w:t>
      </w:r>
      <w:r>
        <w:rPr>
          <w:rFonts w:cs="Arial Narrow" w:ascii="Arial Narrow" w:hAnsi="Arial Narrow"/>
          <w:b/>
          <w:lang w:eastAsia="en-US"/>
        </w:rPr>
        <w:t>4 885,00 zł;</w:t>
      </w:r>
    </w:p>
    <w:p>
      <w:pPr>
        <w:pStyle w:val="Normal"/>
        <w:spacing w:lineRule="auto" w:line="256"/>
        <w:ind w:left="709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- średnia wyniosła </w:t>
      </w:r>
      <w:r>
        <w:rPr>
          <w:rFonts w:cs="Arial Narrow" w:ascii="Arial Narrow" w:hAnsi="Arial Narrow"/>
          <w:b/>
          <w:lang w:eastAsia="en-US"/>
        </w:rPr>
        <w:t>11 871,50 zł.</w:t>
      </w:r>
    </w:p>
    <w:p>
      <w:pPr>
        <w:pStyle w:val="Normal"/>
        <w:spacing w:lineRule="auto" w:line="256"/>
        <w:ind w:left="72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Łączna zwolniona powierzchnia użytkowa budynków zajętych na prowadzenie działalności gospodarczej w roku podatkowym 2020 wyniosła </w:t>
      </w:r>
      <w:r>
        <w:rPr>
          <w:rFonts w:cs="Arial Narrow" w:ascii="Arial Narrow" w:hAnsi="Arial Narrow"/>
          <w:b/>
        </w:rPr>
        <w:t>5 351,79 m²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Na powyższą powierzchnię składają się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owierzchnia przedsiębiorcy, który otrzymał decyzję w roku 2020 (nowy beneficjent pomocy de minimis) – zwolniona powierzchnia wyniosła </w:t>
      </w:r>
      <w:r>
        <w:rPr>
          <w:rFonts w:cs="Arial Narrow" w:ascii="Arial Narrow" w:hAnsi="Arial Narrow"/>
          <w:b/>
          <w:lang w:eastAsia="en-US"/>
        </w:rPr>
        <w:t xml:space="preserve">0,00 m² </w:t>
      </w:r>
      <w:r>
        <w:rPr>
          <w:rFonts w:cs="Arial Narrow" w:ascii="Arial Narrow" w:hAnsi="Arial Narrow"/>
          <w:lang w:eastAsia="en-US"/>
        </w:rPr>
        <w:t>(zwolnienie od 1 stycznia 2021 r.)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owierzchnie przedsiębiorców, którzy otrzymali decyzję przed rokiem 2020, gdzie zwolnienie obejmowało cały rok 2020 lub kończyło się w jego trakcie (starzy beneficjenci pomocy de minimis) – łączna zwolniona powierzchnia wyniosła </w:t>
      </w:r>
      <w:r>
        <w:rPr>
          <w:rFonts w:cs="Arial Narrow" w:ascii="Arial Narrow" w:hAnsi="Arial Narrow"/>
          <w:b/>
          <w:lang w:eastAsia="en-US"/>
        </w:rPr>
        <w:t>5 351,79 m²</w:t>
      </w:r>
      <w:r>
        <w:rPr>
          <w:rFonts w:cs="Arial Narrow" w:ascii="Arial Narrow" w:hAnsi="Arial Narrow"/>
          <w:lang w:eastAsia="en-US"/>
        </w:rPr>
        <w:t>, z czego: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pierwszego przedsiębiorcy </w:t>
      </w:r>
      <w:r>
        <w:rPr>
          <w:rFonts w:cs="Arial Narrow" w:ascii="Arial Narrow" w:hAnsi="Arial Narrow"/>
          <w:b/>
          <w:lang w:eastAsia="en-US"/>
        </w:rPr>
        <w:t>202,94 m²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drugiego przedsiębiorcy </w:t>
      </w:r>
      <w:r>
        <w:rPr>
          <w:rFonts w:cs="Arial Narrow" w:ascii="Arial Narrow" w:hAnsi="Arial Narrow"/>
          <w:b/>
          <w:lang w:eastAsia="en-US"/>
        </w:rPr>
        <w:t>613,21 m²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 Narrow" w:ascii="Arial Narrow" w:hAnsi="Arial Narrow"/>
          <w:lang w:eastAsia="en-US"/>
        </w:rPr>
        <w:t xml:space="preserve">trzeciego przedsiębiorcy </w:t>
      </w:r>
      <w:r>
        <w:rPr>
          <w:rFonts w:cs="Arial Narrow" w:ascii="Arial Narrow" w:hAnsi="Arial Narrow"/>
          <w:b/>
          <w:lang w:eastAsia="en-US"/>
        </w:rPr>
        <w:t>238,12 m²</w:t>
      </w:r>
      <w:r>
        <w:rPr>
          <w:rFonts w:cs="Arial Narrow" w:ascii="Arial Narrow" w:hAnsi="Arial Narrow"/>
          <w:lang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czwartego przedsiębiorcy </w:t>
      </w:r>
      <w:r>
        <w:rPr>
          <w:rFonts w:cs="Arial Narrow" w:ascii="Arial Narrow" w:hAnsi="Arial Narrow"/>
          <w:b/>
          <w:lang w:eastAsia="en-US"/>
        </w:rPr>
        <w:t>3 621,00 m²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piątego przedsiębiorcy </w:t>
      </w:r>
      <w:r>
        <w:rPr>
          <w:rFonts w:cs="Arial Narrow" w:ascii="Arial Narrow" w:hAnsi="Arial Narrow"/>
          <w:b/>
          <w:lang w:eastAsia="en-US"/>
        </w:rPr>
        <w:t>195,24 m²;</w:t>
      </w:r>
    </w:p>
    <w:p>
      <w:pPr>
        <w:pStyle w:val="Normal"/>
        <w:numPr>
          <w:ilvl w:val="1"/>
          <w:numId w:val="4"/>
        </w:numPr>
        <w:spacing w:lineRule="auto" w:line="256" w:before="0" w:after="1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szóstego przedsiębiorcy </w:t>
      </w:r>
      <w:r>
        <w:rPr>
          <w:rFonts w:cs="Arial Narrow" w:ascii="Arial Narrow" w:hAnsi="Arial Narrow"/>
          <w:b/>
          <w:lang w:eastAsia="en-US"/>
        </w:rPr>
        <w:t>481,28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b/>
          <w:lang w:eastAsia="en-US"/>
        </w:rPr>
        <w:t>m²;</w:t>
      </w:r>
    </w:p>
    <w:p>
      <w:pPr>
        <w:pStyle w:val="Normal"/>
        <w:spacing w:lineRule="auto" w:line="256"/>
        <w:ind w:left="709" w:hanging="0"/>
        <w:jc w:val="both"/>
        <w:rPr>
          <w:rFonts w:ascii="Arial Narrow" w:hAnsi="Arial Narrow" w:cs="Arial Narrow"/>
          <w:color w:val="FF0000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- średnia wyniosła </w:t>
      </w:r>
      <w:r>
        <w:rPr>
          <w:rFonts w:cs="Arial Narrow" w:ascii="Arial Narrow" w:hAnsi="Arial Narrow"/>
          <w:b/>
          <w:lang w:eastAsia="en-US"/>
        </w:rPr>
        <w:t>891,97 m²</w:t>
      </w:r>
      <w:r>
        <w:rPr>
          <w:rFonts w:cs="Arial Narrow" w:ascii="Arial Narrow" w:hAnsi="Arial Narrow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mawianym okresie nie powstało nowe miejsce pracy na terenie Gminy Kwidzyn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color w:val="FF0000"/>
          <w:lang w:eastAsia="en-US"/>
        </w:rPr>
      </w:pPr>
      <w:r>
        <w:rPr>
          <w:rFonts w:cs="Arial Narrow" w:ascii="Arial Narrow" w:hAnsi="Arial Narrow"/>
          <w:color w:val="FF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/>
          <w:bCs/>
        </w:rPr>
        <w:t>Wydatki</w:t>
      </w:r>
      <w:r>
        <w:rPr>
          <w:rFonts w:cs="Arial Narrow" w:ascii="Arial Narrow" w:hAnsi="Arial Narrow"/>
          <w:b/>
        </w:rPr>
        <w:t xml:space="preserve"> Gminy Kwidzyn</w:t>
      </w:r>
      <w:r>
        <w:rPr>
          <w:rFonts w:cs="Arial Narrow" w:ascii="Arial Narrow" w:hAnsi="Arial Narrow"/>
        </w:rPr>
        <w:t xml:space="preserve"> na planowaną kwotę 71 640 649 zł wykonano w wysokości </w:t>
      </w:r>
      <w:r>
        <w:rPr>
          <w:rFonts w:cs="Arial Narrow" w:ascii="Arial Narrow" w:hAnsi="Arial Narrow"/>
          <w:b/>
        </w:rPr>
        <w:t xml:space="preserve">63 679 958 zł, </w:t>
        <w:br/>
        <w:t xml:space="preserve">tj. 88,9% </w:t>
      </w:r>
      <w:r>
        <w:rPr>
          <w:rFonts w:cs="Arial Narrow" w:ascii="Arial Narrow" w:hAnsi="Arial Narrow"/>
        </w:rPr>
        <w:t xml:space="preserve">plan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Arial Narrow" w:hAnsi="Arial Narrow"/>
        </w:rPr>
        <w:t xml:space="preserve">Wydatki bieżące na plan </w:t>
      </w:r>
      <w:r>
        <w:rPr>
          <w:rFonts w:cs="Calibri" w:ascii="Arial Narrow" w:hAnsi="Arial Narrow"/>
          <w:b/>
        </w:rPr>
        <w:t>59 310 879 zł</w:t>
      </w:r>
      <w:r>
        <w:rPr>
          <w:rFonts w:cs="Calibri" w:ascii="Arial Narrow" w:hAnsi="Arial Narrow"/>
        </w:rPr>
        <w:t xml:space="preserve"> wykonano w kwocie </w:t>
      </w:r>
      <w:r>
        <w:rPr>
          <w:rFonts w:cs="Calibri" w:ascii="Arial Narrow" w:hAnsi="Arial Narrow"/>
          <w:b/>
        </w:rPr>
        <w:t>54 195 298 zł</w:t>
      </w:r>
      <w:r>
        <w:rPr>
          <w:rFonts w:cs="Calibri" w:ascii="Arial Narrow" w:hAnsi="Arial Narrow"/>
        </w:rPr>
        <w:t xml:space="preserve">, tj. 91,4% planu </w:t>
        <w:br/>
        <w:t>i stanowią one 85,1% ogółu wykonanych wydatków, z tego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 xml:space="preserve">- wynagrodzenia i pochodne od płac </w:t>
        <w:tab/>
      </w:r>
      <w:r>
        <w:rPr>
          <w:rFonts w:cs="Calibri" w:ascii="Arial Narrow" w:hAnsi="Arial Narrow"/>
          <w:bCs/>
          <w:lang w:val="pl-PL"/>
        </w:rPr>
        <w:t>17 167 948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 xml:space="preserve">zł, tj. </w:t>
      </w:r>
      <w:r>
        <w:rPr>
          <w:rFonts w:cs="Calibri" w:ascii="Arial Narrow" w:hAnsi="Arial Narrow"/>
          <w:lang w:val="pl-PL"/>
        </w:rPr>
        <w:t>31,7</w:t>
      </w:r>
      <w:r>
        <w:rPr>
          <w:rFonts w:cs="Calibri" w:ascii="Arial Narrow" w:hAnsi="Arial Narrow"/>
        </w:rPr>
        <w:t>%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racownicy placówek oświatowych, GOPS i UG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 xml:space="preserve">- na udzielenie świadczeń na rzecz osób fizycznych </w:t>
        <w:tab/>
      </w:r>
      <w:r>
        <w:rPr>
          <w:rFonts w:cs="Calibri" w:ascii="Arial Narrow" w:hAnsi="Arial Narrow"/>
          <w:lang w:val="pl-PL"/>
        </w:rPr>
        <w:t>20 952 801</w:t>
      </w:r>
      <w:r>
        <w:rPr>
          <w:rFonts w:cs="Calibri" w:ascii="Arial Narrow" w:hAnsi="Arial Narrow"/>
        </w:rPr>
        <w:t xml:space="preserve"> zł, tj. </w:t>
      </w:r>
      <w:r>
        <w:rPr>
          <w:rFonts w:cs="Calibri" w:ascii="Arial Narrow" w:hAnsi="Arial Narrow"/>
          <w:lang w:val="pl-PL"/>
        </w:rPr>
        <w:t>38,7</w:t>
      </w:r>
      <w:r>
        <w:rPr>
          <w:rFonts w:cs="Calibri" w:ascii="Arial Narrow" w:hAnsi="Arial Narrow"/>
        </w:rPr>
        <w:t>%,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 xml:space="preserve">- pozostałe wydatki rzeczowe </w:t>
        <w:tab/>
        <w:t>11 914 139 zł, tj. 22,0%,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>- dotacje na zadania bieżące</w:t>
        <w:tab/>
        <w:t>3 573 316 zł, tj.   6,6%,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 xml:space="preserve">- wydatki na spłatę odsetek od kredytu i obligacji </w:t>
        <w:tab/>
        <w:t>396 881 zł, tj.   0,7%,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Arial Narrow" w:hAnsi="Arial Narrow"/>
        </w:rPr>
        <w:t>- wydatki na programy realizowane z udziałem środków UE</w:t>
        <w:tab/>
        <w:t>190 213 zł, tj.   0,3%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datki majątkowe na plan </w:t>
      </w:r>
      <w:r>
        <w:rPr>
          <w:rFonts w:cs="Calibri" w:ascii="Arial Narrow" w:hAnsi="Arial Narrow"/>
          <w:b/>
        </w:rPr>
        <w:t>12 329 770 zł</w:t>
      </w:r>
      <w:r>
        <w:rPr>
          <w:rFonts w:cs="Calibri" w:ascii="Arial Narrow" w:hAnsi="Arial Narrow"/>
        </w:rPr>
        <w:t xml:space="preserve"> wykonano w kwocie </w:t>
      </w:r>
      <w:r>
        <w:rPr>
          <w:rFonts w:cs="Arial Narrow" w:ascii="Arial Narrow" w:hAnsi="Arial Narrow"/>
          <w:b/>
        </w:rPr>
        <w:t>9 484 660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zł</w:t>
      </w:r>
      <w:r>
        <w:rPr>
          <w:rFonts w:cs="Calibri" w:ascii="Arial Narrow" w:hAnsi="Arial Narrow"/>
        </w:rPr>
        <w:t xml:space="preserve">, tj. 76,9% planu i stanowią one 14,1% ogółu wykonanych wydatków. Poniesione wydatki majątkowe </w:t>
      </w:r>
      <w:r>
        <w:rPr>
          <w:rFonts w:eastAsia="Tahoma" w:cs="Calibri" w:ascii="Arial Narrow" w:hAnsi="Arial Narrow"/>
          <w:lang w:eastAsia="zxx"/>
        </w:rPr>
        <w:t>dotyczyły przede wszystki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cs="Calibri" w:ascii="Arial Narrow" w:hAnsi="Arial Narrow"/>
        </w:rPr>
        <w:t>Pomorskie Trasy Rowerowe o znaczeniu międzynarodowym R10 i Wiślana Trasa Rowerowa R9 – 2 512 147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Calibri" w:ascii="Arial Narrow" w:hAnsi="Arial Narrow"/>
          <w:lang w:eastAsia="zxx"/>
        </w:rPr>
        <w:t>uporządkowanie gospodarki wodno-ściekowej na terenie Gminy Kwidzyn – Baldram Mały, Kamionka, Brokowo, Dubiel – 1 920 46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poprawa stanu dróg lokalnych – 976 68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cs="Calibri" w:ascii="Arial Narrow" w:hAnsi="Arial Narrow"/>
        </w:rPr>
        <w:t>Pomorskie Trasy Rowerowe o znaczeniu międzynarodowym R10 i Wiślana Trasa Rowerowa R9 - Partnerzy – 857 22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budowa utwardzenia drogi gminnej w Rakowcu ul. Pawlicka – 347 97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Fundusz sołecki zagospodarowanie przestrzeni publicznej dla celów rekreacyjno-sportowych realizowane przez sołectwa – 293 88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Calibri" w:ascii="Arial Narrow" w:hAnsi="Arial Narrow"/>
          <w:lang w:eastAsia="zxx"/>
        </w:rPr>
        <w:t>objęcie udziałów w</w:t>
      </w:r>
      <w:r>
        <w:rPr>
          <w:rFonts w:eastAsia="Tahoma" w:cs="Arial Narrow" w:ascii="Arial Narrow" w:hAnsi="Arial Narrow"/>
          <w:lang w:eastAsia="zxx"/>
        </w:rPr>
        <w:t xml:space="preserve"> Kwidzyńskim Parku Przemysłowo-Technologicznym w Górkach – 268 5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budowa odcinka drogi wewnętrznej wraz z odwodnieniem w Baldramie – 254 79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przebudowa utwardzenia drogi wewnętrznej w m. Szałwinek – 252 922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budowa chodnika wraz z zatoką autobusową w Brachlewie – 213 06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budowa ciągu pieszo-rowerowego w Rozpędzinach – 200 92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modernizacja drogi dojazdowej do gruntów rolnych w Rakowcu – 178 427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Arial Narrow" w:ascii="Arial Narrow" w:hAnsi="Arial Narrow"/>
          <w:lang w:eastAsia="zxx"/>
        </w:rPr>
        <w:t>przebudowa utwardzenia drogi wewnętrznej w m. Janowo – 169 63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opracowanie dokumentacji dróg gminnych – 123 36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samochodu dostawczego na potrzeby Urzędu Gminy Kwidzyn – 115 18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budowa i doposażenie terenów rekreacyjno-sportowych na terenie gminy Kwidzyn – 103 31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modernizacja zewnętrznej sieci ciepłowniczej w SP Janowo – 99 96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Fundusz sołecki zadania realizowanego zgodnie z planem sołectw (lampy) – 97 51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Dotacja celowa dla GOK na zakup sceny mobilnej – 93 154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Arial Narrow" w:ascii="Arial Narrow" w:hAnsi="Arial Narrow"/>
          <w:lang w:eastAsia="zxx"/>
        </w:rPr>
        <w:t>budowa drogi wewnętrznej w m. Mareza – 88 47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gruntów – 87 25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programu kadrowo-płacowego – 49 96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2 szt. posypywarek do piasku – 41 85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opracowanie dokumentacji projektowej na zadania wodno-kanalizacyjne – 35 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Calibri" w:ascii="Arial Narrow" w:hAnsi="Arial Narrow"/>
          <w:lang w:eastAsia="zxx"/>
        </w:rPr>
        <w:t>Fundusz sołecki zadania realizowanego zgodnie z planem sołectw (drogi, chodniki) – 30 227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dotacja celowa na dofinansowanie utylizacji eternitu i budowy przydomowych oczyszczalni – 28 06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kosiarki – 11 700 zł.</w:t>
      </w:r>
    </w:p>
    <w:p>
      <w:pPr>
        <w:pStyle w:val="Styl2"/>
        <w:ind w:left="0" w:hanging="0"/>
        <w:rPr>
          <w:rFonts w:ascii="Arial Narrow" w:hAnsi="Arial Narrow" w:eastAsia="Tahoma" w:cs="Arial Narrow"/>
          <w:b/>
          <w:b/>
          <w:lang w:eastAsia="zxx"/>
        </w:rPr>
      </w:pPr>
      <w:r>
        <w:rPr>
          <w:rFonts w:eastAsia="Tahoma" w:cs="Arial Narrow" w:ascii="Arial Narrow" w:hAnsi="Arial Narrow"/>
          <w:b/>
          <w:lang w:eastAsia="zxx"/>
        </w:rPr>
      </w:r>
    </w:p>
    <w:p>
      <w:pPr>
        <w:pStyle w:val="Styl2"/>
        <w:ind w:left="0" w:hanging="0"/>
        <w:rPr/>
      </w:pPr>
      <w:r>
        <w:rPr>
          <w:rFonts w:cs="Arial Narrow" w:ascii="Arial Narrow" w:hAnsi="Arial Narrow"/>
        </w:rPr>
        <w:t>W 2020 roku rozdysponowano rezerwy:</w:t>
      </w:r>
    </w:p>
    <w:p>
      <w:pPr>
        <w:pStyle w:val="Styl2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ogólną w kwocie </w:t>
      </w:r>
      <w:r>
        <w:rPr>
          <w:rFonts w:cs="Arial Narrow" w:ascii="Arial Narrow" w:hAnsi="Arial Narrow"/>
          <w:b/>
        </w:rPr>
        <w:t>39 225 zł</w:t>
      </w:r>
      <w:r>
        <w:rPr>
          <w:rFonts w:cs="Arial Narrow" w:ascii="Arial Narrow" w:hAnsi="Arial Narrow"/>
        </w:rPr>
        <w:t xml:space="preserve"> z przeznaczeniem na:</w:t>
      </w:r>
    </w:p>
    <w:p>
      <w:pPr>
        <w:pStyle w:val="Styl2"/>
        <w:ind w:left="720" w:hanging="0"/>
        <w:rPr/>
      </w:pPr>
      <w:r>
        <w:rPr>
          <w:rFonts w:cs="Arial Narrow" w:ascii="Arial Narrow" w:hAnsi="Arial Narrow"/>
        </w:rPr>
        <w:t xml:space="preserve">- sporządzenie „Raportu z uzyskania wskaźników zmniejszenia rocznego zużycia energii pierwotnej w budynkach publicznych oraz zmniejszenia ilości emisji gazów cieplarnianych” </w:t>
        <w:br/>
        <w:t>w związku z rozliczeniem projektu „Termomodernizacja budynków użyteczności publicznej na terenie gminy Kwidzyn” - 9 225 zł,</w:t>
      </w:r>
    </w:p>
    <w:p>
      <w:pPr>
        <w:pStyle w:val="Styl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mont elewacji zewnętrznej Szkoły Podstawowej w Rakowcu - 30 000 zł;</w:t>
      </w:r>
    </w:p>
    <w:p>
      <w:pPr>
        <w:pStyle w:val="Styl2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elową na zarządzanie kryzysowe w kwocie </w:t>
      </w:r>
      <w:r>
        <w:rPr>
          <w:rFonts w:cs="Arial Narrow" w:ascii="Arial Narrow" w:hAnsi="Arial Narrow"/>
          <w:b/>
        </w:rPr>
        <w:t>45 000 zł</w:t>
      </w:r>
      <w:r>
        <w:rPr>
          <w:rFonts w:cs="Arial Narrow" w:ascii="Arial Narrow" w:hAnsi="Arial Narrow"/>
        </w:rPr>
        <w:t xml:space="preserve"> z przeznaczeniem na zakup sprzętu, środków ochrony potrzebnych do przeciwdziałania i zwalczania przyczyn i skutków stanu zagrożenia epidemicznego, stanu epidemii;</w:t>
      </w:r>
    </w:p>
    <w:p>
      <w:pPr>
        <w:pStyle w:val="Styl2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westycyjną w kwocie </w:t>
      </w:r>
      <w:r>
        <w:rPr>
          <w:rFonts w:cs="Arial Narrow" w:ascii="Arial Narrow" w:hAnsi="Arial Narrow"/>
          <w:b/>
        </w:rPr>
        <w:t>41 850 zł</w:t>
      </w:r>
      <w:r>
        <w:rPr>
          <w:rFonts w:cs="Arial Narrow" w:ascii="Arial Narrow" w:hAnsi="Arial Narrow"/>
        </w:rPr>
        <w:t xml:space="preserve"> na zakup piaskarki samozaładowczej za kwotę 13.000 zł oraz rozsiewacza materiałów sypkich za kwotę 28.850 zł.</w:t>
      </w:r>
    </w:p>
    <w:p>
      <w:pPr>
        <w:pStyle w:val="Styl2"/>
        <w:spacing w:before="140" w:after="0"/>
        <w:ind w:left="0" w:firstLine="70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nie wydatków w poszczególnych działach w stosunku do ogółu budżetu przedstawia się następująco: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moc społeczna i rodzina, w tym dodatki mieszkaniowe, </w:t>
        <w:tab/>
        <w:t>23 619 968 zł, tj. 37,1%</w:t>
      </w:r>
    </w:p>
    <w:p>
      <w:pPr>
        <w:pStyle w:val="Sty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świadczenia rodzinne i wychowawcze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>
          <w:rFonts w:cs="Arial Narrow" w:ascii="Arial Narrow" w:hAnsi="Arial Narrow"/>
        </w:rPr>
        <w:t>- oświata i wychowanie oraz edukacyjna opieka wychowawcza</w:t>
        <w:tab/>
        <w:t>16 787 301 zł, tj. 26,4%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dministracja publiczna i urzędy naczelnych</w:t>
        <w:tab/>
        <w:tab/>
        <w:t>5 520 881 zł, tj. 8,7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ów władzy państwowej</w:t>
        <w:tab/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ospodarka komunalna i ochrona środowiska</w:t>
        <w:tab/>
        <w:tab/>
        <w:t>4 293 726 zł, tj. 6,7%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>
          <w:rFonts w:cs="Arial Narrow" w:ascii="Arial Narrow" w:hAnsi="Arial Narrow"/>
        </w:rPr>
        <w:t>- turystyka</w:t>
        <w:tab/>
        <w:tab/>
        <w:t>3 404 597 zł, tj. 5,3%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>
          <w:rFonts w:cs="Arial Narrow" w:ascii="Arial Narrow" w:hAnsi="Arial Narrow"/>
        </w:rPr>
        <w:t>- transport i łączność</w:t>
        <w:tab/>
        <w:tab/>
        <w:t>3 350 181 zł, tj. 5,3%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kultura i ochrona dziedzictwa narodowego </w:t>
        <w:tab/>
        <w:t>2 650 280 zł, tj. 4,2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az kultura fizyczna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>
          <w:rFonts w:cs="Arial Narrow" w:ascii="Arial Narrow" w:hAnsi="Arial Narrow"/>
        </w:rPr>
        <w:t xml:space="preserve">- rolnictwo i łowiectwo </w:t>
        <w:tab/>
        <w:t>2 177 510 zł, tj. 3,4%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gospodarka mieszkaniowa, działalność usługowa    </w:t>
        <w:tab/>
        <w:t>871 629 zł, tj. 1,4%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bsługa długu publicznego </w:t>
        <w:tab/>
        <w:t xml:space="preserve">396 881 zł, tj. 0,6%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>
          <w:rFonts w:cs="Arial Narrow" w:ascii="Arial Narrow" w:hAnsi="Arial Narrow"/>
        </w:rPr>
        <w:t xml:space="preserve">- przetwórstwo przemysłowe (wykup i dopłaty do udziałów      </w:t>
        <w:tab/>
        <w:t>268 500 zł, tj. 0,4%</w:t>
      </w:r>
    </w:p>
    <w:p>
      <w:pPr>
        <w:pStyle w:val="Styl2"/>
        <w:tabs>
          <w:tab w:val="clear" w:pos="709"/>
          <w:tab w:val="left" w:pos="6804" w:leader="none"/>
          <w:tab w:val="left" w:pos="8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Kwidzyńskim Parku Przemysłowo-Technologicznym w Górkach)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>
          <w:rFonts w:cs="Arial Narrow" w:ascii="Arial Narrow" w:hAnsi="Arial Narrow"/>
        </w:rPr>
        <w:t xml:space="preserve">- bezpieczeństwo publiczne i ochrona przeciwpożarowa </w:t>
        <w:tab/>
        <w:t xml:space="preserve">216 427 zł, tj. 0,3% 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hrona zdrowia i przeciwdziałanie alkoholizmowi i narkomanii</w:t>
        <w:tab/>
        <w:t xml:space="preserve">122 077 zł, tj. 0,2%. </w:t>
      </w:r>
    </w:p>
    <w:p>
      <w:pPr>
        <w:pStyle w:val="Styl2"/>
        <w:tabs>
          <w:tab w:val="clear" w:pos="709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ind w:firstLine="283"/>
        <w:jc w:val="both"/>
        <w:rPr>
          <w:rFonts w:ascii="Arial Narrow" w:hAnsi="Arial Narrow" w:eastAsia="Tahoma" w:cs="Arial Narrow"/>
          <w:lang w:eastAsia="zxx"/>
        </w:rPr>
      </w:pPr>
      <w:r>
        <w:rPr>
          <w:rFonts w:cs="Arial Narrow" w:ascii="Arial Narrow" w:hAnsi="Arial Narrow"/>
        </w:rPr>
        <w:t xml:space="preserve">Szczegółowa realizacja wykonania planu wydatków budżetu Gminy zgodnie z klasyfikacją budżetową została przedstawiona w załączniku </w:t>
      </w:r>
      <w:r>
        <w:rPr>
          <w:rFonts w:cs="Arial Narrow" w:ascii="Arial Narrow" w:hAnsi="Arial Narrow"/>
          <w:b/>
        </w:rPr>
        <w:t>Nr 2</w:t>
      </w:r>
      <w:r>
        <w:rPr>
          <w:rFonts w:cs="Arial Narrow" w:ascii="Arial Narrow" w:hAnsi="Arial Narrow"/>
        </w:rPr>
        <w:t xml:space="preserve"> do sprawozdania. Wykonanie zadań inwestycyjnych </w:t>
        <w:br/>
        <w:t xml:space="preserve">w poszczególnych działach klasyfikacji budżetowej przedstawia załącznik </w:t>
      </w:r>
      <w:r>
        <w:rPr>
          <w:rFonts w:cs="Arial Narrow" w:ascii="Arial Narrow" w:hAnsi="Arial Narrow"/>
          <w:b/>
        </w:rPr>
        <w:t>Nr 9 i 10</w:t>
      </w:r>
      <w:r>
        <w:rPr>
          <w:rFonts w:cs="Arial Narrow" w:ascii="Arial Narrow" w:hAnsi="Arial Narrow"/>
        </w:rPr>
        <w:t xml:space="preserve"> do sprawozdania. Natomiast załącznik </w:t>
      </w:r>
      <w:r>
        <w:rPr>
          <w:rFonts w:cs="Arial Narrow" w:ascii="Arial Narrow" w:hAnsi="Arial Narrow"/>
          <w:b/>
        </w:rPr>
        <w:t>Nr 11</w:t>
      </w:r>
      <w:r>
        <w:rPr>
          <w:rFonts w:cs="Arial Narrow" w:ascii="Arial Narrow" w:hAnsi="Arial Narrow"/>
        </w:rPr>
        <w:t xml:space="preserve"> przedstawia realizację wyodrębnionych zadań inwestycyjnych z udziałem środków z funduszy strukturalnych Unii Europejskiej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rzeczowe wydatków w poszczególnych działach klasyfikacji budżetowej przedstawia się następując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ział 010 – Rolnictwo i łowiectwo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 xml:space="preserve">W ramach wydatków bieżących, zgodnie z obowiązkiem wynikającym z art. 35 ust.1 pkt 1 </w:t>
        <w:br/>
        <w:t xml:space="preserve">i ust. 2 ustawy z dnia 14 grudnia 1995r. o izbach rolniczych (Dz. U. z 2018 r. poz. 1027 t.j.), odprowadzono na rachunek Pomorskiej Izby Rolniczej środki w kwocie 39 804 zł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>Dokonano należnego producentom rolnym zwrotu podatku akcyzowego zawartego w cenie oleju napędowego wykorzystywanego do produkcji rolnej. W 2020 roku wpłynęł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403 wnioski, po rozpatrzeniu których wydano 403 decyzje o przyznaniu zwrotu podatku. Na zadanie to wydatkowano środki w wysokości 976 083 zł. Całość środków otrzymano z budżetu państwa jako dotację na zadanie zlecone z zakresu administracji rządow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ramach wydatków inwestycyjnych wydatkowano kwotę </w:t>
      </w:r>
      <w:r>
        <w:rPr>
          <w:rFonts w:cs="Arial Narrow" w:ascii="Arial Narrow" w:hAnsi="Arial Narrow"/>
          <w:b/>
        </w:rPr>
        <w:t>1 161 623 z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Arial Narrow" w:ascii="Arial Narrow" w:hAnsi="Arial Narrow"/>
          <w:lang w:eastAsia="zxx"/>
        </w:rPr>
        <w:t>uporządkowanie gospodarki wodno-ściekowej na terenie Gminy Kwidzyn – Baldram Mały, Kamionka, Brokowo, Dubiel – 948 02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Arial Narrow" w:ascii="Arial Narrow" w:hAnsi="Arial Narrow"/>
          <w:lang w:eastAsia="zxx"/>
        </w:rPr>
        <w:t xml:space="preserve">budowa kanalizacji sanitarnej w Rakowcu oś. Leśna oraz przyłącza kanalizacji sanitarnej </w:t>
        <w:br/>
        <w:t>w Lipiankach – 17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modernizacja drogi dojazdowej do gruntów rolnych w Rakowcu – 178 427 zł,</w:t>
      </w:r>
      <w:r>
        <w:rPr>
          <w:rFonts w:cs="Arial Narrow" w:ascii="Arial Narrow" w:hAnsi="Arial Narrow"/>
        </w:rPr>
        <w:t xml:space="preserve"> z czego część kosztów </w:t>
        <w:br/>
        <w:t xml:space="preserve">w wysokości 88 330 zł została pokryta ze środków pochodzących z budżetu Województwa Pomorskiego w ramach przekazanej dotacji z Funduszu Wojewódzkiego Biura Geodezji i Terenów Rolnych </w:t>
        <w:br/>
        <w:t>w Gdańsku, modernizacja polegała na wybudowaniu ok. 535 mb drogi z nowych płyt jomb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opracowanie dokumentacji projektowej na zadania wodno-kanalizacyjne – 35 000 zł.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ind w:left="283" w:hanging="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</w:r>
    </w:p>
    <w:p>
      <w:pPr>
        <w:pStyle w:val="Normal"/>
        <w:spacing w:lineRule="auto" w:line="360"/>
        <w:ind w:firstLine="283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150 – Przetwórstwo przemysłowe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wydatków majątkowych objęto nowe 537 udziały w Kwidzyńskim Parku Przemysłowo-Technologicznym w Górkach za łączną kwotę 268 500 zł. Na 31 grudnia 2020 r. Gmina Kwidzyn w tej spółce posiada 14 223 udziały po 500 zł każdy, co stanowi 7 111 500 zł, tj. 30,84 % wszystkich udział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ział 600 – Transport i łącznoś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roku 2020 roku w ramach wydatków bieżących w kwocie 650 274 zł wydatkowano </w:t>
        <w:br/>
        <w:t>z budżetu Gminy Kwidzyn środki finansowe na następujące zagadnienia: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prawy gruzem i pospółką dróg gminnych, 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up gruzu mielonego oraz innych materiałów do utwardzania dróg, 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serwację rowów przydrożnych i naprawa przepustów pod drogami gminnymi, 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wnanie dróg gruntowych przy pomocy równiarki oraz koparko-ładowarki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erwacja kanalizacji deszczowej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masy bitumicznej na zimno do naprawy dróg asfaltowych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up wiat przystankowych w miejscowościach Rakowiec, Licze, Rozpędziny,  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lenie wiat przystankowych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znaków i luster drogowych, progów zwalniających na drogi gminne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ont dróg gminnych emulsją i grysem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mont drogi w Marezie, ul. Furmańska i w Brachlewie poprzez naklejanie łat asfaltowych </w:t>
        <w:br/>
        <w:t>i wypełnienie ubytków,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ind w:left="70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pracowanie ekspertyzy obiektu mostowego w Tychnowach - koszt 19 680,00 zł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Wykonywano również bieżące naprawy dróg gminnych przez pracowników gospodarczych </w:t>
        <w:br/>
        <w:t>i osoby skazane, w tym naprawy powierzchniowe oraz łatanie ubytków materiałami sypkimi transportowanymi ciągnikiem rolniczym, przekładanie płyt jomba, łatanie ubytków dróg asfaltowych masą bitumiczną i inne prace mające na celu poprawę stanu dróg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 Narrow" w:ascii="Arial Narrow" w:hAnsi="Arial Narrow"/>
        </w:rPr>
        <w:t xml:space="preserve">W ramach wydatków inwestycyjnych wydatkowano kwotę </w:t>
      </w:r>
      <w:r>
        <w:rPr>
          <w:rFonts w:cs="Arial Narrow" w:ascii="Arial Narrow" w:hAnsi="Arial Narrow"/>
          <w:b/>
        </w:rPr>
        <w:t>2 699 907 z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poprawa stanu dróg lokalnych – 976 68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budowa utwardzenia drogi gminnej w Rakowcu ul. Pawlicka – 347 97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 xml:space="preserve">budowa odcinka drogi wewnętrznej wraz z odwodnieniem w Baldramie – 254 790 z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>przebudowa utwardzenia drogi wewnętrznej w m. Szałwinek – 252 922 zł -</w:t>
      </w:r>
      <w:r>
        <w:rPr>
          <w:rFonts w:cs="Arial Narrow" w:ascii="Arial Narrow" w:hAnsi="Arial Narrow"/>
          <w:color w:val="000000"/>
        </w:rPr>
        <w:t xml:space="preserve"> inwestycja została zrealizowana dzięki bezzwrotnej pomocy finansowej przekazanej przez Krajowy Ośrodek Wsparcia Rolnictwa w kwocie 250 417,7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budowa chodnika wraz z zatoką autobusową w Brachlewie – 213 06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budowa ciągu pieszo-rowerowego w Rozpędzinach – 200 92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Arial Narrow"/>
          <w:lang w:eastAsia="zxx"/>
        </w:rPr>
      </w:pPr>
      <w:r>
        <w:rPr>
          <w:rFonts w:eastAsia="Tahoma" w:cs="Arial Narrow" w:ascii="Arial Narrow" w:hAnsi="Arial Narrow"/>
          <w:lang w:eastAsia="zxx"/>
        </w:rPr>
        <w:t xml:space="preserve">przebudowa utwardzenia drogi wewnętrznej w m. Janowo – 169 631 zł - </w:t>
      </w:r>
      <w:r>
        <w:rPr>
          <w:rFonts w:cs="Arial Narrow" w:ascii="Arial Narrow" w:hAnsi="Arial Narrow"/>
          <w:color w:val="000000"/>
        </w:rPr>
        <w:t>inwestycja została zrealizowana dzięki bezzwrotnej pomocy finansowej przekazanej przez Krajowy Ośrodek Wsparcia Rolnictwa w kwocie 167 950,9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opracowanie dokumentacji dróg gminnych – 123 36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 w:cs="Arial Narrow" w:ascii="Arial Narrow" w:hAnsi="Arial Narrow"/>
          <w:lang w:eastAsia="zxx"/>
        </w:rPr>
        <w:t>budowa drogi wewnętrznej w m. Mareza – 88 47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2 szt. posypywarek do piasku – 41 85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Fundusz sołecki zadania realizowanego zgodnie z planem sołectw (drogi, chodniki) – 30 227 zł.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ind w:left="283" w:hanging="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W ramach zadania inwestycyjnego „Poprawa stanu dróg lokalnych” na kwotę </w:t>
      </w:r>
      <w:r>
        <w:rPr>
          <w:rFonts w:cs="Arial Narrow" w:ascii="Arial Narrow" w:hAnsi="Arial Narrow"/>
          <w:b/>
        </w:rPr>
        <w:t xml:space="preserve">976 683 zł </w:t>
      </w:r>
      <w:r>
        <w:rPr>
          <w:rFonts w:cs="Arial Narrow" w:ascii="Arial Narrow" w:hAnsi="Arial Narrow"/>
        </w:rPr>
        <w:t>wykonano m.in.: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Korzeniewie ul. Sobieskiego i Sportowa na odcinku 160 mb, wartość robót </w:t>
      </w:r>
      <w:r>
        <w:rPr>
          <w:rFonts w:cs="Arial Narrow" w:ascii="Arial Narrow" w:hAnsi="Arial Narrow"/>
          <w:b/>
        </w:rPr>
        <w:t>60.09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Tychnowach ul. Leśna na odcinku 210 mb, wartość robót </w:t>
        <w:br/>
      </w:r>
      <w:r>
        <w:rPr>
          <w:rFonts w:cs="Arial Narrow" w:ascii="Arial Narrow" w:hAnsi="Arial Narrow"/>
          <w:b/>
        </w:rPr>
        <w:t>72.568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Rakowcu ul. Słoneczna na odcinku 114 mb, wartość robót </w:t>
        <w:br/>
      </w:r>
      <w:r>
        <w:rPr>
          <w:rFonts w:cs="Arial Narrow" w:ascii="Arial Narrow" w:hAnsi="Arial Narrow"/>
          <w:b/>
        </w:rPr>
        <w:t xml:space="preserve">42.010 zł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Brachlewie do Zielonej Szkoły na odcinku 335 mb, wartość robót </w:t>
      </w:r>
      <w:r>
        <w:rPr>
          <w:rFonts w:cs="Arial Narrow" w:ascii="Arial Narrow" w:hAnsi="Arial Narrow"/>
          <w:b/>
        </w:rPr>
        <w:t xml:space="preserve">133.200 zł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>- utwardzenie płytami jomba drogi w Dankowie o powierzchni ok. 325 m</w:t>
      </w:r>
      <w:r>
        <w:rPr>
          <w:rFonts w:cs="Calibri" w:ascii="Arial Narrow" w:hAnsi="Arial Narrow"/>
        </w:rPr>
        <w:t>²</w:t>
      </w:r>
      <w:r>
        <w:rPr>
          <w:rFonts w:cs="Arial Narrow" w:ascii="Arial Narrow" w:hAnsi="Arial Narrow"/>
        </w:rPr>
        <w:t xml:space="preserve">, wartość robót </w:t>
      </w:r>
      <w:r>
        <w:rPr>
          <w:rFonts w:cs="Arial Narrow" w:ascii="Arial Narrow" w:hAnsi="Arial Narrow"/>
          <w:b/>
        </w:rPr>
        <w:t>38.050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wardzenie płytami jomba drogi w Marezie ul. Rajska o pow. ok. 468 m</w:t>
      </w:r>
      <w:r>
        <w:rPr>
          <w:rFonts w:cs="Calibri" w:ascii="Arial Narrow" w:hAnsi="Arial Narrow"/>
        </w:rPr>
        <w:t>²</w:t>
      </w:r>
      <w:r>
        <w:rPr>
          <w:rFonts w:cs="Arial Narrow" w:ascii="Arial Narrow" w:hAnsi="Arial Narrow"/>
        </w:rPr>
        <w:t xml:space="preserve">, wartość robót </w:t>
      </w:r>
      <w:r>
        <w:rPr>
          <w:rFonts w:cs="Arial Narrow" w:ascii="Arial Narrow" w:hAnsi="Arial Narrow"/>
          <w:b/>
        </w:rPr>
        <w:t>63.470 zł,</w:t>
        <w:tab/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Podzamczu na odcinku 158 mb, wartość robót </w:t>
      </w:r>
      <w:r>
        <w:rPr>
          <w:rFonts w:cs="Arial Narrow" w:ascii="Arial Narrow" w:hAnsi="Arial Narrow"/>
          <w:b/>
        </w:rPr>
        <w:t xml:space="preserve">53.730 zł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płytami jomba drogi w Pastwie na odcinku 43 mb, wartość robót </w:t>
      </w:r>
      <w:r>
        <w:rPr>
          <w:rFonts w:cs="Arial Narrow" w:ascii="Arial Narrow" w:hAnsi="Arial Narrow"/>
          <w:b/>
        </w:rPr>
        <w:t xml:space="preserve">14.300 zł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drogi płytami drogowymi w Dankowie ul. Szafirowa na odcinku 125 mb, wartość robót </w:t>
      </w:r>
      <w:r>
        <w:rPr>
          <w:rFonts w:cs="Arial Narrow" w:ascii="Arial Narrow" w:hAnsi="Arial Narrow"/>
          <w:b/>
        </w:rPr>
        <w:t>82.125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drogi płytami drogowymi w Kamionce na odcinku 360 mb, wartość robót </w:t>
      </w:r>
      <w:r>
        <w:rPr>
          <w:rFonts w:cs="Arial Narrow" w:ascii="Arial Narrow" w:hAnsi="Arial Narrow"/>
          <w:b/>
        </w:rPr>
        <w:t>165.71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utwardzenie drogi płytami drogowymi w Gniewskim Polu na odcinku 215 mb, wartość robót </w:t>
      </w:r>
      <w:r>
        <w:rPr>
          <w:rFonts w:cs="Arial Narrow" w:ascii="Arial Narrow" w:hAnsi="Arial Narrow"/>
          <w:b/>
        </w:rPr>
        <w:t>85.848 zł,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utwardzenie drogi płytami drogowymi w Tychnowach, ul. Ogrodowa na odcinku około 100 mb, wartość robót </w:t>
      </w:r>
      <w:r>
        <w:rPr>
          <w:rFonts w:cs="Arial Narrow" w:ascii="Arial Narrow" w:hAnsi="Arial Narrow"/>
          <w:b/>
        </w:rPr>
        <w:t>48.691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wykonanie parkingu oraz miejsc postojowych w miejscowości Górki, wartość robót </w:t>
      </w:r>
      <w:r>
        <w:rPr>
          <w:rFonts w:cs="Arial Narrow" w:ascii="Arial Narrow" w:hAnsi="Arial Narrow"/>
          <w:b/>
        </w:rPr>
        <w:t>23.105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wykonanie chodnika w miejscowości Ośno o długości około 72 mb, wartość robót </w:t>
      </w:r>
      <w:r>
        <w:rPr>
          <w:rFonts w:cs="Arial Narrow" w:ascii="Arial Narrow" w:hAnsi="Arial Narrow"/>
          <w:b/>
        </w:rPr>
        <w:t>20.280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 xml:space="preserve">- modernizacja drogi gminnej w Rakowcu ul. Orzechowa poprzez utwardzenie drogi gruzem i pospółką </w:t>
        <w:br/>
        <w:t>o łącznej powierzchni 1269m</w:t>
      </w:r>
      <w:r>
        <w:rPr>
          <w:rFonts w:cs="Calibri" w:ascii="Arial Narrow" w:hAnsi="Arial Narrow"/>
        </w:rPr>
        <w:t>²</w:t>
      </w:r>
      <w:r>
        <w:rPr>
          <w:rFonts w:cs="Arial Narrow" w:ascii="Arial Narrow" w:hAnsi="Arial Narrow"/>
        </w:rPr>
        <w:t xml:space="preserve">, wartość robót </w:t>
      </w:r>
      <w:r>
        <w:rPr>
          <w:rFonts w:cs="Arial Narrow" w:ascii="Arial Narrow" w:hAnsi="Arial Narrow"/>
          <w:b/>
        </w:rPr>
        <w:t>35.418 zł,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modernizacja drogi gminnej w Marezie ul. Malownicza poprzez utwardzenie drogi gruzem </w:t>
        <w:br/>
        <w:t>o łącznej powierzchni 595m</w:t>
      </w:r>
      <w:r>
        <w:rPr>
          <w:rFonts w:cs="Calibri" w:ascii="Arial Narrow" w:hAnsi="Arial Narrow"/>
        </w:rPr>
        <w:t>²</w:t>
      </w:r>
      <w:r>
        <w:rPr>
          <w:rFonts w:cs="Arial Narrow" w:ascii="Arial Narrow" w:hAnsi="Arial Narrow"/>
        </w:rPr>
        <w:t xml:space="preserve">, wartość robót </w:t>
      </w:r>
      <w:r>
        <w:rPr>
          <w:rFonts w:cs="Arial Narrow" w:ascii="Arial Narrow" w:hAnsi="Arial Narrow"/>
          <w:b/>
        </w:rPr>
        <w:t>14.72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cs="Arial Narrow" w:ascii="Arial Narrow" w:hAnsi="Arial Narrow"/>
        </w:rPr>
        <w:t>- modernizacja drogi gminnej w Kamionce poprzez utwardzenie drogi gruzem o łącznej powierzchni 600m</w:t>
      </w:r>
      <w:r>
        <w:rPr>
          <w:rFonts w:cs="Calibri" w:ascii="Arial Narrow" w:hAnsi="Arial Narrow"/>
        </w:rPr>
        <w:t>²</w:t>
      </w:r>
      <w:r>
        <w:rPr>
          <w:rFonts w:cs="Arial Narrow" w:ascii="Arial Narrow" w:hAnsi="Arial Narrow"/>
        </w:rPr>
        <w:t xml:space="preserve">, wartość robót </w:t>
      </w:r>
      <w:r>
        <w:rPr>
          <w:rFonts w:cs="Arial Narrow" w:ascii="Arial Narrow" w:hAnsi="Arial Narrow"/>
          <w:b/>
        </w:rPr>
        <w:t>14.844 zł,</w:t>
      </w:r>
    </w:p>
    <w:p>
      <w:pPr>
        <w:pStyle w:val="Normal"/>
        <w:spacing w:lineRule="auto" w:line="360" w:before="0" w:after="120"/>
        <w:ind w:left="349" w:hanging="6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nadzory inwestorskie nad realizowanymi robotami drogowymi w łącznej kwocie </w:t>
      </w:r>
      <w:r>
        <w:rPr>
          <w:rFonts w:cs="Arial Narrow" w:ascii="Arial Narrow" w:hAnsi="Arial Narrow"/>
          <w:b/>
        </w:rPr>
        <w:t>10.238 zł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Funduszu sołeckiego w 2020 roku na drogi gminne wyniosły łącznie 61 610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30 – Turysty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ziale tym mieszczą si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datki w kwocie 3 404 597 zł związane z realizacją projektu z udziałem środków UE „Pomorskie Trasy Rowerowe o znaczeniu międzynarodowym R10 i Wiślana Trasa Rowerowa R9. Poniesione wydatki bieżące to kwota 35 227 zł, a wydatki majątkowe – 3 369 370 zł, w tym środki dla Partnerów – 857 223 zł. Szczegółową realizację wydatków przedstawia załącznik Nr 10 do sprawoz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00 – Gospodarka mieszkaniow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W ramach wydatków bieżących w 2020 roku wydatkowano w tym dziale 800 282 zł, tj. 79,6% planu. Wydatkowano środki n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zakup mediów do obiektów lokalowych (woda, gaz, energia elektryczna i cieplna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zakup usług dla budynków komunalnych (odbiór ścieków i śmieci, obsługa zasobu, najem lokalu, ubezpieczenie, czyszczenie przewodów kominowych, przeglądy i pomiary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ieżące remonty budynków i lokali komunalnych oraz usuwanie w nich awari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em objęte zostały m.in. budynki i lokale mieszkalne przyjęte zarządzeniem Wójta Gminy Kwidzyn do rocznego planu remontów i modernizacji budynków i lokali stanowiących własność Gminy Kwidzyn na 2020 rok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konano m.in. wymianę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okna oraz urządzono łazienkę z wc wraz z montażem szamba w mieszkaniu w Tychnowach ul. Graniczna 2, wc urządzono również w mieszkaniu Gniewskie Pole 15/2; wymieniono piece grzewcze w 4 mieszkaniach; naprawiono podłogi w 2 mieszkaniach; wymieniono drzwi wejściowe w mieszkaniu Mareza ul. Korzeniewska 3/1 oraz w trzech budynkach: Brokowo 20, Mareza ul. Długa 39e i ul. Korzeniewska 4; naprawiono dachy w czterech budynkach oraz orynnowania trzech dachów. Docieplono ścianę balkonową (ze strukturą i malowaniem) w budynku Mareza ul. Długa 7 za kwotę 30 076 zł. Usuwano na bieżąco awarie instalacji wewnętrznych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2020 roku przeprowadzono </w:t>
        <w:br/>
        <w:t xml:space="preserve">47 robót na łączną wartość 159 107 zł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W dziale tym poniesiono również wydatki na usługi geodezyjne, usługi związane </w:t>
        <w:br/>
        <w:t>z wyceną nieruchomości, różne opłaty i ogłoszenia w prasie lokalnej o przetargach na sprzedaż nieruchomości na łączną wartość 124 970 zł. Wykonano również „</w:t>
      </w:r>
      <w:r>
        <w:rPr>
          <w:rFonts w:cs="Arial Narrow" w:ascii="Arial Narrow" w:hAnsi="Arial Narrow"/>
        </w:rPr>
        <w:t>Raport z uzyskania wskaźników zmniejszenia rocznego zużycia energii pierwotnej w budynkach publicznych oraz zmniejszenia ilości emisji gazów cieplarnianych” w związku z rozliczeniem końcowym projektu „Termomodernizacja budynków użyteczności publicznej na terenie gminy Kwidzyn” - 9 225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W ramach wydatków inwestycyjnych wydatkowano kwotę 187 223 z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zakup gruntów – 87 25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ascii="Arial Narrow" w:hAnsi="Arial Narrow" w:eastAsia="Tahoma" w:cs="Calibri"/>
          <w:lang w:eastAsia="zxx"/>
        </w:rPr>
      </w:pPr>
      <w:r>
        <w:rPr>
          <w:rFonts w:eastAsia="Tahoma" w:cs="Calibri" w:ascii="Arial Narrow" w:hAnsi="Arial Narrow"/>
          <w:lang w:eastAsia="zxx"/>
        </w:rPr>
        <w:t>modernizacja zewnętrznej sieci ciepłowniczej w SP Janowo – 99 965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Funduszu sołeckiego w 2020 roku na utrzymanie i remonty świetlic wyniosły łącznie 31 162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10 – Działalność usługowa</w:t>
      </w:r>
    </w:p>
    <w:p>
      <w:pPr>
        <w:pStyle w:val="Normal"/>
        <w:tabs>
          <w:tab w:val="clear" w:pos="709"/>
          <w:tab w:val="left" w:pos="540" w:leader="none"/>
          <w:tab w:val="left" w:pos="8364" w:leader="none"/>
        </w:tabs>
        <w:spacing w:lineRule="auto" w:line="360"/>
        <w:ind w:right="142" w:hanging="0"/>
        <w:jc w:val="both"/>
        <w:rPr/>
      </w:pPr>
      <w:r>
        <w:rPr>
          <w:rFonts w:cs="Arial Narrow" w:ascii="Arial Narrow" w:hAnsi="Arial Narrow"/>
        </w:rPr>
        <w:t xml:space="preserve">Środki pieniężne w tym dziale w łącznej kwocie 71 346 zł (41,4% planu) wydatkowano m.in. na: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sporządzanie projektów decyzji o warunkach zabudowy (215 szt.) oraz projekty decyzji </w:t>
        <w:br/>
        <w:t>o ustaleniu lokalizacji inwestycji celu publicznego (68 szt.) i projektów zmian decyzji – 47 496 zł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>miejscowy plan zagospodarowania przestrzennego w m. Rakowiec oraz dla części terenu Mareza - Podzamcze – 11 996 zł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>Miejska Komisja Urbanistyczno-Architektoniczna (2 posiedzenia) – 4 424  zł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>opinie, ogłoszenia w gazetach, wypisy, itp. – 366 zł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zki z numeracjami porządkowymi nieruchomości – ok. 20 szt. (Tychnowy, Janowo, Rakowiec, Licze) – 6 880 zł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ział 750 – Administracja publicz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</w:rPr>
        <w:t xml:space="preserve">Wydatki zaplanowane w tym dziale na kwotę 6 105 053 zł wykonano w kwocie </w:t>
        <w:br/>
        <w:t>5 422 242 zł, tj. 88,8% planu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Arial Narrow" w:hAnsi="Arial Narrow"/>
        </w:rPr>
        <w:t xml:space="preserve">Wydatki w tym dziale poniesiono głównie na płace i pochodne od płac pracowników zatrudnionych </w:t>
      </w:r>
      <w:r>
        <w:rPr>
          <w:rFonts w:cs="Calibri" w:ascii="Arial Narrow" w:hAnsi="Arial Narrow"/>
          <w:lang w:val="pl-PL"/>
        </w:rPr>
        <w:br/>
      </w:r>
      <w:r>
        <w:rPr>
          <w:rFonts w:cs="Calibri" w:ascii="Arial Narrow" w:hAnsi="Arial Narrow"/>
        </w:rPr>
        <w:t>w Urzędzie Gminy oraz na bieżące utrzymanie biura Urzędu, tj. na zakup energii elektrycznej, gazu, materiałów biurowych, korespondencję, opłaty telefoniczne, naprawę</w:t>
      </w:r>
      <w:r>
        <w:rPr>
          <w:rFonts w:cs="Calibri" w:ascii="Arial Narrow" w:hAnsi="Arial Narrow"/>
          <w:lang w:val="pl-PL"/>
        </w:rPr>
        <w:t xml:space="preserve"> </w:t>
      </w:r>
      <w:r>
        <w:rPr>
          <w:rFonts w:cs="Calibri" w:ascii="Arial Narrow" w:hAnsi="Arial Narrow"/>
        </w:rPr>
        <w:t>i</w:t>
      </w:r>
      <w:r>
        <w:rPr>
          <w:rFonts w:cs="Calibri" w:ascii="Arial Narrow" w:hAnsi="Arial Narrow"/>
          <w:lang w:val="pl-PL"/>
        </w:rPr>
        <w:t xml:space="preserve"> </w:t>
      </w:r>
      <w:r>
        <w:rPr>
          <w:rFonts w:cs="Calibri" w:ascii="Arial Narrow" w:hAnsi="Arial Narrow"/>
        </w:rPr>
        <w:t>konserwację sprzętu komputerowego</w:t>
      </w:r>
      <w:r>
        <w:rPr>
          <w:rFonts w:cs="Calibri" w:ascii="Arial Narrow" w:hAnsi="Arial Narrow"/>
          <w:lang w:val="pl-PL"/>
        </w:rPr>
        <w:t xml:space="preserve"> (4 277 332 zł)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lang w:val="pl-PL"/>
        </w:rPr>
      </w:pPr>
      <w:r>
        <w:rPr>
          <w:rFonts w:cs="Calibri" w:ascii="Arial Narrow" w:hAnsi="Arial Narrow"/>
          <w:lang w:val="pl-PL"/>
        </w:rPr>
        <w:t>W 2020 roku poniesiono wydatki na wspólną obsługę placówek oświaty w kwocie 392 437 zł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 zaplanowanych w tym dziale środków zostały również zrealizowane wydatki związan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z wypłatą diet dla radnych Rady Gminy</w:t>
      </w:r>
      <w:r>
        <w:rPr>
          <w:rFonts w:cs="Arial Narrow" w:ascii="Arial Narrow" w:hAnsi="Arial Narrow"/>
          <w:lang w:val="pl-PL"/>
        </w:rPr>
        <w:t xml:space="preserve"> (154 684 zł)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</w:rPr>
        <w:t xml:space="preserve">Wydatki poniesiono również na wypłatę prowizji dla sołtysów za pobór podatków w drodze inkasa </w:t>
      </w:r>
      <w:r>
        <w:rPr>
          <w:rFonts w:cs="Arial Narrow" w:ascii="Arial Narrow" w:hAnsi="Arial Narrow"/>
          <w:lang w:val="pl-PL"/>
        </w:rPr>
        <w:t xml:space="preserve">(55 596 zł) </w:t>
      </w:r>
      <w:r>
        <w:rPr>
          <w:rFonts w:cs="Arial Narrow" w:ascii="Arial Narrow" w:hAnsi="Arial Narrow"/>
          <w:bCs/>
        </w:rPr>
        <w:t>oraz diety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(117 600 zł)</w:t>
      </w:r>
      <w:r>
        <w:rPr>
          <w:rFonts w:cs="Arial Narrow" w:ascii="Arial Narrow" w:hAnsi="Arial Narrow"/>
          <w:bCs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Arial Narrow" w:hAnsi="Arial Narrow"/>
        </w:rPr>
        <w:t>Wydatkowano ponadto środki na realizację zadań z zakresu administracji rządowej zleconych gminie</w:t>
      </w:r>
      <w:r>
        <w:rPr>
          <w:rFonts w:cs="Calibri" w:ascii="Arial Narrow" w:hAnsi="Arial Narrow"/>
          <w:lang w:val="pl-PL"/>
        </w:rPr>
        <w:t xml:space="preserve"> z</w:t>
      </w:r>
      <w:r>
        <w:rPr>
          <w:rFonts w:cs="Calibri" w:ascii="Arial Narrow" w:hAnsi="Arial Narrow"/>
        </w:rPr>
        <w:t xml:space="preserve"> otrzymanej dotacji</w:t>
      </w:r>
      <w:r>
        <w:rPr>
          <w:rFonts w:cs="Calibri" w:ascii="Arial Narrow" w:hAnsi="Arial Narrow"/>
          <w:lang w:val="pl-PL"/>
        </w:rPr>
        <w:t>, tj.</w:t>
      </w:r>
      <w:r>
        <w:rPr>
          <w:rFonts w:cs="Calibri" w:ascii="Arial Narrow" w:hAnsi="Arial Narrow"/>
        </w:rPr>
        <w:t xml:space="preserve"> prowadzenie </w:t>
      </w:r>
      <w:r>
        <w:rPr>
          <w:rFonts w:cs="Calibri" w:ascii="Arial Narrow" w:hAnsi="Arial Narrow"/>
          <w:lang w:val="pl-PL"/>
        </w:rPr>
        <w:t xml:space="preserve">spraw obywatelskich np. </w:t>
      </w:r>
      <w:r>
        <w:rPr>
          <w:rFonts w:cs="Calibri" w:ascii="Arial Narrow" w:hAnsi="Arial Narrow"/>
        </w:rPr>
        <w:t>ewidencj</w:t>
      </w:r>
      <w:r>
        <w:rPr>
          <w:rFonts w:cs="Calibri" w:ascii="Arial Narrow" w:hAnsi="Arial Narrow"/>
          <w:lang w:val="pl-PL"/>
        </w:rPr>
        <w:t>a</w:t>
      </w:r>
      <w:r>
        <w:rPr>
          <w:rFonts w:cs="Calibri" w:ascii="Arial Narrow" w:hAnsi="Arial Narrow"/>
        </w:rPr>
        <w:t xml:space="preserve"> ludności, wydawanie dowodów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>osobistych</w:t>
      </w:r>
      <w:r>
        <w:rPr>
          <w:rFonts w:cs="Calibri" w:ascii="Arial Narrow" w:hAnsi="Arial Narrow"/>
          <w:lang w:val="pl-PL"/>
        </w:rPr>
        <w:t xml:space="preserve"> w kwocie 69 100 zł, realizacja zadań związanych ze Spisem Rolnym i Spisem Ludności w kwocie 19 319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Wydatki bieżące na promocję Gminy Kwidzyn zaplanowane na kwotę 171 115 zł wykonano </w:t>
        <w:br/>
        <w:t>w kwocie 101 834 zł, tj. 59,5% planu (w tym wydatki w ramach Funduszu sołeckiego – 20 323 zł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Narrow" w:ascii="Arial Narrow" w:hAnsi="Arial Narrow"/>
        </w:rPr>
        <w:t xml:space="preserve">Wydatki bieżące zaplanowane w tym dziale na kwotę 5 928 053 zł wykonano w kwocie </w:t>
        <w:br/>
        <w:t xml:space="preserve">5 257 087 zł, tj. 88,7% planu. </w:t>
      </w:r>
    </w:p>
    <w:p>
      <w:pPr>
        <w:pStyle w:val="TextBody"/>
        <w:spacing w:lineRule="auto" w:line="360"/>
        <w:ind w:firstLine="709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 xml:space="preserve">W ramach </w:t>
      </w:r>
      <w:r>
        <w:rPr>
          <w:rFonts w:cs="Calibri" w:ascii="Arial Narrow" w:hAnsi="Arial Narrow"/>
        </w:rPr>
        <w:t xml:space="preserve">wydatków majątkowych </w:t>
      </w:r>
      <w:r>
        <w:rPr>
          <w:rFonts w:cs="Calibri" w:ascii="Arial Narrow" w:hAnsi="Arial Narrow"/>
          <w:lang w:val="pl-PL"/>
        </w:rPr>
        <w:t xml:space="preserve">zakupiono samochód dostawczy </w:t>
      </w:r>
      <w:r>
        <w:rPr>
          <w:rFonts w:cs="Calibri" w:ascii="Arial Narrow" w:hAnsi="Arial Narrow"/>
        </w:rPr>
        <w:t xml:space="preserve">typu Furgon </w:t>
      </w:r>
      <w:r>
        <w:rPr>
          <w:rFonts w:cs="Calibri" w:ascii="Arial Narrow" w:hAnsi="Arial Narrow"/>
          <w:lang w:val="pl-PL"/>
        </w:rPr>
        <w:br/>
      </w:r>
      <w:r>
        <w:rPr>
          <w:rFonts w:cs="Calibri" w:ascii="Arial Narrow" w:hAnsi="Arial Narrow"/>
        </w:rPr>
        <w:t xml:space="preserve">(7 osobowy) </w:t>
      </w:r>
      <w:r>
        <w:rPr>
          <w:rFonts w:cs="Calibri" w:ascii="Arial Narrow" w:hAnsi="Arial Narrow"/>
          <w:lang w:val="pl-PL"/>
        </w:rPr>
        <w:t xml:space="preserve">na potrzeby </w:t>
      </w:r>
      <w:r>
        <w:rPr>
          <w:rFonts w:cs="Calibri" w:ascii="Arial Narrow" w:hAnsi="Arial Narrow"/>
        </w:rPr>
        <w:t>pracowników gospodarczych</w:t>
      </w:r>
      <w:r>
        <w:rPr>
          <w:rFonts w:cs="Calibri" w:ascii="Arial Narrow" w:hAnsi="Arial Narrow"/>
          <w:lang w:val="pl-PL"/>
        </w:rPr>
        <w:t xml:space="preserve"> za kwotę 115 185,50 zł oraz program kadrowo-płacowy za kwotę 49 969 zł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Arial Narrow" w:hAnsi="Arial Narrow" w:eastAsia="Calibri" w:cs="Arial Narrow"/>
          <w:lang w:val="pl-PL" w:eastAsia="en-US"/>
        </w:rPr>
      </w:pPr>
      <w:r>
        <w:rPr>
          <w:rFonts w:eastAsia="Calibri" w:cs="Arial Narrow" w:ascii="Arial Narrow" w:hAnsi="Arial Narrow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1 – Urzędy Naczelnych organów władzy państwowej, kontroli i ochrony prawa oraz sądownictw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Środki w tym dziale zostały wydatkowane w ramach dotacji na realizację zadań z zakresu administracji rządowej zleconych gminie, tj. na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ktualizację rejestru wyborców w gminie Kwidzyn – 2 200 zł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prowadzenie wyborów na Prezydenta Rzeczypospolitej Polskiej – 96 439 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tki bieżące zaplanowane w tym dziale na kwotę 99 339 zł zostały wykonane </w:t>
        <w:br/>
        <w:t>w kwocie 98 639 zł, tj. 99,3% planu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4 – Bezpieczeństwo publiczne i ochrona przeciwpożarow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</w:rPr>
        <w:t>W dziale tym w 2020 roku wydatkowano środki w kwocie 115 343 zł na bieżące utrzymanie ochotniczych straży pożarnych, tj. na zakup materiałów, energii, usługi pozostałe oraz na wypłatę ekwiwalentu członkom OSP, którzy uczestniczyli w działaniach ratowniczych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 xml:space="preserve">lub szkoleniach pożarniczych (36 876 zł)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datki łączne poniesione na OSP Pastwa – </w:t>
      </w:r>
      <w:r>
        <w:rPr>
          <w:rFonts w:cs="Calibri" w:ascii="Arial Narrow" w:hAnsi="Arial Narrow"/>
          <w:b/>
        </w:rPr>
        <w:t>43 087</w:t>
      </w:r>
      <w:r>
        <w:rPr>
          <w:rFonts w:cs="Calibri" w:ascii="Arial Narrow" w:hAnsi="Arial Narrow"/>
        </w:rPr>
        <w:t xml:space="preserve"> zł, na OSP Rakowiec – </w:t>
      </w:r>
      <w:r>
        <w:rPr>
          <w:rFonts w:cs="Calibri" w:ascii="Arial Narrow" w:hAnsi="Arial Narrow"/>
          <w:b/>
        </w:rPr>
        <w:t>36 550</w:t>
      </w:r>
      <w:r>
        <w:rPr>
          <w:rFonts w:cs="Calibri" w:ascii="Arial Narrow" w:hAnsi="Arial Narrow"/>
        </w:rPr>
        <w:t xml:space="preserve"> zł oraz na </w:t>
        <w:br/>
        <w:t xml:space="preserve">OSP Tychnowy to kwota </w:t>
      </w:r>
      <w:r>
        <w:rPr>
          <w:rFonts w:cs="Calibri" w:ascii="Arial Narrow" w:hAnsi="Arial Narrow"/>
          <w:b/>
        </w:rPr>
        <w:t>35 707</w:t>
      </w:r>
      <w:r>
        <w:rPr>
          <w:rFonts w:cs="Calibri" w:ascii="Arial Narrow" w:hAnsi="Arial Narrow"/>
        </w:rPr>
        <w:t xml:space="preserve">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upiono materiały eksploatacyjne do pojazdów strażackich (paliwo, olej)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zakup paliwa: w OSP Pastwa (28 akcji) - </w:t>
      </w:r>
      <w:r>
        <w:rPr>
          <w:rFonts w:cs="Arial Narrow" w:ascii="Arial Narrow" w:hAnsi="Arial Narrow"/>
          <w:b/>
        </w:rPr>
        <w:t>5.210,44 zł</w:t>
      </w:r>
      <w:r>
        <w:rPr>
          <w:rFonts w:cs="Arial Narrow" w:ascii="Arial Narrow" w:hAnsi="Arial Narrow"/>
        </w:rPr>
        <w:t xml:space="preserve">, OSP Rakowiec (41 akcji) – </w:t>
      </w:r>
      <w:r>
        <w:rPr>
          <w:rFonts w:cs="Arial Narrow" w:ascii="Arial Narrow" w:hAnsi="Arial Narrow"/>
          <w:b/>
        </w:rPr>
        <w:t>4.051,2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ł,</w:t>
      </w:r>
      <w:r>
        <w:rPr>
          <w:rFonts w:cs="Arial Narrow" w:ascii="Arial Narrow" w:hAnsi="Arial Narrow"/>
        </w:rPr>
        <w:t xml:space="preserve"> </w:t>
        <w:br/>
        <w:t xml:space="preserve">OSP Tychnowy (33 akcje) – </w:t>
      </w:r>
      <w:r>
        <w:rPr>
          <w:rFonts w:cs="Arial Narrow" w:ascii="Arial Narrow" w:hAnsi="Arial Narrow"/>
          <w:b/>
        </w:rPr>
        <w:t>4.646,43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Doposażono jednostki OSP gminy – zakupiono podstawę do ładowarki, drabinę, wyciory, części do samochodu, latarkę z uchwytami, kołnierz ortopedyczny, czyściwo do kokpitu, wąż techniczny, środek pianotwórczy oraz środek na chwasty, aparaty powietrzne, narzędzia, mundury specjalne, baterię, szelki </w:t>
        <w:br/>
        <w:t xml:space="preserve">i doposażenie do apteczek za kwotę – </w:t>
      </w:r>
      <w:r>
        <w:rPr>
          <w:rFonts w:cs="Arial Narrow" w:ascii="Arial Narrow" w:hAnsi="Arial Narrow"/>
          <w:b/>
        </w:rPr>
        <w:t xml:space="preserve">19.221,68 zł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COVID – 19 jednostki zostały doposażone w środki ochrony osobistej takie jak maseczki, rękawiczki, środki do dezynfekcji, worki na śmieci i środki czystości  – </w:t>
      </w:r>
      <w:r>
        <w:rPr>
          <w:rFonts w:cs="Arial Narrow" w:ascii="Arial Narrow" w:hAnsi="Arial Narrow"/>
          <w:b/>
        </w:rPr>
        <w:t>2.083,46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ramach bieżących działań dokonywane są: przeglądy i legalizacja zestawu ratowniczego – </w:t>
      </w:r>
      <w:r>
        <w:rPr>
          <w:rFonts w:cs="Arial Narrow" w:ascii="Arial Narrow" w:hAnsi="Arial Narrow"/>
          <w:b/>
        </w:rPr>
        <w:t>2.312,40 zł</w:t>
      </w:r>
      <w:r>
        <w:rPr>
          <w:rFonts w:cs="Arial Narrow" w:ascii="Arial Narrow" w:hAnsi="Arial Narrow"/>
        </w:rPr>
        <w:t xml:space="preserve">, przeglądy aparatów powietrznych i masek – </w:t>
      </w:r>
      <w:r>
        <w:rPr>
          <w:rFonts w:cs="Arial Narrow" w:ascii="Arial Narrow" w:hAnsi="Arial Narrow"/>
          <w:b/>
        </w:rPr>
        <w:t>3.961,83 zł</w:t>
      </w:r>
      <w:r>
        <w:rPr>
          <w:rFonts w:cs="Arial Narrow" w:ascii="Arial Narrow" w:hAnsi="Arial Narrow"/>
        </w:rPr>
        <w:t>, atestacja obuwia –</w:t>
      </w:r>
      <w:r>
        <w:rPr>
          <w:rFonts w:cs="Arial Narrow" w:ascii="Arial Narrow" w:hAnsi="Arial Narrow"/>
          <w:b/>
        </w:rPr>
        <w:t xml:space="preserve"> 1.605,15 zł</w:t>
      </w:r>
      <w:r>
        <w:rPr>
          <w:rFonts w:cs="Arial Narrow" w:ascii="Arial Narrow" w:hAnsi="Arial Narrow"/>
        </w:rPr>
        <w:t xml:space="preserve">, naprawy elektryczne samochodu – </w:t>
      </w:r>
      <w:r>
        <w:rPr>
          <w:rFonts w:cs="Arial Narrow" w:ascii="Arial Narrow" w:hAnsi="Arial Narrow"/>
          <w:b/>
        </w:rPr>
        <w:t>1.168,5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eprowadzono przeprogramowanie radiotelefonów na kwotę – </w:t>
      </w:r>
      <w:r>
        <w:rPr>
          <w:rFonts w:cs="Arial Narrow" w:ascii="Arial Narrow" w:hAnsi="Arial Narrow"/>
          <w:b/>
        </w:rPr>
        <w:t>996,3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jednostkach OSP zakupiono usługę „jednoczesne alarmowanie” – kwota </w:t>
      </w:r>
      <w:r>
        <w:rPr>
          <w:rFonts w:cs="Arial Narrow" w:ascii="Arial Narrow" w:hAnsi="Arial Narrow"/>
          <w:b/>
        </w:rPr>
        <w:t>811,80</w:t>
      </w:r>
      <w:r>
        <w:rPr>
          <w:rFonts w:cs="Arial Narrow" w:ascii="Arial Narrow" w:hAnsi="Arial Narrow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 szkolenie strażaków z zakresu pierwszej pomocy dla jednostek OSP</w:t>
      </w:r>
      <w:r>
        <w:rPr>
          <w:rFonts w:cs="Arial Narrow" w:ascii="Arial Narrow" w:hAnsi="Arial Narrow"/>
          <w:b/>
        </w:rPr>
        <w:t xml:space="preserve"> - 4.08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Zakupiono usługę przeglądu samochodów, naprawy gaśnic, usługę legalizacji, przegląd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i kalibracji miernika oraz usługę przeglądu p.poż. – </w:t>
      </w:r>
      <w:r>
        <w:rPr>
          <w:rFonts w:cs="Arial Narrow" w:ascii="Arial Narrow" w:hAnsi="Arial Narrow"/>
          <w:b/>
        </w:rPr>
        <w:t>2.687,28</w:t>
      </w:r>
      <w:r>
        <w:rPr>
          <w:rFonts w:cs="Arial Narrow" w:ascii="Arial Narrow" w:hAnsi="Arial Narrow"/>
        </w:rPr>
        <w:t xml:space="preserve">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Powiadomienia telefoniczne jednostek to koszt – </w:t>
      </w:r>
      <w:r>
        <w:rPr>
          <w:rFonts w:cs="Arial Narrow" w:ascii="Arial Narrow" w:hAnsi="Arial Narrow"/>
          <w:b/>
        </w:rPr>
        <w:t>1.119,96</w:t>
      </w:r>
      <w:r>
        <w:rPr>
          <w:rFonts w:cs="Arial Narrow" w:ascii="Arial Narrow" w:hAnsi="Arial Narrow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organizacji Ogólnopolskiego Turnieju Wiedzy Pożarniczej na szczeblu gminnym zakupiono nagrody oraz artykuły spożywcze dla uczestników szkół – </w:t>
      </w:r>
      <w:r>
        <w:rPr>
          <w:rFonts w:cs="Arial Narrow" w:ascii="Arial Narrow" w:hAnsi="Arial Narrow"/>
          <w:b/>
        </w:rPr>
        <w:t>589,38 z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godnie z zapisem ustawowym ubezpieczono strażaków od następstw nieszczęśliwych wypadków. Koszt badań lekarskich strażaków ochotników OSP Gminy Kwidzyn to kwota </w:t>
      </w:r>
      <w:r>
        <w:rPr>
          <w:rFonts w:cs="Arial Narrow" w:ascii="Arial Narrow" w:hAnsi="Arial Narrow"/>
          <w:b/>
        </w:rPr>
        <w:t>880</w:t>
      </w:r>
      <w:r>
        <w:rPr>
          <w:rFonts w:cs="Arial Narrow" w:ascii="Arial Narrow" w:hAnsi="Arial Narrow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o przebudowy bramy wjazdowej z wykonaniem schodów do zbiornika wody na potrzeby OSP Pastwa w kwocie – </w:t>
      </w:r>
      <w:r>
        <w:rPr>
          <w:rFonts w:cs="Arial Narrow" w:ascii="Arial Narrow" w:hAnsi="Arial Narrow"/>
          <w:b/>
        </w:rPr>
        <w:t>7.001 zł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Dofinansowano zakup umundurowania w formie dotacji celowej: dla OSP Pastwa kwotę </w:t>
      </w:r>
      <w:r>
        <w:rPr>
          <w:rFonts w:cs="Arial Narrow" w:ascii="Arial Narrow" w:hAnsi="Arial Narrow"/>
          <w:b/>
        </w:rPr>
        <w:t>6 000</w:t>
      </w:r>
      <w:r>
        <w:rPr>
          <w:rFonts w:cs="Arial Narrow" w:ascii="Arial Narrow" w:hAnsi="Arial Narrow"/>
        </w:rPr>
        <w:t xml:space="preserve"> zł </w:t>
        <w:br/>
        <w:t xml:space="preserve">i dla OSP Tychnowy kwotę </w:t>
      </w:r>
      <w:r>
        <w:rPr>
          <w:rFonts w:cs="Arial Narrow" w:ascii="Arial Narrow" w:hAnsi="Arial Narrow"/>
          <w:b/>
        </w:rPr>
        <w:t>1.000</w:t>
      </w:r>
      <w:r>
        <w:rPr>
          <w:rFonts w:cs="Arial Narrow" w:ascii="Arial Narrow" w:hAnsi="Arial Narrow"/>
        </w:rPr>
        <w:t xml:space="preserve"> zł. Gmina Kwidzyn uzyskała dotację celową w kwocie 3 400 zł </w:t>
        <w:br/>
        <w:t>od Marszałka Województwa Pomorskiego na zakup ubrań specjalnych dla OSP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lang w:val="pl-PL"/>
        </w:rPr>
        <w:t xml:space="preserve">Wydatki Funduszu sołeckiego w 2020 roku na ochronę przeciwpożarową wyniosły </w:t>
      </w:r>
      <w:r>
        <w:rPr>
          <w:rFonts w:cs="Arial Narrow" w:ascii="Arial Narrow" w:hAnsi="Arial Narrow"/>
          <w:b/>
          <w:lang w:val="pl-PL"/>
        </w:rPr>
        <w:t>25 730</w:t>
      </w:r>
      <w:r>
        <w:rPr>
          <w:rFonts w:cs="Arial Narrow" w:ascii="Arial Narrow" w:hAnsi="Arial Narrow"/>
          <w:lang w:val="pl-PL"/>
        </w:rPr>
        <w:t xml:space="preserve">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Gmina Kwidzyn wspomogła Powiatową Komendę Państwowej Straży Pożarnej w Kwidzynie </w:t>
        <w:br/>
        <w:t xml:space="preserve">w kwocie </w:t>
      </w:r>
      <w:r>
        <w:rPr>
          <w:rFonts w:cs="Arial Narrow" w:ascii="Arial Narrow" w:hAnsi="Arial Narrow"/>
          <w:b/>
        </w:rPr>
        <w:t>8.000</w:t>
      </w:r>
      <w:r>
        <w:rPr>
          <w:rFonts w:cs="Arial Narrow" w:ascii="Arial Narrow" w:hAnsi="Arial Narrow"/>
        </w:rPr>
        <w:t xml:space="preserve"> zł na zakup umundurowania koszarowego i specjalnego, środków ochrony indywidualnej oraz ekwipunku osobistego strażaków. Ponadto Gmina Kwidzyn dofinansowała Komendę Powiatową Policji </w:t>
        <w:br/>
        <w:t xml:space="preserve">w Kwidzynie w kwocie </w:t>
      </w:r>
      <w:r>
        <w:rPr>
          <w:rFonts w:cs="Arial Narrow" w:ascii="Arial Narrow" w:hAnsi="Arial Narrow"/>
          <w:b/>
        </w:rPr>
        <w:t>8.000 zł</w:t>
      </w:r>
      <w:r>
        <w:rPr>
          <w:rFonts w:cs="Arial Narrow" w:ascii="Arial Narrow" w:hAnsi="Arial Narrow"/>
        </w:rPr>
        <w:t xml:space="preserve"> na poprawę bezpieczeństwa i porządku publicznego poprzez dodatkowe służby prewencyjne pełnione w czasie przekraczającym normy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Arial Narrow" w:hAnsi="Arial Narrow"/>
          <w:lang w:eastAsia="pl-PL"/>
        </w:rPr>
        <w:t>W związku z COVID – 19</w:t>
      </w:r>
      <w:r>
        <w:rPr>
          <w:rFonts w:cs="Calibri" w:ascii="Arial Narrow" w:hAnsi="Arial Narrow"/>
          <w:lang w:val="pl-PL" w:eastAsia="pl-PL"/>
        </w:rPr>
        <w:t xml:space="preserve"> Gmina Kwidzyn poniosła wydatki z zakresu zarządzania kryzysowego </w:t>
        <w:br/>
        <w:t>z rezerwy celowej w kwocie 34 284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 w:eastAsia="pl-PL"/>
        </w:rPr>
      </w:pPr>
      <w:r>
        <w:rPr>
          <w:rFonts w:cs="Arial Narrow" w:ascii="Arial Narrow" w:hAnsi="Arial Narrow"/>
          <w:b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ział 757 – Obsługa długu publicz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dziale tym na plan 690 000 zł dokonano wydatków łącznie w kwocie 396 881 zł, tj. 57,5% planu. Wydatki dotyczyły: spłaty odsetek od kredytów w bankach komercyjnych i pożyczek z Wojewódzkiego Funduszu Ochrony Środowiska i Gospodarki Wodnej w Gdańsku w kwocie 20 230 zł, spłaty odsetek za emisję obligacji komunalnych w kwocie 361 360 zł, kosztów organizacji emisji obligacji 14 970 zł oraz opłaty za odnowienie kodu LEI w kwocie 321 zł (wymóg ustawowy dla emitentów obligacji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– Oświata i wychowanie i 854 –Edukacyjna opieka wychowawcz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ziałach tych mieszczą się wydatki na utrzymanie bieżące szkół podstawowych, świetlic szkolnych, przedszkoli oraz na dowóz dzieci do szkół. Na realizację zadań w zakresie oświaty </w:t>
        <w:br/>
        <w:t>i wychowania oraz edukacyjnej opieki wychowawczej wydatkowano kwotę w wysokośc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16 787 301 zł, </w:t>
        <w:br/>
        <w:t>w tym z subwencji oświatowej – 8 763 243 zł, co stanowi 52,2% całkowitych wydatków oświatowych. Subwencja nie pokrywa kosztów wynagrodzenia wraz z pochodnymi z roku na rok kwota brakująca zwiększa się.</w:t>
      </w:r>
    </w:p>
    <w:p>
      <w:pPr>
        <w:pStyle w:val="Normal"/>
        <w:spacing w:lineRule="auto" w:line="360"/>
        <w:ind w:firstLine="493"/>
        <w:jc w:val="both"/>
        <w:rPr/>
      </w:pPr>
      <w:r>
        <w:rPr>
          <w:rFonts w:cs="Arial Narrow" w:ascii="Arial Narrow" w:hAnsi="Arial Narrow"/>
        </w:rPr>
        <w:t>Gmina Kwidzyn, zgodnie z art. 30a ust. 1 ustawy z dnia 26 stycznia 1982r. Karta Nauczyciela</w:t>
      </w:r>
      <w:r>
        <w:rPr>
          <w:rFonts w:cs="Arial Narrow" w:ascii="Arial Narrow" w:hAnsi="Arial Narrow"/>
          <w:color w:val="FF0000"/>
        </w:rPr>
        <w:t xml:space="preserve"> </w:t>
        <w:br/>
      </w:r>
      <w:r>
        <w:rPr>
          <w:rFonts w:cs="Arial Narrow" w:ascii="Arial Narrow" w:hAnsi="Arial Narrow"/>
        </w:rPr>
        <w:t xml:space="preserve">(Dz.U. z 2019r. poz. 2215 z późn.zm.), dokonała analizy poniesionych w 2020 roku wydatków na wynagrodzenia nauczycieli w odniesieniu do wysokości średnich wynagrodzeń stanowiących dla: </w:t>
      </w:r>
    </w:p>
    <w:p>
      <w:pPr>
        <w:pStyle w:val="Normal"/>
        <w:numPr>
          <w:ilvl w:val="0"/>
          <w:numId w:val="22"/>
        </w:numPr>
        <w:spacing w:lineRule="auto" w:line="360"/>
        <w:ind w:left="85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a stażysty - 100%, </w:t>
      </w:r>
    </w:p>
    <w:p>
      <w:pPr>
        <w:pStyle w:val="Normal"/>
        <w:numPr>
          <w:ilvl w:val="0"/>
          <w:numId w:val="22"/>
        </w:numPr>
        <w:spacing w:lineRule="auto" w:line="360"/>
        <w:ind w:left="85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a kontraktowego - 111%, </w:t>
      </w:r>
    </w:p>
    <w:p>
      <w:pPr>
        <w:pStyle w:val="Normal"/>
        <w:numPr>
          <w:ilvl w:val="0"/>
          <w:numId w:val="22"/>
        </w:numPr>
        <w:spacing w:lineRule="auto" w:line="360"/>
        <w:ind w:left="85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a mianowanego - 144%, </w:t>
      </w:r>
    </w:p>
    <w:p>
      <w:pPr>
        <w:pStyle w:val="Normal"/>
        <w:numPr>
          <w:ilvl w:val="0"/>
          <w:numId w:val="22"/>
        </w:numPr>
        <w:spacing w:lineRule="auto" w:line="360"/>
        <w:ind w:left="85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a dyplomowanego - 184%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woty bazowej, określanej dla nauczycieli corocznie w ustawie budżetowej oraz średniorocznej struktury zatrudnienia nauczycieli na poszczególnych stopniach awansu zawodowego. W wyniku analizy stwierdzono, iż nie osiągnięto średniego wynagrodzenia dla nauczyciela mianowanego. Ustalona kwota różnicy w wysokości 3 697,35 zł podzielona została między nauczycieli mianowanych zgodnie z art. 30a ust. 3 ww. ustawy i wypłacona w formie jednorazowego dodatku uzupełniającego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 końca grudnia 2020 roku Gmina udzieliła dotacje na dofinansowanie realizacji zadań przedszkola w zakresie kształcenia, wychowania i opieki dla niepublicznych przedszkoli w Rakowcu </w:t>
        <w:br/>
        <w:t>w kwocie 944 995,77 zł oraz w Marezie w kwocie 618 337,17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Gmina Kwidzyn przekazała od stycznia do grudnia 2020 roku dla Miasta Kwidzyna kwotę </w:t>
        <w:br/>
        <w:t>392 410,75 zł; dla Gminy Gardeja kwotę 16 522,20 zł na pokrycie kosztów dotacji na dzieci z terenu naszej Gminy, które uczęszczają do przedszkoli funkcjonujących na ich terenach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rzystano dotację celową z budżetu państwa na dofinansowanie zadań w zakresie wychowania przedszkolnego dla dzieci w wieku do lat 5 w kwocie 434 677,42 zł.</w:t>
      </w:r>
    </w:p>
    <w:p>
      <w:pPr>
        <w:pStyle w:val="Tekstpodstawowywcity3"/>
        <w:spacing w:lineRule="auto" w:line="360"/>
        <w:ind w:left="0" w:firstLine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acodawcom, którzy kształcili młodocianych pracowników w celu przyuczenia do wykonywania określonej pracy lub nauki zawodu, dofinansowano koszty kształcenia tychże młodocianych na ogólną kwotę w wysokości 35 018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Obowiązkiem Gminy jest zapewnienie bezpłatnego transportu oraz opieki w czasie przewozu uczniów do placówek oświatowych. W związku z ogłoszeniem na terenie Polski stanu epidemii wywołanej przez wirus SARS-CoV-2, wprowadzone zostały ograniczenia w funkcjonowaniu placówek oświatowych </w:t>
        <w:br/>
        <w:t>i tym samym zmniejszyły się w stosunku do roku ubiegłego usługi przewozowe. Na ten cel w 2020 roku wydatkowano kwotę w wysokości 567 006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Na zakończenie roku szkolnego 2019/2020 wyróżnionych zostało dwunastu absolwentów szkół podstawowych nagrodą Wójta za osiągnięcia naukowe, sportowe i artystyczne, a także za kreatywną działalność społeczną, na ogólną kwotę 5 500 zł. Wypłacono również za okres od stycznia do grudnia </w:t>
        <w:br/>
        <w:t xml:space="preserve">2020 r. stypendium Wójta Gminy Kwidzyn dla czternastu uczniów szkół ponadpodstawowych w kwocie 19 300 zł i dla siedmiu studentów w kwocie 10 500 zł. Stypendium to przyznawane jest za wybitne wyniki </w:t>
        <w:br/>
        <w:t>w nauce oraz osiągnięcia artystyczne i sportowe, niezależnie od statusu materialnego stypendys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Gmina otrzymała dotację celową na wyposażenie uczniów klas I-VIII szkół podstawowych </w:t>
        <w:br/>
        <w:t>w podręczniki, materiały edukacyjne lub materiały ćwiczeniowe oraz na wyposażenie szkół w podręczniki, materiały edukacyjne, materiały ćwiczeniowe dostosowane do potrzeb edukacyjnych i możliwości psychofizycznych uczniów niepełnosprawnych posiadających orzeczenie o potrzebie kształcenia specjalnego. Na ten cel wykorzystano kwotę w wysokości 91 548,24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Gmina otrzymała środki w ramach Rządowego wparcia dla nauczycieli na naukę zdalną </w:t>
        <w:br/>
        <w:t>w wysokości 42 500 zł. Kwota ta wykorzystana została na dofinansowanie zakupu sprzętu, oprogramowania przydatnego w prowadzeniu zajęć realizowanych z wykorzystaniem metod i technik kształcenia na odległość lub innego sposobu realizacji tych zajęć. Ze wsparcia skorzystało 85 nauczyciel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złożyła do Ministerstwa Edukacji Narodowej wnioski o zwiększenie części oświatowej subwencji ogólnej z 0,4% rezerwy na rok 2020 z tytułu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finansowania wyposażenia w pomoce dydaktyczne niezbędne do realizacji podstawy programowej z przedmiotów przyrodniczych w szkołach podstawowych; przyznano kwotę </w:t>
        <w:br/>
        <w:t xml:space="preserve">w wysokości 50 444 zł dla Szkoły Podstawowej im. gen. Augusta Emila Fieldorfa ps. „Nil” </w:t>
        <w:br/>
        <w:t>w Rakowcu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zrostu zadań szkolnych i pozaszkolnych, polegającego na wzroście liczby uczniów przeliczeniowych w stosunku do danych przyjętych do naliczenia algorytmem części oświatowej subwencji ogólnej na 2020 rok; przyznano kwotę w wysokości 98 151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wydatków poszczególnych jednostek budżetowych oświatowych przedstawiają oddzielne załączone sprawozdania oraz zał. Nr 8 do załącznika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Gmina Kwidzyn pozyskała środki z Programu Operacyjnego Polska Cyfrowa na lata 2014-2020 Oś Priorytetowa nr 1 „Powszechny dostęp do szybkiego Internetu” działanie 1.1.: „Wyeliminowanie terytorialnych różnic w możliwości dostępu do szerokopasmowego Internetu o wysokich przepustowościach” w łącznej kwocie 154 987 zł. W ramach projektu „Zdalna Szkoła” zakupiono 25 szt. laptopów wraz z oprogramowaniem oraz 25 szt. słuchawek na kwotę 60 000 zł. Natomiast  w ramach projektu „Zdalna Szkoła+” zakupiono 43 laptopy wraz z oprogramowaniem na kwotę 94 987 zł. Sprzęt została przekazany dyrektorom szkół zgodnie ze złożonym zapotrzebowaniem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ział 851 – Ochrona zdrowia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Środki w tym dziale wydatkowano na realizację działań ujętych w Gminnym Programie Profilaktyki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Rozwiązywania Problemów Alkoholowych oraz w Gminnym Programie Przeciwdziałania Narkomanii na rok 20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>. Na działalność związaną z profilaktyką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i rozwiązywaniem problemów alkoholowych w 20</w:t>
      </w:r>
      <w:r>
        <w:rPr>
          <w:rFonts w:cs="Arial Narrow" w:ascii="Arial Narrow" w:hAnsi="Arial Narrow"/>
          <w:lang w:val="pl-PL"/>
        </w:rPr>
        <w:t xml:space="preserve">20 </w:t>
      </w:r>
      <w:r>
        <w:rPr>
          <w:rFonts w:cs="Arial Narrow" w:ascii="Arial Narrow" w:hAnsi="Arial Narrow"/>
        </w:rPr>
        <w:t xml:space="preserve">r. </w:t>
      </w:r>
      <w:r>
        <w:rPr>
          <w:rFonts w:cs="Arial Narrow" w:ascii="Arial Narrow" w:hAnsi="Arial Narrow"/>
          <w:lang w:val="pl-PL"/>
        </w:rPr>
        <w:t>na pl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101 984</w:t>
      </w:r>
      <w:r>
        <w:rPr>
          <w:rFonts w:cs="Arial Narrow" w:ascii="Arial Narrow" w:hAnsi="Arial Narrow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wydatkowano kwotę 77 680 zł, tj. 76,2%. Natomiast na działalność związaną </w:t>
        <w:br/>
        <w:t>z przeciwdziałaniem narkomanii poniesiono wydatki w kwocie 9 135 zł, tj. 53,7% (plan 17 000 z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związku z panującą epidemią COVID-19 Państwowa Agencja Rozwiązywania Problemów Alkoholowych przedstawiła stanowisko w sprawie dokonywanych wydatków w ramach gminnego programu profilaktyki i rozwiązywania problemów alkoholowych. Zgodnie z wytycznymi zakupiono drukarkę i tonery na kwotę 1 689,68 zł. Ponadto dla poprawy jakości pracy zdalnej, która polegała na zwiększeniu drukowania materiałów i udzielania pomocy, informacji za pomocą wiadomości tekstowych zakupiono dwa laptopy, drukarkę i dwa oprogramowania na kwotę 7 000,00 zł. Gmina dbając o bezpieczeństwo i higienę zakupiła stację dozującą na płyn dezynfekujący do rąk. Koszt stacji wyniósł 1 780,50 zł. Gmina, w ramach podejmowanych działań przeciwko zwalczaniu COVID-19, zakupiła i przekazała Szpitalowi w Kwidzynie dwie pompy strzykawkowe Smart EN-S7 na kwotę 5 400,00 zł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szczegółowa wykonania zadań w zakresie profilaktyki i rozwiązywania problemów alkoholowych i narkomanii</w:t>
      </w:r>
      <w:r>
        <w:rPr/>
        <w:t xml:space="preserve"> </w:t>
      </w:r>
      <w:r>
        <w:rPr>
          <w:rFonts w:cs="Arial Narrow" w:ascii="Arial Narrow" w:hAnsi="Arial Narrow"/>
        </w:rPr>
        <w:t>stanowi oddzielne sprawozdan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ziałalność związaną z profilaktyką zdrowotną w roku 2020 na plan 38 652 zł wydatkowano kwotę 35 263 zł, tj. 91,2% plan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sprawozdawczym działania gminy w tym zakresie skierowane były szczególnie na udzielanie pomocy dzieciom niepełnosprawnym. Udzielono pomocy finansowej Powiatowi Kwidzyńskiemu </w:t>
        <w:br/>
        <w:t xml:space="preserve">w wysokości 30 000 zł na zadanie z zakresu rehabilitacji społecznej osób niepełnosprawnych, realizowanej przez organizacje pozarządowe. Powiat realizuje zadania w zakresie wspierania osób niepełnosprawnych jako zadania własne, m.in. poprzez rehabilitację osób niepełnosprawnych oraz osób zagrożonych niepełnosprawnością. Z zadań tych korzystają także mieszkańcy naszej Gminy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realizowano programy zdrowotne w ramach Gminnego Programu Ochrony Zdrowia Psychicznego na lata 2019 – 2020. Jednym z bardzo ważnych zadań edukacyjnych szkoły jest edukacja zdrowotna, gdyż podstawowym warunkiem umożliwiającym realizację życiowych planów i zamierzeń jest zdrowie. Łącznie zrealizowano cztery projekty. W Szkole Podstawowej w Liczu pt. „W zdrowym ciele – zdrowy duch”. Wydatki poniesione w ramach programu wyniosły 1 148,01 zł. W Szkole Podstawowej im. gen. Augusta Emila Fieldorfa ps. „Nil” w Rakowcu pt. „Zdrowym być”, koszt programu wyniósł 625,00 zł. Dwa programy zdrowotne zrealizowano w Szkole Podstawowej w Korzeniewie pt. „Zdrowy ósmak” i „Zdrowie jest najważniejsze”. Koszt obu programów wyniósł 2 870,00 zł. Wszystkie programy poruszały kwestie </w:t>
        <w:br/>
        <w:t xml:space="preserve">w zakresie prawidłowego rozwoju organizmu. Zawierały treści edukacyjne dotyczące racjonalnego odżywiania, aktywności fizycznej i umysłowej. Uczniowie zapoznali się z pojęciem zdrowia psychicznego </w:t>
        <w:br/>
        <w:t>i z czynnikami, które wpływają na zdrowie pozytywnie bądź negatywn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Gmina zakupiła publikacje zdrowotne w zakresie zdrowia psychicznego za kwotę </w:t>
        <w:br/>
        <w:t xml:space="preserve">109,79 zł, które przekazano do trzech przechodni znajdujących się na terenie gminy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52 – Pomoc społeczna oraz Dział 855 – Rodzin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tki w tych działach zostały poniesione na realizację zadań własnych w sferze pomocy społecznej, realizację zadań zleconych z zakresu administracji rządowej w sferze pomocy rodzinie oraz na utrzymanie bieżące Gminnego Ośrodka Pomocy Społecznej. W 2020 roku wydatki na działania w sferze pomocy społecznej i rodzinie wyniosły łącznie 23 619 968 zł, tj. 37,1% wydatków budżetu gminy. Głównym źródłem finansowania wydatków w tych działach była dotacja celowa z budżetu państwa w wysokości 19 741 544 zł, która stanowiła 83,6% środków finansowych wydatkowanych w 2020 roku. Realizację zadań </w:t>
        <w:br/>
        <w:t>z zakresu pomocy społecznej przez Gminny Ośrodek Pomocy Społecznej w Kwidzynie w roku 2020 przedstawiono w oddzielnym sprawozdaniu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900 </w:t>
      </w:r>
      <w:r>
        <w:rPr>
          <w:rFonts w:cs="Arial Narrow" w:ascii="Arial Narrow" w:hAnsi="Arial Narrow"/>
          <w:b/>
          <w:lang w:val="pl-PL"/>
        </w:rPr>
        <w:t xml:space="preserve">– </w:t>
      </w:r>
      <w:r>
        <w:rPr>
          <w:rFonts w:cs="Arial Narrow" w:ascii="Arial Narrow" w:hAnsi="Arial Narrow"/>
          <w:b/>
        </w:rPr>
        <w:t>Gospodarka komunalna i ochrona środowisk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ziale tym poniesiono wydatki głównie na gospodarkę odpadami, opiekę nad bezdomnymi zwierzętami, oświetlenie ulic, placów i dróg, ochronę środowiska oraz utrzymanie porządku i czystości przy obiektach komunalnych i konserwację urządzonych terenów zielonych. </w:t>
      </w:r>
    </w:p>
    <w:p>
      <w:pPr>
        <w:pStyle w:val="Normal"/>
        <w:spacing w:lineRule="auto" w:line="360" w:before="0" w:after="200"/>
        <w:ind w:firstLine="851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 2020 roku zrealizowano dochody z tytułu opłaty za gospodarowanie odpadami komunalnymi </w:t>
        <w:br/>
        <w:t>w kwocie 1 871 323 zł. Natomiast wydatki poniesione na funkcjonowanie systemu gospodarowania odpadami komunalnymi wyniosły 1 988 446 zł, z tego poniesiono koszty na:</w:t>
      </w:r>
    </w:p>
    <w:p>
      <w:pPr>
        <w:pStyle w:val="Normal"/>
        <w:spacing w:before="0" w:after="200"/>
        <w:ind w:firstLine="426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- </w:t>
      </w:r>
      <w:r>
        <w:rPr>
          <w:rFonts w:cs="Arial Narrow" w:ascii="Arial Narrow" w:hAnsi="Arial Narrow"/>
        </w:rPr>
        <w:t>odbiór odpadów komunalnych od właścicieli nieruchomości – 951 745,78 zł,</w:t>
      </w:r>
    </w:p>
    <w:p>
      <w:pPr>
        <w:pStyle w:val="Normal"/>
        <w:spacing w:before="0" w:after="200"/>
        <w:ind w:firstLine="426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lang w:eastAsia="en-US"/>
        </w:rPr>
        <w:t>- zagospodarowanie odpadów komunalnych odebranych od właścicieli nieruchomości – 750 496,97 zł</w:t>
      </w:r>
    </w:p>
    <w:p>
      <w:pPr>
        <w:pStyle w:val="Normal"/>
        <w:spacing w:before="0" w:after="200"/>
        <w:ind w:left="1134" w:hanging="708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Calibri" w:cs="Arial Narrow" w:ascii="Arial Narrow" w:hAnsi="Arial Narrow"/>
          <w:lang w:eastAsia="en-US"/>
        </w:rPr>
        <w:t xml:space="preserve"> utworzenie i obsługę Punktu Selektywnego Zbierania Odpadów Komunalnych – 90 048,00 zł,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Arial Narrow" w:ascii="Arial Narrow" w:hAnsi="Arial Narrow"/>
          <w:lang w:eastAsia="en-US"/>
        </w:rPr>
        <w:t>- obsługę administracyjną systemu – 107 173,53 zł,</w:t>
      </w:r>
    </w:p>
    <w:p>
      <w:pPr>
        <w:pStyle w:val="Normal"/>
        <w:spacing w:before="0" w:after="200"/>
        <w:ind w:firstLine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- edukację ekologiczną – 1 487,26 zł.</w:t>
      </w:r>
    </w:p>
    <w:p>
      <w:pPr>
        <w:pStyle w:val="Normal"/>
        <w:spacing w:lineRule="auto" w:line="360" w:before="0" w:after="20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pochodzące z opłat za gospodarowanie odpadami komunalnymi, które nie zostały wykorzystane w 2020 roku (28 423 zł), gmina wykorzysta w 2021 roku na pokrycie kosztów funkcjonowania systemu gospodarowania odpadami komunalnymi lub na pokrycie kosztów usunięcia odpadów komunalnych z miejsc nie przeznaczonych do ich składowania i magazynowania.</w:t>
      </w:r>
    </w:p>
    <w:p>
      <w:pPr>
        <w:pStyle w:val="Normal"/>
        <w:spacing w:lineRule="auto" w:line="360" w:before="0" w:after="200"/>
        <w:ind w:firstLine="851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W 2020 roku realizowana była także umowa na odbiór odpadów komunalnych </w:t>
        <w:br/>
        <w:t xml:space="preserve">z pojemników ustawionych przy placach zabaw oraz wiatach przystankowych – poniesiony wydatek </w:t>
        <w:br/>
        <w:t xml:space="preserve">27 763 zł. Pojemniki opróżniane były co dwa tygodnie. Usuwano także dzikie wysypiska odpadów </w:t>
        <w:br/>
        <w:t xml:space="preserve">i wydatkowano na ten cel 7 233,31 z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 Narrow" w:hAnsi="Arial Narrow"/>
        </w:rPr>
        <w:t xml:space="preserve">Udzielono 3 opiekunom społecznym zwrotu środków finansowych za zakup pokarmu </w:t>
        <w:br/>
        <w:t>dla wolno żyjących kotów. Wydatkowano na ten cel kwotę 8.348,65 zł. Zlecano przeprowadzanie zabiegów kastracji, sterylizacji oraz niezbędnego leczenia zwierząt, wydatkowano kwotę 2.575,00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zł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" w:ascii="Arial Narrow" w:hAnsi="Arial Narrow"/>
        </w:rPr>
        <w:t xml:space="preserve">Udzielano dotacji do realizacji inwestycji usuwania, transportu i unieszkodliwiania wyrobów zawierających azbest. Udzielono dofinansowania z budżetu gminy 9 beneficjentom na kwotę 22 069,50 zł </w:t>
        <w:br/>
        <w:t xml:space="preserve">i uzyskano częściowy zwrot poniesionych wydatków z Wojewódzkiego Funduszu Ochrony Środowiska </w:t>
        <w:br/>
        <w:t>i Gospodarki Wodnej w Gdańsku na kwotę 12.801,00 zł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2020 roku udzielono ze środków własnych gminy dotacji celowej na budowę przydomowych oczyszczalni ścieków dla 2 beneficjentów na łączną kwotę 6 000 zł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>Wykonywano koszenie terenów komunalnych (placów zabaw, boisk i terenów rekreacyjnych) przez pracowników gospodarczych kosami spalinowymi oraz ciągnikiem rolniczym z kosiarką bijakową, jak również koszenie poboczy dróg gminnych kosiarką rotacyjną. Na naprawę, eksploatacje i utrzymanie kos spalinowych, dmuchawy i kosiarki samobieżnej (ciągniczka), w tym zakup części, żyłki tnącej i środków smarnych wydatkowano 10 400 zł. Kwota ta zawiera również wydatki poniesione na eksploatację piły spalinowej do cięcia drewna. W celu utrzymania terenów komunalnych, na zakup paliwa do sprzętu wydatkowano kwotę 3 354 zł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>Ciągnikami rolniczymi, poza wykaszaniem terenów komunalnych wykonywano szereg innych prac, w tym transport materiałów na drogi gminne i ich bieżące naprawy (gruzem, żwirem z kruszywem), załadunek i transport polbruku, dostarczanie piasku do piaskownic i na tereny rekreacyjne, transport ziemi na tereny komunalne, włókowanie płyt boisk i inne prace. Wydatki na paliwo do ciągników rolniczych wyniosły 11 064 zł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Realizowane były również zadania z zakresu bieżącego utrzymywania terenów komunalnych, wykonywane przez pracowników gospodarczych, pracowników interwencyjnych i osoby skazane, w tym sprzątanie i odchwaszczanie terenów, pielęgnacja drzew i krzewów, usuwanie zakrzaczeń, bieżące naprawy urządzeń placów zabaw, itd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W celu wykonania powyższych zadań, dostarczenia materiałów i narzędzi, transportu pracowników oraz w celu weryfikacji realizacji zadań, na paliwo do pojazdów służbowych (Fiat Ducato, Peugeot Boxer, Skoda Octavia) wydatkowano kwotę 14.438,52 zł. Na zakup materiałów, narzędzi </w:t>
        <w:br/>
        <w:t>i środków ochrony osobistej dla pracowników (gospodarczych, interwencyjnych, osób skazanych) wydatkowano 51.914,52 zł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Ponadto w celu utrzymania środków trwałych w należytym stanie technicznym oraz w celu zapewnienia ciągłości realizacji powierzonych zadań na zakup części, remonty i bieżące naprawy osprzętu </w:t>
        <w:br/>
        <w:t>i pojazdów wydatkowano kwotę 53.031,77 zł.</w:t>
      </w:r>
    </w:p>
    <w:p>
      <w:pPr>
        <w:pStyle w:val="Normal"/>
        <w:spacing w:lineRule="auto" w:line="360" w:before="0" w:after="20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0 roku poniesiono koszty zakupu energii elektrycznej i konserwacji oświetlenia ulicznego, które wyniosły łącznie </w:t>
      </w:r>
      <w:r>
        <w:rPr>
          <w:rFonts w:cs="Arial Narrow" w:ascii="Arial Narrow" w:hAnsi="Arial Narrow"/>
          <w:b/>
        </w:rPr>
        <w:t>791 08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Wydatki bieżące zaplanowane w tym dziale na kwotę 5 019 407 zł wykonano w kwocie </w:t>
        <w:br/>
        <w:t xml:space="preserve">4 293 726 zł, tj. 85,5% planu. W ramach wydatków inwestycyjnych na plan 1 213 791 zł wydatkowano kwotę 1 098 027 zł, tj. 90,5%. </w:t>
      </w:r>
      <w:r>
        <w:rPr>
          <w:rFonts w:cs="Arial Narrow" w:ascii="Arial Narrow" w:hAnsi="Arial Narrow"/>
        </w:rPr>
        <w:t>Wydatki Funduszu sołeckiego w 2020 roku na budowę oświetlenia wyniosły łącznie 97 474 zł.</w:t>
      </w:r>
    </w:p>
    <w:p>
      <w:pPr>
        <w:pStyle w:val="Normal"/>
        <w:spacing w:lineRule="auto" w:line="360" w:before="0" w:after="20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</w:t>
      </w:r>
      <w:r>
        <w:rPr>
          <w:rFonts w:cs="Arial Narrow" w:ascii="Arial Narrow" w:hAnsi="Arial Narrow"/>
          <w:b/>
        </w:rPr>
        <w:t>Nr 7</w:t>
      </w:r>
      <w:r>
        <w:rPr>
          <w:rFonts w:cs="Arial Narrow" w:ascii="Arial Narrow" w:hAnsi="Arial Narrow"/>
        </w:rPr>
        <w:t xml:space="preserve"> przedstawia realizację dochodów i wydatków z zakresu ochrony środowiska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ealizację zadań inwestycyjnych przedstawiają załączniki Nr 9 i 10 do sprawoz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921 – Kultura i ochrona dziedzictwa narodow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 tym dziale realizowane były przez dwie gminne instytucje kultur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Bibliotekę Publiczną Gminy Kwidzyn, której udzielono dotację podmiotową w kwocie 543 000 zł oraz Gminny Ośrodek Kultury </w:t>
        <w:br/>
        <w:t xml:space="preserve">w Kwidzynie, któremu udzielono dotację podmiotową w kwocie 1 063 000 zł. Dodatkowo Gminny Ośrodek Kultury w Kwidzynie otrzymał dotację celową na zakup sceny mobilnej w kwocie 137 000 zł, którą wykorzystał w kwocie 93 154,05 zł. </w:t>
      </w:r>
      <w:r>
        <w:rPr>
          <w:rFonts w:cs="Calibri" w:ascii="Arial Narrow" w:hAnsi="Arial Narrow"/>
        </w:rPr>
        <w:t>Biblioteka Publiczna otrzymała dotację celową w kwocie 7 000 zł na zakup komputerów oraz w kwocie 8 000 zł na wydanie książki z okazji 100-lecia Plebiscytu w Janowie.</w:t>
      </w:r>
      <w:r>
        <w:rPr>
          <w:rFonts w:cs="Arial Narrow" w:ascii="Arial Narrow" w:hAnsi="Arial Narrow"/>
        </w:rPr>
        <w:t xml:space="preserve"> Dotacje zostały wykorzystane i rozliczone. Sprawozdania obu instytucji z ich działalności za 2020 r. stanowią dołączone oddzielne opracowa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Ponadto w ramach działań związanych z kulturą Gmina Kwidzyn udzieliła dotacji</w:t>
      </w:r>
      <w:r>
        <w:rPr>
          <w:rFonts w:cs="Calibri" w:ascii="Arial Narrow" w:hAnsi="Arial Narrow"/>
        </w:rPr>
        <w:t xml:space="preserve"> celowej na ochronę zabytków w kwocie 100 000 zł dla Parafii w Janowie na remont kościoła. Udzielono również dotacji na zadania w zakresie kultury w łącznej kwocie 9 208,76 zł dla: Stowarzyszenie Mieszkańców </w:t>
        <w:br/>
        <w:t xml:space="preserve">i Sympatyków Wsi Rakowiec 6 200 zł, Stowarzyszenie „Akademia Aktywności” w Tychnowach – </w:t>
        <w:br/>
        <w:t>2 297,76 zł, Stowarzyszenie Miłośników Marezy „Ciuchcia” w Marezie – 711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Wydatki bieżące zaplanowane w tym dziale na kwotę 1 820 121 zł wykonano w kwocie </w:t>
        <w:br/>
        <w:t xml:space="preserve">1 755 344 zł, tj. 96,4% planu. W ramach wydatków inwestycyjnych na plan 137 000 zł wydatkowano kwotę 93 154 zł, tj. 68%. </w:t>
      </w:r>
      <w:r>
        <w:rPr>
          <w:rFonts w:cs="Calibri" w:ascii="Arial Narrow" w:hAnsi="Arial Narrow"/>
        </w:rPr>
        <w:t>Wydatki Funduszu sołeckiego w 2020 roku na działania kulturalne wyniosły 25 057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926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ltura fizyczn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Gmina Kwidzyn w dziale tym wydatkowała kwotę 801 782 zł, tj. 83,2% plan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Kwidzyn, działając na podstawie przepisów ustawy z dnia 24 kwietnia 2003 r. </w:t>
        <w:br/>
        <w:t xml:space="preserve">o działalności pożytku publicznego i o wolontariacie zaplanował w roku 2020 przyznać organizacjom pozarządowym </w:t>
      </w:r>
      <w:r>
        <w:rPr>
          <w:rStyle w:val="StrongEmphasis"/>
          <w:rFonts w:cs="Arial Narrow" w:ascii="Arial Narrow" w:hAnsi="Arial Narrow"/>
          <w:b w:val="false"/>
        </w:rPr>
        <w:t>środki finansowe</w:t>
      </w:r>
      <w:r>
        <w:rPr>
          <w:rFonts w:cs="Arial Narrow" w:ascii="Arial Narrow" w:hAnsi="Arial Narrow"/>
        </w:rPr>
        <w:t xml:space="preserve"> w wysokości </w:t>
      </w:r>
      <w:r>
        <w:rPr>
          <w:rStyle w:val="StrongEmphasis"/>
          <w:rFonts w:cs="Arial Narrow" w:ascii="Arial Narrow" w:hAnsi="Arial Narrow"/>
        </w:rPr>
        <w:t>140 000 zł</w:t>
      </w:r>
      <w:r>
        <w:rPr>
          <w:rFonts w:cs="Arial Narrow" w:ascii="Arial Narrow" w:hAnsi="Arial Narrow"/>
        </w:rPr>
        <w:t xml:space="preserve"> na realizację zadań własnych gminy w zakresie upowszechniania kultury fizycznej i sportu. Środki z budżetu zostały przyznane podmiotom, które złożyły oferty w konkursie ogłoszonym przez Wójta, w łącznej kwocie 133 570 zł. Oferty złożyły stowarzyszenia, których działalność statutowa obejmuje upowszechnianie kultury fizycznej i sportu i otrzymały następujące dofinansowanie: LKS „Wisła” Korzeniewo – </w:t>
      </w:r>
      <w:r>
        <w:rPr>
          <w:rFonts w:cs="Arial Narrow" w:ascii="Arial Narrow" w:hAnsi="Arial Narrow"/>
          <w:b/>
        </w:rPr>
        <w:t>38 000 zł</w:t>
      </w:r>
      <w:r>
        <w:rPr>
          <w:rFonts w:cs="Arial Narrow" w:ascii="Arial Narrow" w:hAnsi="Arial Narrow"/>
        </w:rPr>
        <w:t xml:space="preserve">, Klub Sportowy „Powiśle Pawlice – Rakowiec” </w:t>
      </w:r>
      <w:r>
        <w:rPr>
          <w:rFonts w:cs="Arial Narrow" w:ascii="Arial Narrow" w:hAnsi="Arial Narrow"/>
          <w:b/>
        </w:rPr>
        <w:t xml:space="preserve">– </w:t>
        <w:br/>
        <w:t>38 000 zł</w:t>
      </w:r>
      <w:r>
        <w:rPr>
          <w:rFonts w:cs="Arial Narrow" w:ascii="Arial Narrow" w:hAnsi="Arial Narrow"/>
        </w:rPr>
        <w:t xml:space="preserve">, Gminne Stowarzyszenie Rozwoju Kultury Fizycznej i Sportu Szkolnego – </w:t>
      </w:r>
      <w:r>
        <w:rPr>
          <w:rFonts w:cs="Arial Narrow" w:ascii="Arial Narrow" w:hAnsi="Arial Narrow"/>
          <w:b/>
        </w:rPr>
        <w:t xml:space="preserve">17 500 zł </w:t>
      </w:r>
      <w:r>
        <w:rPr>
          <w:rFonts w:cs="Arial Narrow" w:ascii="Arial Narrow" w:hAnsi="Arial Narrow"/>
        </w:rPr>
        <w:t xml:space="preserve">(zwrot </w:t>
        <w:br/>
        <w:t xml:space="preserve">1 774 zł), Uczniowski Klub Sportowy „Młodzik” przy SP w Nowym Dworze – </w:t>
      </w:r>
      <w:r>
        <w:rPr>
          <w:rFonts w:cs="Arial Narrow" w:ascii="Arial Narrow" w:hAnsi="Arial Narrow"/>
          <w:b/>
        </w:rPr>
        <w:t>15 500 zł</w:t>
      </w:r>
      <w:r>
        <w:rPr>
          <w:rFonts w:cs="Arial Narrow" w:ascii="Arial Narrow" w:hAnsi="Arial Narrow"/>
        </w:rPr>
        <w:t xml:space="preserve">, Szkolny Klub Sportowy „JANKUS” przy SP Janowo – </w:t>
      </w:r>
      <w:r>
        <w:rPr>
          <w:rFonts w:cs="Arial Narrow" w:ascii="Arial Narrow" w:hAnsi="Arial Narrow"/>
          <w:b/>
        </w:rPr>
        <w:t xml:space="preserve">8 500 zł, </w:t>
      </w:r>
      <w:r>
        <w:rPr>
          <w:rFonts w:cs="Arial Narrow" w:ascii="Arial Narrow" w:hAnsi="Arial Narrow"/>
        </w:rPr>
        <w:t xml:space="preserve">MTS Kwidzyn – </w:t>
      </w:r>
      <w:r>
        <w:rPr>
          <w:rFonts w:cs="Arial Narrow" w:ascii="Arial Narrow" w:hAnsi="Arial Narrow"/>
          <w:b/>
        </w:rPr>
        <w:t xml:space="preserve">5 900 zł </w:t>
      </w:r>
      <w:r>
        <w:rPr>
          <w:rFonts w:cs="Arial Narrow" w:ascii="Arial Narrow" w:hAnsi="Arial Narrow"/>
        </w:rPr>
        <w:t xml:space="preserve">(zwrot 900 zł), Kwidzyński Klub Lekkoatletyczny „Rodło” – </w:t>
      </w:r>
      <w:r>
        <w:rPr>
          <w:rFonts w:cs="Arial Narrow" w:ascii="Arial Narrow" w:hAnsi="Arial Narrow"/>
          <w:b/>
        </w:rPr>
        <w:t xml:space="preserve">3 000 zł, </w:t>
      </w:r>
      <w:r>
        <w:rPr>
          <w:rFonts w:cs="Arial Narrow" w:ascii="Arial Narrow" w:hAnsi="Arial Narrow"/>
        </w:rPr>
        <w:t xml:space="preserve">Traktor Team Gmina Kwidzyn – </w:t>
      </w:r>
      <w:r>
        <w:rPr>
          <w:rFonts w:cs="Arial Narrow" w:ascii="Arial Narrow" w:hAnsi="Arial Narrow"/>
          <w:b/>
        </w:rPr>
        <w:t xml:space="preserve">4 670 zł </w:t>
      </w:r>
      <w:r>
        <w:rPr>
          <w:rFonts w:cs="Arial Narrow" w:ascii="Arial Narrow" w:hAnsi="Arial Narrow"/>
        </w:rPr>
        <w:t xml:space="preserve">(zwrot 2 370 zł), Stowarzyszenie „Akademia Aktywności” Tychnowy – </w:t>
      </w:r>
      <w:r>
        <w:rPr>
          <w:rFonts w:cs="Arial Narrow" w:ascii="Arial Narrow" w:hAnsi="Arial Narrow"/>
          <w:b/>
        </w:rPr>
        <w:t>2 500  zł</w:t>
      </w:r>
      <w:r>
        <w:rPr>
          <w:rFonts w:cs="Arial Narrow" w:ascii="Arial Narrow" w:hAnsi="Arial Narrow"/>
        </w:rPr>
        <w:t xml:space="preserve"> (zwrot 250 z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2020 roku Gmina Kwidzyn realizowała program „Sport po 16” poprzez prowadzenie zorganizowanych zajęć popołudniowych w różnych dyscyplinach sportowych i zajęciach rekreacji ruchowej, </w:t>
        <w:br/>
        <w:t>w różnych miejscowościach gminy. Poza zajęciami z gier zespołowych, takich jak: piłka nożna, siatkówka, prowadzone są również zajęcia w zakresie: nordic walking, zumba, fitness. Na ten cel wydatkowano 28 709 zł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Kontynuowano realizację programu powszechnej nauki pływania na ten cel wydatkowano 10 762,40 zł. </w:t>
        <w:br/>
        <w:t xml:space="preserve">W zajęciach wzięło udział 90 uczniów ze wszystkich szkół podstawowych z terenu Gminy Kwidzyn. Dofinansowanie do programu zawiera koszty przewozu dzieci na zajęcia pływackie oraz opłatę za wstęp na basen kryty. Kontynuowano również współpracę z Akademią Artura Siódmiaka Letni Stadion Sp. z o.o.. </w:t>
        <w:br/>
        <w:t>Na ten cel wydatkowano 15 375 zł. Płacono również za przejazdy dzieci na zawody sportowe, zakupiono puchary i medale. Powyższe działania prowadzone są zgodnie z przyjętym „Programem upowszechniania sportu i turystyki w Gminie Kwidzyn na lata 2018-2020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zakupiono z przeznaczeniem dla mieszkańców gminy sprzęt sportowy na kwotę 5 573,14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 xml:space="preserve">W roku 2020 dokonano kilku przedsięwzięć związanych z poprawą infrastruktury rekreacyjno-sportowej na terenie naszej gminy i przygotowaniem tych obiektów do sezonu letniego. Przeprowadzona została jedna kontrola terenowa wszystkich obiektów sportowo-rekreacyjnych pod kątem bezpieczeństwa i stanu technicznego urządzeń wykorzystywanych do rekreacji ruchowej dzieci, młodzieży i dorosłych. Rozpoczęto prace o charakterze remontowo-modernizacyjnym zarówno na boiskach sportowych, jak i placach zabaw, </w:t>
        <w:br/>
        <w:t>w celu ratowania istniejących zasobów i podnoszenia standardów obiektów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Dokonano również doposażenia istniejących obiektów rekreacyjno-sportowych. Do zadań wykonanych zaliczyć można: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cs="Arial Narrow" w:ascii="Arial Narrow" w:hAnsi="Arial Narrow"/>
        </w:rPr>
        <w:t xml:space="preserve">remonty i prace modernizacyjne na placach zabaw na kwotę </w:t>
      </w:r>
      <w:r>
        <w:rPr>
          <w:rFonts w:cs="Arial Narrow" w:ascii="Arial Narrow" w:hAnsi="Arial Narrow"/>
          <w:b/>
        </w:rPr>
        <w:t xml:space="preserve">56 409,90 zł </w:t>
      </w:r>
      <w:r>
        <w:rPr>
          <w:rFonts w:cs="Arial Narrow" w:ascii="Arial Narrow" w:hAnsi="Arial Narrow"/>
        </w:rPr>
        <w:t>(naprawa i konserwacja oraz wykonanie zabiegów pielęgnacyjnych na boiskach wielofunkcyjnych, polegających na usypaniu nawozu i obsianiu mieszanką trawy sportowej, wymiana piasku w piaskownicach na wszystkich placach zabaw)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piłkochwytu przy boisku do piłki nożnej w Brokowie za kwotę </w:t>
      </w:r>
      <w:r>
        <w:rPr>
          <w:rFonts w:cs="Arial Narrow" w:ascii="Arial Narrow" w:hAnsi="Arial Narrow"/>
          <w:b/>
        </w:rPr>
        <w:t>9 500,00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wardzenie nawierzchni pod altaną w Marezie Osiedle za kwotę </w:t>
      </w:r>
      <w:r>
        <w:rPr>
          <w:rFonts w:cs="Arial Narrow" w:ascii="Arial Narrow" w:hAnsi="Arial Narrow"/>
          <w:b/>
        </w:rPr>
        <w:t>6 798,00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ścianek wiaty w Marezie za kwotę </w:t>
      </w:r>
      <w:r>
        <w:rPr>
          <w:rFonts w:cs="Arial Narrow" w:ascii="Arial Narrow" w:hAnsi="Arial Narrow"/>
          <w:b/>
        </w:rPr>
        <w:t>3 714,47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wardzenie nawierzchni przy miejscu spotkań w Górkach za kwotę </w:t>
      </w:r>
      <w:r>
        <w:rPr>
          <w:rFonts w:cs="Arial Narrow" w:ascii="Arial Narrow" w:hAnsi="Arial Narrow"/>
          <w:b/>
        </w:rPr>
        <w:t>626,20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kup kosiarki do wykaszania terenów rekreacyjno – sportowych w Korzeniewie </w:t>
      </w:r>
      <w:r>
        <w:rPr>
          <w:rFonts w:cs="Arial Narrow" w:ascii="Arial Narrow" w:hAnsi="Arial Narrow"/>
          <w:b/>
        </w:rPr>
        <w:t>za kwotę 4 700,00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dokumentacji projektowej na zagospodarowanie przestrzeni publicznej dla celów rekreacyjno- sportowych na terenie Szkoły Podstawowej w Liczu oraz w miejscowości Mareza przy starej stacji na kwotę </w:t>
      </w:r>
      <w:r>
        <w:rPr>
          <w:rFonts w:cs="Arial Narrow" w:ascii="Arial Narrow" w:hAnsi="Arial Narrow"/>
          <w:b/>
        </w:rPr>
        <w:t>2 337,00 zł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ono wymianę elementów zabawowych na placach zabaw w miejscowościach Brachlewo, Bronno, Obory, Szałwinek, Gurcz, Górki, Rakowiec, Lipianki, Rozpędziny i Tychnowy </w:t>
      </w:r>
      <w:r>
        <w:rPr>
          <w:rFonts w:cs="Arial Narrow" w:ascii="Arial Narrow" w:hAnsi="Arial Narrow"/>
          <w:b/>
        </w:rPr>
        <w:t>za kwotę 100 164,73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 xml:space="preserve">Dodatkowo, w ramach środków przekazanych sołectwom w postaci funduszu sołeckiego na rok 2020, zrealizowano zadania mające na celu poprawę infrastruktury i rozbudowę terenów rekreacyjno-sportowych </w:t>
        <w:br/>
        <w:t xml:space="preserve">w kwocie </w:t>
      </w:r>
      <w:r>
        <w:rPr>
          <w:rFonts w:cs="Calibri" w:ascii="Arial Narrow" w:hAnsi="Arial Narrow"/>
          <w:b/>
        </w:rPr>
        <w:t>349 860 zł,</w:t>
      </w:r>
      <w:r>
        <w:rPr>
          <w:rFonts w:cs="Calibri" w:ascii="Arial Narrow" w:hAnsi="Arial Narrow"/>
        </w:rPr>
        <w:t xml:space="preserve"> z tego wydatki majątkowe 259 556 z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Arial Narrow" w:hAnsi="Arial Narrow"/>
        </w:rPr>
        <w:t xml:space="preserve">W ramach wydatków inwestycyjnych na plan 419 742 zł wydatkowano kwotę 408 891 zł, tj. 97,4% planu. </w:t>
      </w:r>
      <w:r>
        <w:rPr>
          <w:rFonts w:cs="Arial Narrow" w:ascii="Arial Narrow" w:hAnsi="Arial Narrow"/>
        </w:rPr>
        <w:t>Szczegółowe wydatki inwestycyjne w tym dziale przedstawiają załączniki Nr 9 i 10 do sprawoz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1 stycznia 2016 roku Gmina Kwidzyn prowadzi </w:t>
      </w:r>
      <w:r>
        <w:rPr>
          <w:rFonts w:cs="Arial Narrow" w:ascii="Arial Narrow" w:hAnsi="Arial Narrow"/>
          <w:b/>
        </w:rPr>
        <w:t>wyodrębniony fundusz sołecki</w:t>
      </w:r>
      <w:r>
        <w:rPr>
          <w:rFonts w:cs="Arial Narrow" w:ascii="Arial Narrow" w:hAnsi="Arial Narrow"/>
        </w:rPr>
        <w:t xml:space="preserve"> w budżecie zgodnie z podjętą uchwałą Rady Gminy Kwidzyn Nr VII/26/15 z dnia 27 marca 2015 r. w sprawie funduszu sołeckiego. W 2020 roku w ramach funduszu sołeckiego wydatkowano 655 102,65 zł na plan 688 590 zł, </w:t>
        <w:br/>
        <w:t>tj. 95,1%, w tym wydatki majątkowe 451 947,50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wykaz wydatków dokonanych w ramach funduszu sołeckiego przedstawia załącznik </w:t>
      </w:r>
      <w:r>
        <w:rPr>
          <w:rFonts w:cs="Arial Narrow" w:ascii="Arial Narrow" w:hAnsi="Arial Narrow"/>
          <w:b/>
        </w:rPr>
        <w:t>Nr 12</w:t>
      </w:r>
      <w:r>
        <w:rPr>
          <w:rFonts w:cs="Arial Narrow" w:ascii="Arial Narrow" w:hAnsi="Arial Narrow"/>
        </w:rPr>
        <w:t xml:space="preserve"> </w:t>
        <w:br/>
        <w:t xml:space="preserve">i </w:t>
      </w:r>
      <w:r>
        <w:rPr>
          <w:rFonts w:cs="Arial Narrow" w:ascii="Arial Narrow" w:hAnsi="Arial Narrow"/>
          <w:b/>
        </w:rPr>
        <w:t>12a</w:t>
      </w:r>
      <w:r>
        <w:rPr>
          <w:rFonts w:cs="Arial Narrow" w:ascii="Arial Narrow" w:hAnsi="Arial Narrow"/>
        </w:rPr>
        <w:t xml:space="preserve"> do sprawozda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oniec 2020 roku budżet Gminy Kwidzyn zamknął się nadwyżką budżetową w kwocie </w:t>
      </w:r>
      <w:r>
        <w:rPr>
          <w:rFonts w:cs="Arial Narrow" w:ascii="Arial Narrow" w:hAnsi="Arial Narrow"/>
          <w:b/>
        </w:rPr>
        <w:t>2 960 233,84 zł</w:t>
      </w:r>
      <w:r>
        <w:rPr>
          <w:rFonts w:cs="Arial Narrow" w:ascii="Arial Narrow" w:hAnsi="Arial Narrow"/>
        </w:rPr>
        <w:t xml:space="preserve">. Łączny deficyt budżetowy z lat ubiegłych wynosi 15 672 580 zł, a po uwzględnieniu nadwyżki za 2020 rok wyniesie 12 712 346,16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Gminne jednostki budżetowe nie prowadzą rachunków dochodów własnych. Wykonanie planu finansowego jednostek budżetowych przedstawia załącznik </w:t>
      </w:r>
      <w:r>
        <w:rPr>
          <w:rFonts w:cs="Arial Narrow" w:ascii="Arial Narrow" w:hAnsi="Arial Narrow"/>
          <w:b/>
        </w:rPr>
        <w:t xml:space="preserve">Nr 8 </w:t>
      </w:r>
      <w:r>
        <w:rPr>
          <w:rFonts w:cs="Arial Narrow" w:ascii="Arial Narrow" w:hAnsi="Arial Narrow"/>
        </w:rPr>
        <w:t>do sprawozda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Kwidzyn na dzień 31 grudnia 2020 r. posiada należności wymagalne w kwocie </w:t>
        <w:br/>
        <w:t xml:space="preserve">6 272 594,50 zł oraz należności długoterminowe w łącznej kwocie 277 380,75 zł. Należności długoterminowe to należności z tytułu sprzedaży na raty mienia komunalnego w kwocie 247 913,67 zł </w:t>
        <w:br/>
        <w:t>i opłata za przekształcenie użytkowania wieczystego w prawo własności 29 467,08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Kwidzyn nie udzieliła w 2020 roku żadnych poręczeń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2020 roku Gmina Kwidzyn dokonała spłat kredytów i pożyczek w kwocie </w:t>
      </w:r>
      <w:r>
        <w:rPr>
          <w:rFonts w:cs="Arial Narrow" w:ascii="Arial Narrow" w:hAnsi="Arial Narrow"/>
          <w:b/>
        </w:rPr>
        <w:t>1 957 385 zł</w:t>
      </w:r>
      <w:r>
        <w:rPr>
          <w:rFonts w:cs="Arial Narrow" w:ascii="Arial Narrow" w:hAnsi="Arial Narrow"/>
        </w:rPr>
        <w:t>, z teg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życzki z WFOŚiGW w Gdańsku – 92 500 zł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edyt z Banku Millenium w Warszawie – 1 346 885 z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- kredyt z BGK w Gdańsku – 518 0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Gmina Kwidzyn w 2020 roku podpisała umowę z Bankiem PKO BP S.A. w Warszawie na przeprowadzenie emisji obligacji komunalnych na łączną kwotę 4 990 000 zł z przeznaczeniem na sfinansowanie planowanego deficytu budżetu oraz na spłatę wcześniej zaciągniętych zobowiązań.</w:t>
        <w:br/>
        <w:t>W 2020 roku osiągnięto przychody z tyt. emisji obligacji komunalnych w kwocie 4 990 000 z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oniec roku 2020 Gmina Kwidzyn posiada zadłużenie (pożyczki, obligacje) w wysokości </w:t>
      </w:r>
      <w:r>
        <w:rPr>
          <w:rFonts w:cs="Arial Narrow" w:ascii="Arial Narrow" w:hAnsi="Arial Narrow"/>
          <w:b/>
        </w:rPr>
        <w:t>22 924 500 zł</w:t>
      </w:r>
      <w:r>
        <w:rPr>
          <w:rFonts w:cs="Arial Narrow" w:ascii="Arial Narrow" w:hAnsi="Arial Narrow"/>
        </w:rPr>
        <w:t xml:space="preserve">, co stanowi </w:t>
      </w:r>
      <w:r>
        <w:rPr>
          <w:rFonts w:cs="Arial Narrow" w:ascii="Arial Narrow" w:hAnsi="Arial Narrow"/>
          <w:b/>
        </w:rPr>
        <w:t>34,4%</w:t>
      </w:r>
      <w:r>
        <w:rPr>
          <w:rFonts w:cs="Arial Narrow" w:ascii="Arial Narrow" w:hAnsi="Arial Narrow"/>
        </w:rPr>
        <w:t xml:space="preserve"> dochodów wykonanych za 2020 rok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tanie zadłużenia gminy na 31 grudnia 2020 r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8"/>
        <w:gridCol w:w="1621"/>
        <w:gridCol w:w="1417"/>
        <w:gridCol w:w="1560"/>
        <w:gridCol w:w="1788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szczególnieni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 zadłużeni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ojewódzki Fundusz Ochrony Środowiska </w:t>
              <w:br/>
              <w:t xml:space="preserve">i Gospodarki Wod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Gdań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Pekao S.A. w Warsz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u BPS w Warszaw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PKO BP S.A.</w:t>
              <w:br/>
              <w:t xml:space="preserve"> 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życz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7 5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7 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ligac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2 887 00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 79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 107 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 990 000 </w:t>
            </w:r>
          </w:p>
        </w:tc>
      </w:tr>
      <w:tr>
        <w:trPr>
          <w:trHeight w:val="5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22 924 500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7 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 79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 107 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 990 000 </w:t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Kwidzyn posiada udziały w następujących spółkach handlowych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stwo Wodociągowo – Kanalizacyjne Kwidzyn Sp. z o.o. na kwotę </w:t>
        <w:br/>
        <w:t>19 470 000 zł, co stanowi 26,66% udziałów (194 700 udziałów po 100 zł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Zdrowie” Sp. z o.o. Kwidzyn na kwotę 20 000 zł, co stanowi 0,101% udziałów, </w:t>
        <w:br/>
        <w:t>(40 udziałów po 500 zł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 Utylizacji Odpadów Spółka z o.o. z siedzibą w Gilwie Małej na kwotę </w:t>
        <w:br/>
        <w:t>2 024 500 zł, co stanowi 9,69% udziałów (4 049 udziałów po 500 zł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idzyński Park Przemysłowo–Technologiczny Spółka z o.o. z siedzibą w Górkach na kwotę 7 111 500 zł, co stanowi 30,84% udziałów (14 223 udziały po 500 z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Do sprawozdania z wykonania budżetu przedstawia się informację o stanie mienia komunalnego na dzień 31 grudnia 2020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3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5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6" w:leader="none"/>
        <w:tab w:val="right" w:pos="93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Skarbnik</dc:creator>
  <dc:description/>
  <cp:keywords/>
  <dc:language>en-US</dc:language>
  <cp:lastModifiedBy>Iwona Skrajda</cp:lastModifiedBy>
  <cp:lastPrinted>2021-03-29T13:51:00Z</cp:lastPrinted>
  <dcterms:modified xsi:type="dcterms:W3CDTF">2021-03-29T11:56:00Z</dcterms:modified>
  <cp:revision>1211</cp:revision>
  <dc:subject/>
  <dc:title>Zał</dc:title>
</cp:coreProperties>
</file>