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widzyn dnia 20 sierpni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 341-13/09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8"/>
      </w:tblGrid>
      <w:tr>
        <w:trPr/>
        <w:tc>
          <w:tcPr>
            <w:tcW w:w="101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ŁOSZENIE O ZAMÓWIENIU</w:t>
            </w:r>
          </w:p>
          <w:p>
            <w:pPr>
              <w:pStyle w:val="Normal"/>
              <w:rPr/>
            </w:pPr>
            <w:r>
              <w:rPr>
                <w:rStyle w:val="Dane1"/>
                <w:color w:val="000000"/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345711982" r:id="rId2"/>
              </w:object>
            </w:r>
            <w:r>
              <w:rPr>
                <w:rStyle w:val="Dane1"/>
                <w:color w:val="000000"/>
                <w:sz w:val="20"/>
                <w:szCs w:val="20"/>
              </w:rPr>
              <w:t>Zamieszczenie obowiązkow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737972641" r:id="rId4"/>
              </w:object>
            </w:r>
            <w:r>
              <w:rPr>
                <w:rStyle w:val="Dane1"/>
                <w:color w:val="000000"/>
                <w:sz w:val="20"/>
                <w:szCs w:val="20"/>
              </w:rPr>
              <w:t>Zamówienia publicznego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EKCJA I: ZAMAWIAJĄCY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8"/>
              <w:gridCol w:w="247"/>
              <w:gridCol w:w="3455"/>
              <w:gridCol w:w="283"/>
              <w:gridCol w:w="2830"/>
              <w:gridCol w:w="1020"/>
            </w:tblGrid>
            <w:tr>
              <w:trPr/>
              <w:tc>
                <w:tcPr>
                  <w:tcW w:w="9783" w:type="dxa"/>
                  <w:gridSpan w:val="6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ina Kwidzyn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. Grudziądzka 30</w:t>
                  </w:r>
                </w:p>
              </w:tc>
              <w:tc>
                <w:tcPr>
                  <w:tcW w:w="7835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idzyn</w:t>
                  </w:r>
                </w:p>
              </w:tc>
              <w:tc>
                <w:tcPr>
                  <w:tcW w:w="34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2-500                     </w:t>
                  </w:r>
                </w:p>
              </w:tc>
              <w:tc>
                <w:tcPr>
                  <w:tcW w:w="31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tel/055 261 41 51 </w:t>
                  </w:r>
                </w:p>
              </w:tc>
              <w:tc>
                <w:tcPr>
                  <w:tcW w:w="6568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x/055 2792306</w:t>
                  </w:r>
                </w:p>
              </w:tc>
              <w:tc>
                <w:tcPr>
                  <w:tcW w:w="10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33" w:type="dxa"/>
                  <w:gridSpan w:val="4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res strony internetowej zamawiającego:www.gminakwidzyn.pl</w:t>
                  </w:r>
                </w:p>
              </w:tc>
              <w:tc>
                <w:tcPr>
                  <w:tcW w:w="385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I.2) RODZAJ ZAMAWIAJĄCEGO</w:t>
            </w:r>
            <w:r>
              <w:rPr>
                <w:b/>
                <w:sz w:val="20"/>
                <w:szCs w:val="20"/>
                <w:u w:val="single"/>
              </w:rPr>
              <w:br/>
            </w:r>
            <w:r>
              <w:rPr>
                <w:rStyle w:val="Dane1"/>
                <w:b/>
                <w:color w:val="000000"/>
                <w:sz w:val="20"/>
                <w:szCs w:val="20"/>
                <w:u w:val="single"/>
              </w:rPr>
              <w:t xml:space="preserve">Rodzaj zamawiającego: Administracja samorządowa </w:t>
            </w:r>
            <w:r>
              <w:rPr>
                <w:b/>
                <w:sz w:val="20"/>
                <w:szCs w:val="20"/>
                <w:u w:val="single"/>
              </w:rPr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SEKCJA II: PRZEDMIOT ZAMÓWIENIA</w:t>
            </w:r>
            <w:r>
              <w:rPr>
                <w:b/>
                <w:sz w:val="20"/>
                <w:szCs w:val="20"/>
                <w:u w:val="single"/>
              </w:rPr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II.1) OPIS</w:t>
            </w:r>
            <w:r>
              <w:rPr>
                <w:b/>
                <w:sz w:val="20"/>
                <w:szCs w:val="20"/>
                <w:u w:val="single"/>
              </w:rPr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II.1.1) Nazwa nadana zamówieniu przez zamawiającego</w:t>
            </w:r>
            <w:r>
              <w:rPr>
                <w:b/>
                <w:sz w:val="20"/>
                <w:szCs w:val="20"/>
                <w:u w:val="single"/>
              </w:rPr>
              <w:br/>
              <w:t>„Modernizacja oświetlenia drogowego na terenie gminy Kwidzyn w miejscowościach Baldram, Brachlewo, Korzeniewo i Rakowiec”</w:t>
            </w:r>
            <w:r>
              <w:rPr>
                <w:b/>
                <w:i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II.1.2) Rodzaj zamówienia</w:t>
            </w:r>
          </w:p>
          <w:tbl>
            <w:tblPr>
              <w:tblW w:w="13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0"/>
              <w:gridCol w:w="1701"/>
              <w:gridCol w:w="128"/>
              <w:gridCol w:w="8815"/>
              <w:gridCol w:w="7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Dane1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47206893" r:id="rId6"/>
                    </w:object>
                  </w:r>
                  <w:r>
                    <w:rPr>
                      <w:rStyle w:val="Dane1"/>
                      <w:color w:val="000000"/>
                      <w:sz w:val="20"/>
                      <w:szCs w:val="20"/>
                    </w:rPr>
                    <w:t>Roboty budowlane</w:t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2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color w:val="000000"/>
                      <w:sz w:val="20"/>
                      <w:szCs w:val="20"/>
                    </w:rPr>
                    <w:t>przysługuje odwołani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Przedmiotem zamówienia jest </w:t>
            </w:r>
            <w:r>
              <w:rPr>
                <w:b/>
                <w:sz w:val="20"/>
                <w:szCs w:val="20"/>
              </w:rPr>
              <w:t>wykonanie modernizacji oświetlenia drogowego na terenie gminy Kwidzyn w miejscowościach Baldram, Brachlewo, Korzeniewo i Rakowiec”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ac obejmuj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modernizacji systemu oświetlenia drogowego na terenie gminy Kwidzyn Realizacja zamówienia ma na celu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mniejszenie energochłonności istniejącego systemu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mniejszenie kosztów jego bieżącej eksploatacji, a w tym napraw, remontów, konserwacj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niesienie niezawodności funkcjonowania oświetlenia ulicznego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większenie bezpieczeństwa mieszkańców poprzez polepszenie stanu oświetlenia dróg oraz zamontowanie nowych na istniejących obwodach oświetle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rzedmiot zamówienia składa się wykonanie wymiany wyeksploatowanych punktów świetlnych na nowe wykorzystujące energooszczędne lampy sodowe. Szczegółowy opis przedmiotu zamówienia wraz z dokumentacją stanowi załącznik do niniejszej SIWZ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leca się, aby Wykonawca zdobył wszelkie informacje, które mogą być konieczne do prawidłowego przygotowania oferty, a zwłaszcza dokonał wizji lokalnej na terenie przyszłej inwestycji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 zakresie realizacji zadania wykonawca powinien przeprowadzić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dokonanie uzgodnień przed realizacją modernizacji dotyczących robót energetycznych z właściwym przedsiębiorstwem energetycznym (harmonogramy wyłączeń) – koszty jednego dopuszczenia do pracy na danym obiekcie ponosi Zamawiający, koszty pozostałych dopuszczeń do pracy ponosi wykonawca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roboty demontażowe starych opraw oraz ich rozliczenie z Urzędem Gminy oraz właściwym przedsiębiorstwem energetyczny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dodatkowo należy wymienić dwie oprawy oświetleniowe zamontowane na wysięgnikach, na budynku Urzędu Gminy Kwidzyn. Typ opraw jednolity dla całego zadania o mocy 100W;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zakup i dostawę nowych opraw, źródeł światła oraz niezbędnego osprzętu do realizacji zadania. W projekcie modernizacji oświetlenia projektant przyjął oprawy: 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sz w:val="18"/>
                <w:szCs w:val="18"/>
              </w:rPr>
              <w:t xml:space="preserve">1. Philips Selenium typu SGP340 SON-T 70W II PC SP 42/60    </w:t>
              <w:tab/>
            </w:r>
            <w:r>
              <w:rPr>
                <w:bCs/>
                <w:sz w:val="18"/>
                <w:szCs w:val="18"/>
              </w:rPr>
              <w:t>kod zamówieniowy  EOC</w:t>
            </w:r>
            <w:r>
              <w:rPr>
                <w:sz w:val="18"/>
                <w:szCs w:val="18"/>
              </w:rPr>
              <w:t xml:space="preserve"> 12842900</w:t>
            </w:r>
          </w:p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 xml:space="preserve">2. Philips Selenium typu SGP340 SON-T 100W II PC SP 42/60   </w:t>
              <w:tab/>
            </w:r>
            <w:r>
              <w:rPr>
                <w:bCs/>
                <w:sz w:val="18"/>
                <w:szCs w:val="18"/>
              </w:rPr>
              <w:t xml:space="preserve">kod zamówieniowy  EOC </w:t>
            </w:r>
            <w:r>
              <w:rPr>
                <w:sz w:val="18"/>
                <w:szCs w:val="18"/>
              </w:rPr>
              <w:t>12843600</w:t>
            </w:r>
          </w:p>
          <w:p>
            <w:pPr>
              <w:pStyle w:val="Normal"/>
              <w:ind w:firstLine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amawiający dopuszcza montaż opraw innego producenta o parametrach równoważnych lub lepszych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ontaż nowych opraw i źródeł światła oraz niezbędnego osprzętu zgodnie z projektem modernizacji oświetlenia pod nadzorem inspektora nadzoru inwestycji wskazanego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wykonanie pomiarów natężenia oświetlenia sprawdzających zgodność wykonania z wymaganymi </w:t>
            </w:r>
            <w:r>
              <w:rPr>
                <w:sz w:val="18"/>
                <w:szCs w:val="18"/>
              </w:rPr>
              <w:t xml:space="preserve">normy PN-EN 13201. </w:t>
            </w:r>
            <w:r>
              <w:rPr>
                <w:rFonts w:eastAsia="Arial Unicode MS"/>
                <w:sz w:val="18"/>
                <w:szCs w:val="18"/>
              </w:rPr>
              <w:t>Pomiary należy wykonać, na czterech wskazanych przez Zamawiającego odcinkach dróg  w obecności inspektora nadzoru inwestycji wskazanego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amawiający wymaga, aby oferent udzielił co najmniej 60-miesięcznej gwarancji na wykonane prace oraz zastosowany sprzę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340" w:hanging="4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równoważ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Modernizacja systemu oświetlenia powinna być wykonana zgodnie z posiadaną przez Zamawiającego dokumentacją techniczną wskazującą konkretne typy i producentów sprzętu. W związku z tym </w:t>
            </w:r>
            <w:r>
              <w:rPr>
                <w:rFonts w:eastAsia="Arial Unicode MS"/>
                <w:b/>
                <w:sz w:val="18"/>
                <w:szCs w:val="18"/>
                <w:u w:val="single"/>
              </w:rPr>
              <w:t>Zamawiający dopuszcza składanie ofert równoważnych</w:t>
            </w:r>
            <w:r>
              <w:rPr>
                <w:rFonts w:eastAsia="Arial Unicode MS"/>
                <w:sz w:val="18"/>
                <w:szCs w:val="18"/>
              </w:rPr>
              <w:t xml:space="preserve"> z wykorzystaniem sprzętu nie gorszego od przyjętego w projekcie. Postępowanie takie jest zgodne z art. 29 ustawy Prawo Zamówień Publicznych i nie stanowi naruszenia zasad uczciwej konkurencji. Sprzęt oraz urządzenia przedstawione przez wykonawcę muszą gwarantować co najmniej takie same warunki i parametry, jakie zawiera dokumentacja techniczna załączona do niniejszej specyfikacji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wca pragnący złożyć ofertę opartą na sprzęcie równoważnym zobowiązany jest do załączenia do oferty dokumentów potwierdzających parametry sprzętu równoważnego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żąda przedstawienia danych technicznych opraw równoważnych a w szczególności parametrów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sposób wykonania obudowy oprawy (rodzaj materiału),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sposób wykonania klosza (rodzaj materiału)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posób wykonania odbłyśnika (rodzaj materiału, sposób montażu)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posób otwierania oprawy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sposób regulacji rozsyłu układu optycznego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asa ochronności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asa szczelności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oc całkowita oprawy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astosowane układy zmniejszające straty mocy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średnia trwałość źródeł światła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trumień świetlny źródeł światła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yłu światła opraw oświetleniowych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inancji opraw oświetleniowych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składający ofertę równoważną powinien fakt ten wyraźnie wskazać w druku oferty oraz podać typy sprzętu w kosztorysach ofertowych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agania oświetleniowe obowiązujące w dokumentacji posiadanej przez Zamawiającego są zgodne z wymaganiami normy PN-EN 13201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Zamawiający żąda od Wykonawców składających oferty równoważne złożenia wraz z</w:t>
            </w:r>
            <w:r>
              <w:rPr>
                <w:color w:val="000000"/>
                <w:sz w:val="18"/>
                <w:szCs w:val="18"/>
              </w:rPr>
              <w:t xml:space="preserve"> ofertą próbek opraw i źródeł światła po 1 szt. </w:t>
            </w:r>
            <w:r>
              <w:rPr>
                <w:color w:val="000000"/>
                <w:sz w:val="18"/>
                <w:szCs w:val="18"/>
                <w:u w:val="single"/>
              </w:rPr>
              <w:t>dla każdego typu – mocy</w:t>
            </w:r>
            <w:r>
              <w:rPr>
                <w:color w:val="000000"/>
                <w:sz w:val="18"/>
                <w:szCs w:val="18"/>
              </w:rPr>
              <w:t xml:space="preserve"> oprawy i źródła światła przewidzianych do zastosowania wraz z ich kartami katalogowymi potwierdzającymi dane techniczne. Zamawiający żąda udostępnienia danych technicznych właściwości opraw -  rozsyłu światła opraw oświetleniowych – całej bryły światłości w formie wydruku lub w formie bazy danych umożliwiających na ich podstawie dokonanie wyliczeń parametrów oświetleniowych drogi w ogólnie dostępnym programie komputerowym do wspomagania obliczeń. Udostępnienie winno mieć miejsce równocześnie z chwilą składania ofert lub jeżeli wskazują na to techniczne względy przed złożeniem ofert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ykonawca składający ofertę równoważną, w przypadku wygrania przetargu i realizacji zadania, ponosi pełną odpowiedzialność za osiągnięcie efektu modernizacj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37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Parametry techniczno-użytkowe, jakimi powinny charakteryzować się oprawy oświetleniowe i źródła światła: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astosowane do produkcji opraw oświetleniowych materiały i rozwiązania techniczne muszą          gwarantować ich eksploatację przez co najmniej 15 lat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udowa oprawy wykonana z ciśnieniowego odlewu aluminium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prawy oświetlenia ulicznego muszą być przystosowane do zasilania napięciem 230V, 50Hz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prawka na lampę wykonana z porcelany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prawy muszą być wyposażone w układ szeregowo-równoległy powodujący zmniejszenie strat mocy na układzie stabilizacyjno-zapłonowym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prawy oświetlenia ulicznego wykonana w klasie II ochronności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mora oprawy i osprzętu wykonana w klasie szczelności IP 66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 przypadku opraw jednokomorowych wymagana klasa szczelności IP 66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osz wykonany z poliwęglanu, wypukły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aczep montażowy powinien stanowić integralną cześć oprawy i umożliwiać montaż na wysięgniku lub bezpośrednio na słupie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twieranie oprawy musi odbywać się bez użycia dodatkowych narzędzi, pokrywa nie może być otwierana w kierunku przewodów sieci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prawy muszą posiadać regulację rozsyłu układu optycznego poprzez zmianę położenia lampy względem odbłyśnika w co najmniej 3 oznaczonych pozycjach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dbłyśnik oprawy musi być jednoczęściowy, fasetonowy, wykonany z aluminium o wysokiej czystości, odbłyśnik nie może stanowić jednocześnie obudowy oprawy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średnia trwałość źródeł światła powinna być na poziomie minimum 18.000 godzin świecenia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 oprawach musza być zastosowane źródła światła o strumieniu świetlnym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8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Źródło 70W</w:t>
              <w:tab/>
              <w:t>co najmniej 6.600 lm</w:t>
            </w:r>
          </w:p>
          <w:p>
            <w:pPr>
              <w:pStyle w:val="Normal"/>
              <w:ind w:left="28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Źródło 100W</w:t>
              <w:tab/>
              <w:t>co najmniej 10.700 lm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Źródła światła wszystkich zastosowanych mocy muszą być tego samego producenta. Oprawy uliczne muszą być produkowane przez jednego producent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Sprzęt oświetleniowy (oprawy i źródła światła) powinien posiadać deklarację zgodności CE wystawioną przez producen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2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1"/>
              <w:gridCol w:w="1634"/>
            </w:tblGrid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łownik główny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Główny przedmiot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5.23.14.00-9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Style w:val="Dane1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5) Czy dopuszcza się złożenie oferty częściowej-nie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nyWeb"/>
              <w:spacing w:before="0" w:after="0"/>
              <w:rPr>
                <w:rStyle w:val="Dane1"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580528279" r:id="rId8"/>
              </w:objec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Data zakończenia 30/11/2009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EKCJA III: INFORMACJE O CHARAKTERZE PRAWNYM, EKONOMICZNYM, FINANSOWYM I TECHNICZNYM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>Zamawiający żąda od Wykonawców wniesienia wadium. 7.000,00 zł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Opis warunków udziału w postępowaniu oraz opis sposobu dokonywania oceny spełniania tych warunków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18"/>
                <w:szCs w:val="18"/>
              </w:rPr>
              <w:t>O udzielenie zamówienia publicznego ubiegać się mogą wykonawcy spełniający warunki zawarte w art. 22 ust. 1 pkt. 1-3 ustawy z dnia 29 stycznia 2004 roku Prawo zamówień publicznych i nie podlegający wykluczeniu z postępowania o zamówienie publiczne z przyczyn przewidzianych w art. 24 ust. 1 ustawy z dnia 29 stycznia 2004 roku Prawo zamówień publicznych. Ocena spełnienia warunków będzie dokonywane na zasadzie spełnia/nie spełnia</w:t>
            </w:r>
          </w:p>
          <w:p>
            <w:pPr>
              <w:pStyle w:val="Ust"/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jc w:val="left"/>
              <w:rPr/>
            </w:pPr>
            <w:r>
              <w:rPr>
                <w:b/>
                <w:bCs/>
                <w:sz w:val="20"/>
              </w:rPr>
              <w:t>Informacja o oświadczeniach i dokumentach, jakie mają dostarczyć wykonawcy w celu potwierdzenia spełniania warunków udziału w postępowaniu:</w:t>
            </w:r>
            <w:r>
              <w:rPr>
                <w:sz w:val="20"/>
              </w:rPr>
              <w:br/>
            </w:r>
            <w:r>
              <w:rPr>
                <w:rStyle w:val="Dane1"/>
                <w:color w:val="000000"/>
                <w:sz w:val="18"/>
                <w:szCs w:val="18"/>
              </w:rPr>
              <w:t xml:space="preserve">Oferta winna zawierać: </w:t>
            </w:r>
            <w:r>
              <w:rPr>
                <w:sz w:val="18"/>
                <w:szCs w:val="18"/>
              </w:rPr>
              <w:t>formularz ofertowy sporządzony na druku załączonym do SIWZ, dane dotyczące podwykonawców, zatwierdzony projekt umowy, 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 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 (tekst jednolity Dz. U. z 2007 r. Nr 223, poz. 1655 ze zmianami),</w:t>
            </w:r>
            <w:r>
              <w:rPr>
                <w:rFonts w:eastAsia="SimSun;宋体"/>
                <w:color w:val="000000"/>
                <w:sz w:val="18"/>
                <w:szCs w:val="18"/>
              </w:rPr>
              <w:t xml:space="preserve"> 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</w:t>
            </w:r>
            <w:r>
              <w:rPr>
                <w:rStyle w:val="Dane1"/>
                <w:sz w:val="18"/>
                <w:szCs w:val="18"/>
              </w:rPr>
              <w:t>.</w:t>
            </w:r>
            <w:r>
              <w:rPr>
                <w:rFonts w:eastAsia="SimSun;宋体"/>
                <w:color w:val="000000"/>
                <w:sz w:val="18"/>
                <w:szCs w:val="18"/>
                <w:highlight w:val="white"/>
              </w:rPr>
              <w:t xml:space="preserve"> wykaz wykonanych w okresie 3 lat </w:t>
            </w:r>
            <w:r>
              <w:rPr>
                <w:rFonts w:eastAsia="SimSun;宋体"/>
                <w:color w:val="000000"/>
                <w:sz w:val="18"/>
                <w:szCs w:val="18"/>
              </w:rPr>
              <w:t>co najmniej trzech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robót o charakterze porównywalnym rzeczowo z przedmiotem zamówieni</w:t>
            </w:r>
            <w:r>
              <w:rPr>
                <w:rFonts w:eastAsia="SimSun;宋体"/>
                <w:color w:val="000000"/>
                <w:sz w:val="18"/>
                <w:szCs w:val="18"/>
                <w:highlight w:val="white"/>
              </w:rPr>
              <w:t>a, a jeżeli okres prowadzenia działalności jest krótszy - w tym okresie, odpowiadających swoim rodzajem i wartością robót budowlanych stanowiących przedmiot zamówienia, z podaniem ich wartości oraz daty i miejsca wykonania oraz załączeniem dokumentów potwierdzających, że zamówienie zostało wykonane należycie</w:t>
            </w:r>
            <w:r>
              <w:rPr>
                <w:rFonts w:eastAsia="SimSun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(referencje, protokoły odbioru) z wykorzystaniem wzoru załącznik nr 4)</w:t>
            </w:r>
            <w:r>
              <w:rPr>
                <w:rFonts w:eastAsia="Arial Unicode MS"/>
                <w:sz w:val="18"/>
                <w:szCs w:val="18"/>
              </w:rPr>
              <w:t>, w przypadku, gdy o udzielenie zamówienia ubiega się konsorcjum, wówczas wymaga się, aby żaden z jego członków nie podlegał wykluczeniu z postępowania na podstawie art. 24 ust. 1 i 2 ustawy, a członkowie łącznie spełnili wyżej wymienione warunki, kosztorys ofertowy,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W przypadku oferty równoważnej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pragnący złożyć ofertę na sprzęcie równoważnym zobowiązany jest do załączenia do oferty dokumentów potwierdzających parametry sprzętu równoważnego. Oferent składający ofertę równoważną powinien fakt ten wyraźnie wskazać w druku oferty oraz podać typy sprzętu w kosztorysach ofertowych.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żąda od Wykonawców składających oferty równoważne złożenia wraz </w:t>
            </w:r>
            <w:r>
              <w:rPr>
                <w:color w:val="000000"/>
                <w:sz w:val="18"/>
                <w:szCs w:val="18"/>
              </w:rPr>
              <w:t>z ofertą próbek opraw i źródeł światła po 1 szt.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dla każdego typu – mocy</w:t>
            </w:r>
            <w:r>
              <w:rPr>
                <w:color w:val="000000"/>
                <w:sz w:val="18"/>
                <w:szCs w:val="18"/>
              </w:rPr>
              <w:t xml:space="preserve"> oprawy i źródła światła przewidzianych do zastosowania wraz z ich kartami katalogowymi potwierdzającymi dane techniczne. Zamawiający żąda udostępnienia danych technicznych właściwości opraw -  rozsyłu światła opraw oświetleniowych – całej bryły światłości w formie wydruku lub w formie bazy danych. Udostępnienie winno mieć miejsce równocześnie z chwilą składania ofert lub jeżeli wskazują na to techniczne względy przed złożeniem ofert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ykonawca, który w wyniku przeprowadzonego postępowania będzie wykonywał w/w przedmiot zamówienia przed zawarciem umowy zobowiązany będzie do dostarczenia Zamawiającemu szczegółowego kosztorysu ofertowego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IV: PROCEDURA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938002827" r:id="rId10"/>
              </w:object>
            </w:r>
            <w:r>
              <w:rPr>
                <w:rStyle w:val="Dane1"/>
                <w:color w:val="000000"/>
                <w:sz w:val="20"/>
                <w:szCs w:val="20"/>
              </w:rPr>
              <w:t>Przetarg nieograniczony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ajniższa cena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67864233" r:id="rId12"/>
              </w:objec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www.bip.gminakwidzyn.pl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Urząd Gminy Kwidzyn ul. Grudziądzka 30, 82-500 Kwidzyn pokój nr 32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>
                <w:sz w:val="20"/>
                <w:szCs w:val="20"/>
              </w:rPr>
              <w:br/>
              <w:t xml:space="preserve">Data: </w:t>
            </w:r>
            <w:r>
              <w:rPr>
                <w:rStyle w:val="Dane1"/>
                <w:color w:val="000000"/>
                <w:sz w:val="20"/>
                <w:szCs w:val="20"/>
              </w:rPr>
              <w:t>11/09/2009</w:t>
            </w:r>
            <w:r>
              <w:rPr>
                <w:sz w:val="20"/>
                <w:szCs w:val="20"/>
              </w:rPr>
              <w:t xml:space="preserve">   Godzina: </w:t>
            </w:r>
            <w:r>
              <w:rPr>
                <w:rStyle w:val="Dane1"/>
                <w:color w:val="000000"/>
                <w:sz w:val="20"/>
                <w:szCs w:val="20"/>
              </w:rPr>
              <w:t>11:00</w:t>
            </w:r>
            <w:r>
              <w:rPr>
                <w:sz w:val="20"/>
                <w:szCs w:val="20"/>
              </w:rPr>
              <w:br/>
              <w:t xml:space="preserve">Miejsce: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Urząd Gminy Kwidzyn ul. Grudziądzka 30 82-500 Kwidzyn pokój nr 14-sekretariat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okres w dniach: 3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Wójt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Ewa Nowogrodzka</w: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i/>
      <w:sz w:val="5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9:00Z</dcterms:created>
  <dc:creator>AnnaB</dc:creator>
  <dc:description/>
  <cp:keywords/>
  <dc:language>en-US</dc:language>
  <cp:lastModifiedBy>Mbirylo</cp:lastModifiedBy>
  <cp:lastPrinted>2008-12-15T12:43:00Z</cp:lastPrinted>
  <dcterms:modified xsi:type="dcterms:W3CDTF">2009-08-14T12:56:00Z</dcterms:modified>
  <cp:revision>58</cp:revision>
  <dc:subject/>
  <dc:title/>
</cp:coreProperties>
</file>