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25 listopada 2021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13.2021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Polska Energia Odnawialna Sp. z o. o., ul. Witolda Gombrowicza 6H/3, 60-461 Poznań, reprezentowanej przez Pana Jana Wieczorek, postępowaniem w sprawie wydania decyzji o środowiskowych uwarunkowaniach dla przedsięwzięcia polegającego na: „</w:t>
      </w:r>
      <w:bookmarkEnd w:id="0"/>
      <w:r>
        <w:rPr>
          <w:rFonts w:cs="Calibri" w:ascii="Calibri" w:hAnsi="Calibri"/>
          <w:spacing w:val="5"/>
          <w:sz w:val="22"/>
          <w:szCs w:val="22"/>
        </w:rPr>
        <w:t>Budowie Elektrowni Słonecznej ,,Mareza’’ wraz z infrastrukturą towarzyszącą zlokalizowanej na działkach 248/2, 248/3 o mocy do 1 MW (obręb Mareza), gmina Kwidzyn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</w:t>
        <w:br/>
        <w:t xml:space="preserve">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13.2021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24 listopada 2021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5:00Z</dcterms:created>
  <dc:creator>Sławomir Tomczyk</dc:creator>
  <dc:description/>
  <cp:keywords/>
  <dc:language>en-US</dc:language>
  <cp:lastModifiedBy>Zaneta Czarnuch</cp:lastModifiedBy>
  <cp:lastPrinted>2020-03-27T12:11:00Z</cp:lastPrinted>
  <dcterms:modified xsi:type="dcterms:W3CDTF">2021-11-25T07:15:00Z</dcterms:modified>
  <cp:revision>7</cp:revision>
  <dc:subject/>
  <dc:title>Wzór 25</dc:title>
</cp:coreProperties>
</file>