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22/0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11 maja 2005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powołania na członków Rady Nadzorczej Przedsiębiorstwa Naprawczo - Produkcyjnego EXPOM Kwidzyn spółka z o.o. w Nowym Dworz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8 ust. 4 ustawy z dnia 20 grudnia 1996 r. o gospodarce komunalnej (Dz. U. z 1997 r. Nr 9, poz. 43 z późn. zm.),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arządzam, co 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7"/>
        <w:jc w:val="both"/>
        <w:rPr>
          <w:b/>
          <w:b/>
        </w:rPr>
      </w:pPr>
      <w:r>
        <w:rPr/>
        <w:t>Do składu Rady Nadzorczej Przedsiębiorstwa Produkcyjno - Naprawczego EXPOM Kwidzyn spółka z o.o. w Nowym Dworze na okres trzyletniej kadencji, tj. od dnia 20 maja 2005 r. do dnia 20 maja 2008 r. powołuję osoby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ana Kazimierza Kowalskiego – na przewodniczącego Rad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ana Krzysztofa Michalskiego – na członka Rady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59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459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7:42:00Z</dcterms:created>
  <dc:creator>Private</dc:creator>
  <dc:description/>
  <dc:language>en-US</dc:language>
  <cp:lastModifiedBy>p</cp:lastModifiedBy>
  <cp:lastPrinted>2005-03-02T09:14:00Z</cp:lastPrinted>
  <dcterms:modified xsi:type="dcterms:W3CDTF">2005-05-25T07:50:00Z</dcterms:modified>
  <cp:revision>5</cp:revision>
  <dc:subject/>
  <dc:title>Zarządzenie Nr  5/03</dc:title>
</cp:coreProperties>
</file>