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3 lipc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                        na wydzieleniu i budowie drogi wewnętrznej na działkach: 226/9, 226/10, 226/11, 226/13, w obrębie geodezyjnym Rakowiec,                 gmina Kwidzyn.</w:t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II 7331-154/08) znajduje się na stanowisku                   ds. gospodarki przestrzennej i budownictwa Urzędu Gminy Kwidzyn,                           ul. Grudziądzka 30, pokój nr 20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25 lipca 2008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57:00Z</dcterms:created>
  <dc:creator>rpaziewski</dc:creator>
  <dc:description/>
  <cp:keywords/>
  <dc:language>en-US</dc:language>
  <cp:lastModifiedBy>rpaziewski</cp:lastModifiedBy>
  <dcterms:modified xsi:type="dcterms:W3CDTF">2008-07-03T05:57:00Z</dcterms:modified>
  <cp:revision>2</cp:revision>
  <dc:subject/>
  <dc:title>OBWIESZCZENIE</dc:title>
</cp:coreProperties>
</file>