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2/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listopada 200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przebiegu dróg gmin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7 ust.3 ustawy z dnia 21 marca 1985r. o drogach publicznych (Dz.U. z 2000r. Nr 71, poz. 838 z późn. zmianami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1. Ustalam przebieg następujących dróg gmin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lica Słoneczna w Rakowcu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roga wiodąca od drogi wojewódzkiej Kwidzyn-Iława przez tory kolejowe linii  Kwidzyn - Prabuty i dalej do tej samej drogi wojewódzkiej, o długości 2750 mb, obejmująca działki nr 46, 96, 105, 106 i 129, o łącznej powierzchni 17100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oga Gniewskie Pole za wał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roga wiodąca od drogi powiatowej Korzeniewo - Janowo przez wał przeciwpowodziowy i dalej za wałem do drogi powiatowej Lipianki – Pastwa, o długości 782 mb, obejmująca działki nr 78/1, 79 i 130 o łącznej powierzchni 10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Kopie map ewidencyjnych z zaznaczonym przebiegiem dróg, określonych w ust.1, stanowią załączniki nr 1 i 2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wejścia w życie uchwały Rady Gminy Kwidzyn w sprawie zaliczenia dróg, określonych w § 1, do kategorii dróg gm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ójt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5:00Z</dcterms:created>
  <dc:creator>Anna Burdyńska</dc:creator>
  <dc:description/>
  <dc:language>en-US</dc:language>
  <cp:lastModifiedBy>p</cp:lastModifiedBy>
  <cp:lastPrinted>2003-12-02T14:22:00Z</cp:lastPrinted>
  <dcterms:modified xsi:type="dcterms:W3CDTF">2003-12-05T10:56:00Z</dcterms:modified>
  <cp:revision>3</cp:revision>
  <dc:subject/>
  <dc:title>Zarządzenie Nr 62/03</dc:title>
</cp:coreProperties>
</file>