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XIV/221/21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14 grudnia 2021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503 512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730 512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nie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44 033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/>
            </w:pPr>
            <w:r>
              <w:rPr>
                <w:sz w:val="22"/>
              </w:rPr>
              <w:t xml:space="preserve">186 746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9 733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773 000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0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  <w:br/>
              <w:t xml:space="preserve">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3 00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Skarbnik Gmina Kwidzyn</cp:lastModifiedBy>
  <cp:lastPrinted>2020-12-28T14:19:00Z</cp:lastPrinted>
  <dcterms:modified xsi:type="dcterms:W3CDTF">2021-12-14T07:51:00Z</dcterms:modified>
  <cp:revision>112</cp:revision>
  <dc:subject/>
  <dc:title>Zał</dc:title>
</cp:coreProperties>
</file>