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/>
      </w:pPr>
      <w:r>
        <w:rPr>
          <w:sz w:val="20"/>
        </w:rPr>
        <w:t xml:space="preserve">Zał. Nr 10 do Sprawozdania </w:t>
      </w:r>
    </w:p>
    <w:p>
      <w:pPr>
        <w:pStyle w:val="Normal"/>
        <w:ind w:firstLine="10773"/>
        <w:jc w:val="both"/>
        <w:rPr/>
      </w:pPr>
      <w:r>
        <w:rPr>
          <w:sz w:val="20"/>
        </w:rPr>
        <w:t xml:space="preserve">z wykonania budżetu             </w:t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  <w:t>za 2020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realizacji przedsięwzięć za 2020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15"/>
        <w:gridCol w:w="1395"/>
        <w:gridCol w:w="744"/>
        <w:gridCol w:w="1255"/>
        <w:gridCol w:w="1114"/>
        <w:gridCol w:w="9"/>
        <w:gridCol w:w="1106"/>
        <w:gridCol w:w="46"/>
        <w:gridCol w:w="650"/>
        <w:gridCol w:w="46"/>
        <w:gridCol w:w="5394"/>
        <w:gridCol w:w="22"/>
      </w:tblGrid>
      <w:tr>
        <w:trPr>
          <w:trHeight w:val="45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cel przedsięwzięci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ostka organizacyjna odpowiedzialna za realizację lub koordynację przedsięwzięci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latach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nakłady finansowe planowane na realizację przedsięwzięcia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łady poniesione w 2020 r.</w:t>
              <w:br/>
            </w:r>
          </w:p>
        </w:tc>
      </w:tr>
      <w:tr>
        <w:trPr>
          <w:trHeight w:val="11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2020 r. po zmiana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 2020 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1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programy, projekty lub zadania związane z programami realizowanymi z udziałem środków U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–Partnerstwo gminy Kwidzy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 150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 226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koordynatora projektu</w:t>
            </w:r>
          </w:p>
        </w:tc>
      </w:tr>
      <w:tr>
        <w:trPr>
          <w:trHeight w:val="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bież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9 2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9 150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 226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ompy ciepła do ogrzewania budynków publicznych w Korzeniew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–Partnerstwo gminy Kwidzy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0 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36 658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2 1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2,57 km odcinka ścieżki Obory – Nowy Dwór oraz 0,7 km chodnika wraz z zjazdami oraz 2 zatoki autobusowe (2 458 667 zł). Budowa 3 przepustów niezbędnych dla poprawnej budowy ścieżki pieszo-rowerowej w Nowym Dworze. Poniesiono koszty uzyskania gwarancji zapłaty w związku z żądaniem wykonawcy. Wykonano operat wodno-prawny oraz uzyskano pozwolenie wodno-prawne na odprowadzanie wód powierzchniowych ze ścieżki Mareza – Nowy Dwór (8 793 zł). Zaktualizowano dokumentację projektową budowy ścieżki pieszo-rowerowej Korzeniewo-Janowo (7 380 zł). Zlecono projektowanie odcinka ścieżki pieszo-rowerowej oraz zatoki autobusowej w m. Lipianki.</w:t>
            </w:r>
          </w:p>
        </w:tc>
      </w:tr>
      <w:tr>
        <w:trPr>
          <w:trHeight w:val="10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skie Trasy Rowe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naczeniu  międzynarodowym R10 i Wiślana Trasa Rowerowa R9–Partnerstwo gminy Kwidzy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 2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7 223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la partnerów projektu</w:t>
            </w:r>
          </w:p>
        </w:tc>
      </w:tr>
      <w:tr>
        <w:trPr>
          <w:trHeight w:val="4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 829 23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593 882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369 37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38 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753 032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404 596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programy, projekty lub zadania pozostałe</w:t>
            </w:r>
          </w:p>
        </w:tc>
      </w:tr>
      <w:tr>
        <w:trPr>
          <w:trHeight w:val="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iągu pieszo-rowerowego w Rozpędzinach (6001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53 3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 300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26,0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We wrześniu zakończono realizację początku etapu Ic, tj. część 1 - od 2+407,20 km do 2+566,64 km, rozliczono Wykonawcę. Wystąpiła konieczność robót dodatkowych, związanych </w:t>
              <w:br/>
              <w:t xml:space="preserve">z odwodnieniem wykopów, montażem dodatkowych barier ochronnych i rezygnacją z części rowu otwartego na poczet budowy kolektora deszczowego, co spowodowało sporządzenie 3 aneksów do umowy wydłużających termin realizacji inwestycji i zwiększających wartość wynagrodzenia do kwoty 189 328,46 zł brutto. Rozliczono nadzór inwestorski – br. sanitarnej, elektrycznej i drogowej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Zlecono sporządzenie dokumentacji projektowej </w:t>
            </w:r>
            <w:r>
              <w:rPr>
                <w:sz w:val="20"/>
                <w:szCs w:val="20"/>
              </w:rPr>
              <w:t>na zagospodarowanie terenu przy ciągu pieszo-rowerowym (ławki, śmietniki i utwardzenia) oraz budowę oświetlenia led na odcinkach 1a i 1b. Zagospodarowanie terenu zostało już zrealizowan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ździerniku ogłoszono przetarg nieograniczony na wyłonienie wykonawcy na dokończenie Etapu Ic – od 2+566,64 km do 3+103,39 km. 24 listopada podpisano umowę z Wykonawcą na kwotę 689 095,56 zł. Termin zakończenia przedmiotu umowy przewiduje się na 30.06.2021 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uzgodnień ZRID jest także dokumentacja projektowa dla odcinka II ścieżki.</w:t>
            </w:r>
          </w:p>
        </w:tc>
      </w:tr>
      <w:tr>
        <w:trPr>
          <w:trHeight w:val="6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 w Górkach (6001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32 06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 000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ywłaszczenie nieruchomości gruntowych na potrzeby budowy drogi osiedlowej – czekamy na decyzje Starosty Kwidzyńskiego</w:t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oposażenie terenów rekreacyjno- sportowych na terenie gminy Kwidzyn (9269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 84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 522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09,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ykonano projekt zagospodarowania terenu przy SP Licze oraz w m. Mareza przy starej stacji. Doposażenie placów zabaw w m. Bronno, Obory, Szałwinek, Gurcz, Górki, Rakowiec, Lipianki, Rozpędziny i Tychnowy – 100 164,73 zł.</w:t>
            </w:r>
          </w:p>
        </w:tc>
      </w:tr>
      <w:tr>
        <w:trPr>
          <w:trHeight w:val="8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budowa przystanków autobusowych oraz systemu informacji dla podróżnych (6001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 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 0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Przeniesiono plan na 2020 rok do wydatków bieżących</w:t>
            </w:r>
          </w:p>
        </w:tc>
      </w:tr>
      <w:tr>
        <w:trPr>
          <w:trHeight w:val="6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i urządzeń w budynkach użyteczności publiczn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 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 4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000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20 r. podpisano umowę na opracowanie dokumentacji projektowo-kosztorysowej w zakresie modernizacji instalacji elektrycznej w budynku Szkoły Podstawowej w Korzeniewie. Termin realizacji 26.02.2021 r. Koszt wykonania – 22 140 zł </w:t>
            </w:r>
          </w:p>
        </w:tc>
      </w:tr>
      <w:tr>
        <w:trPr>
          <w:trHeight w:val="7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dróg lokalnych (6001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179 08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 000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683,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óg gminnych w Tychnowach, Dankowie, Rakowcu, Kamionce, Brachlewie, Korzeniewie, Podzamczu, Pastwie, Marezie i Gniewskim Polu oraz wykonanie parkingu oraz miejsc postojowych w miejscowości Górki i wykona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hodnika w m. Ośno o długości około 72 mb.</w:t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hali sportowej przy Szkole Podstawowej w Rakowc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 0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Realizacja planowana na 2024 r</w:t>
            </w:r>
          </w:p>
        </w:tc>
      </w:tr>
      <w:tr>
        <w:trPr>
          <w:trHeight w:val="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orządkowanie gospodarki wodno-kanalizacyjnej na terenie Gminy Kwidzyn poprzez budowę kanalizacji sanitarnej –  Baldram Mały, Kamionka, Brokowo, Dubi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50 0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920 4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oniec roku 2019 Wykonawca przerwał robot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ono wykona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odezyjnej inwentaryzacji powykonawczej robó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orysu powykonawczego I etapu inwestycj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y technicznej geodezyjnej inwentaryzacji z dokumentacją budowy kanalizacji sanitarnej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orysu branży elektrycznej dla napraw w przepompowniach ścieków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ono nadzór inwestorski – br. sanitarnej, elektrycznej </w:t>
              <w:br/>
              <w:t>i drogow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ono sporządzenie korekty przedmiaru i aktualizację kosztorysu inwestorski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rodze postępowania przetargowego wyłoniono Wykonawcę na dokończenie realizacji inwestycji i wykonanie napraw po poprzednim Wykon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II etapu inwestycji zakończono w grudniu i rozliczono Wykonawcę. Wystąpiła konieczność robót dodatkowych, związanych z odwodnieniem wykopów i sporządzenia aneksu do umowy wydłużającego termin realizacji i zwiększającego wartość wynagrodzenia do kwoty 1 811 981,98 zł brutto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ono nadzór inwestorski – br. sanitarnej, elektrycznej </w:t>
              <w:br/>
              <w:t>i drogowej.</w:t>
            </w:r>
          </w:p>
        </w:tc>
      </w:tr>
      <w:tr>
        <w:trPr>
          <w:trHeight w:val="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raz z zatokami autobusowymi, przejściem przez ciek wodny i kanalizacją deszczową w Brachlew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988 2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68,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Dokonano opłaty rocznej za dzierżawę gruntów leśnych wyłączonych z produkcji leśnej. W listopadzie zakończono realizację II etapu inwestycji, rozliczono Wykonawcę. Rozliczono nadzór inwestorski – branży sanitarnej i drogowej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 październiku w drodze postępowania przetargowego wyłoniono Wykonawcę na budowę ostatniego odcinka chodnika wraz z oświetleniem drogowym na kwotę 429 885,00 zł. Inwestycja w toku, przewidywany termin zakończenia 30.06.2021r.</w:t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dojazdowej do gruntów rolnych w Janow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 0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Zadanie do realizacji w 2021 roku</w:t>
            </w:r>
          </w:p>
        </w:tc>
      </w:tr>
      <w:tr>
        <w:trPr>
          <w:trHeight w:val="7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kanalizacji sanitarnej w Rakowcu oś. Leśna oraz przył. kanal. sanitarnej w Lipianka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 1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ozliczono nadzór inwestorski – inspektor branży elektrycznej. Realizację inwestycji zakończono w roku 2019. </w:t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dokumentacji dróg gmin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 0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 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369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okumentacji projektowej w zakresie budowy chodnika wzdłuż ul. Pawlickiej w miejscowości Rakowiec </w:t>
              <w:br/>
              <w:t>o długości ok. 350 mb</w:t>
            </w:r>
            <w:r>
              <w:rPr>
                <w:rStyle w:val="Emphasis"/>
                <w:i w:val="false"/>
                <w:sz w:val="20"/>
                <w:szCs w:val="20"/>
              </w:rPr>
              <w:t>.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Projektant </w:t>
            </w:r>
            <w:r>
              <w:rPr>
                <w:sz w:val="20"/>
                <w:szCs w:val="20"/>
              </w:rPr>
              <w:t xml:space="preserve">(D. Łukiańczyk)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wykonał </w:t>
              <w:br/>
              <w:t xml:space="preserve">i przekazał dokumentację wraz z niezbędnymi uzgodnieniami - kwota </w:t>
            </w:r>
            <w:r>
              <w:rPr>
                <w:sz w:val="20"/>
                <w:szCs w:val="20"/>
              </w:rPr>
              <w:t>1 845,00 zł. Umowa na 9 225,00 (zakres dokumentacji za 7 380,00 zł sporządzono w 2019 rok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w zakresie budowy kanalizacji deszczowej przy ul. Pawlickiej, ul. Robotniczej i ul. Szkolnej w Rakowcu. Dokonano płatności za I etap opracowania. Ze względu na zmianę zakresu opracowania i przedłużające się terminy uzyskania niezbędnych uzgodnień, związanych z COVID-19 przedłużono projektantowi termin realizacji umowy do dnia 31.08.2020 – zapłacona kwota 22 140,00 z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pracowanie dokumentacji projektowej w zakresie budowy drogi wewnętrznej wraz z odwodnieniem w Baldramie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– kwota 7 380,00 zł. Projektant wykonał i przekazał dokumentację wraz z niezbędnymi uzgodnieniam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pracowanie dokumentacji projektowej budowy dróg gminnych w Pawlicach – kwota zapłacona 32 964,00 zł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wykonał i przekazał dokumentację wraz z niezbędnymi uzgodnieniam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pracowanie dokumentacji projektowej budowy drogi gminnej publicznej do terenów inwestycyjnych KPPT </w:t>
              <w:br/>
              <w:t>w Górkach – część zapłacona w 2020 r. - 31 980,00 zł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wykonał i przekazał dokumentację wraz z niezbędnymi uzgodnieniam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Opracowano dokumentację projektową budowy mostu przez rzekę Liwę w Kamionce. Kwota 27 060,00 z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Opracowanie dokumentacji projektowej pn. Budowa zatoki autobusowej w Nowym Dworze - koszt dokumentacji 8 241,00 zł. </w:t>
            </w:r>
            <w:r>
              <w:rPr>
                <w:sz w:val="20"/>
                <w:szCs w:val="20"/>
              </w:rPr>
              <w:t xml:space="preserve">Ze względów na panujący stan epidemiologiczny wykonawca wystąpił o przesuniecie terminu wykonania umowy. Obecny termin wykonania zamówienia 31.03.2021 r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rodze postępowania przetargowego, podzielonego na 5 części (Dankowo 1, Dankowo 2, Rakowiec 1, Rakowiec 2 </w:t>
              <w:br/>
              <w:t>i Obory), ogłoszonego pod koniec grudnia, wyłoniono wykonawcę tylko na „Budowę drogi gminnej wraz z odwodnieniem w miejscowości Obory”(24 231,00 zł brutto)  W reszcie części nie wyłoniono wykonawców, gdyż oferty przewyższały zaplanowany budżet.</w:t>
            </w:r>
          </w:p>
        </w:tc>
      </w:tr>
      <w:tr>
        <w:trPr>
          <w:trHeight w:val="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ej na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-kanalizacyj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 0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okumentacji projektowej dotyczącej budowy kanalizacji sanitarnej i wodociągu w Piekarskim Młynie - </w:t>
              <w:br/>
              <w:t xml:space="preserve">M. Rajkiewicz – 35 000 zł. </w:t>
            </w:r>
            <w:r>
              <w:rPr>
                <w:rStyle w:val="Emphasis"/>
                <w:i w:val="false"/>
                <w:sz w:val="20"/>
                <w:szCs w:val="20"/>
              </w:rPr>
              <w:t>Projektant wykonał i przekazał dokumentację wraz z niezbędnymi uzgodnieniami.</w:t>
            </w:r>
          </w:p>
        </w:tc>
      </w:tr>
      <w:tr>
        <w:trPr>
          <w:trHeight w:val="4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okrycia dachowego w budynku SP w Rakowc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 6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000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Zadanie do realizacji w 2021 roku</w:t>
            </w:r>
          </w:p>
        </w:tc>
      </w:tr>
      <w:tr>
        <w:trPr>
          <w:trHeight w:val="1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 086 59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 5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572 99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majątkow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 325 024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39 915 82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 200 554 </w:t>
              <w:br/>
              <w:t xml:space="preserve">9 041 404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 977 587   </w:t>
              <w:br/>
              <w:t xml:space="preserve">6 942 361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 76,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1:00Z</dcterms:created>
  <dc:creator>Krystyna Jaranowska</dc:creator>
  <dc:description/>
  <cp:keywords/>
  <dc:language>en-US</dc:language>
  <cp:lastModifiedBy>Iwona Skrajda</cp:lastModifiedBy>
  <cp:lastPrinted>2020-07-30T07:15:00Z</cp:lastPrinted>
  <dcterms:modified xsi:type="dcterms:W3CDTF">2021-03-30T05:35:00Z</dcterms:modified>
  <cp:revision>60</cp:revision>
  <dc:subject/>
  <dc:title>Zał</dc:title>
</cp:coreProperties>
</file>