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chwała Nr XXXIV/237/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dy Gminy Kwidzyn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8 czerwca 200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zarządzenia poboru od osób fizycznych podatku rolnego, podatku leśnego i podatku od nieruchomości w drodze inkasa, wyznaczenia inkasentów i określenia wysokości wynagrodzenia za inkaso oraz wyznaczenia terminu płatności dla inkasent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6b ustawy z dnia 15 listopada 1984r. o podatku rolnym (Dz. U. z 1993r. Nr 94, poz. 431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 art.6 ust.8 ustawy z dnia 30 października 2002r. o podatku leśnym (Dz. U. Nr  200, poz.1682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), art.6 ust.12 i art.14 pkt 3 ustawy z dnia 12 stycznia 1991r. o podatkach i opłatach lokalnych (Dz. U. z 2002r. Nr 9, poz.84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 oraz art.47 § 4a ustawy z dnia 29 sierpnia 1997r. – Ordynacja podatkowa (Dz.U. z 2005r. Nr 8, poz.60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 się pobór od osób fizycznych podatku rolnego, podatku leśnego i podatku od nieruchomości w drodze inkasa przez sołtysów, z zastrzeżeniem ust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inkasenta podatków, o których mowa w ust.1, z części terenu sołectwa Mareza od podatników zamieszkałych przy ulicach Ogrodowej, Osiedlowej, Kwiatowej oraz przy ul.Korzeniewskiej od numeru 21 w górę, wyznacza się Pana Albina Gabrysia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 się wysokość wynagrodzenia za inkaso podatków wymienionych w § 1, jak w załączniku do niniejszej uchwały, z zastrzeżeniem ust.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za inkaso podatków dla inkasenta określonego w § 1 ust.2 ustala się w wysokości 13% zainkasowanych kwot podatków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Wyznacza się termin płatności dla inkasentów na trzeci dzień następujący po ostatnim dniu, w którym, zgodnie z przepisami prawa podatkowego, wpłata podatku powinna nastąpić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ą moc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ła Nr XXXII/139/97 Rady Gminy Kwidzyn z dnia 1 sierpnia 1997r. w sprawie zarządzenia poboru podatków objętych łącznym zobowiązaniem podatkowym w drodze inkasa, ustalenia inkasentów tych podatków oraz wysokości ich wynagradz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ła Nr XXI/154/01 Rady Gminy Kwidzyn z dnia 21 czerwca 2001r. zmieniająca uchwałę w sprawie zarządzenia poboru podatków objętych łącznym zobowiązaniem podatkowym w drodze inkasa, ustalenia inkasentów tych podatków oraz wysokości ich wynagradz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 5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Uchwała wchodzi w życie po upływie 14 dni od dnia jej ogłoszenia w Dzienniku Urzędowym Województwa Pomor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a podlega podaniu do wiadomości mieszkańców poprzez zamieszczenie na stronie internetowej biuletynu informacji publicznej Gminy Kwidzyn, wywieszenie na tablicy ogłoszeń Urzędu Gminy Kwidzyn oraz we wszystkich sołectwach Gminy Kwidzy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u jednolitego wymienionej ustawy zostały ogłoszone w Dz.U. z 1994r. Nr 1, poz.3, z 1996r. Nr 91, poz.409, z 1997r. Nr 43, poz.272 i Nr 137, poz.926, z 1998r. Nr 108, poz.681, z 2001r. Nr 81, poz.875, z 2002r. Nr 200, poz.1680, z 2003r. Nr 110, poz.1039 i Nr 162, poz.1568 oraz z 2005r. Nr 143, poz.1199, Nr 164, poz.1365, Nr 169, poz.1419, Nr 175, poz.1462 i Nr 179, poz.1484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U. z 2002r. Nr 216, poz.1826 oraz z 2005r. Nr 143, poz.1199, Nr 164, poz.1365 i Nr 179, poz.1484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r. Nr 200, poz.1683, z 2003r. Nr 96, poz.874, Nr 110, poz.1039, Nr 188, poz.1840, Nr 200, poz.1953 i Nr 203, poz.1966 oraz z 2004r. Nr 92, poz.880 i 884, Nr 96, poz.959 i Nr 123, poz.1291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u jednolitego wymienionej ustawy zostały ogłoszone w Dz. U. z 2005r. Nr 85, poz.727, Nr 86, poz, 732 i Nr 143, poz.11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46:00Z</dcterms:created>
  <dc:creator>Anna Burdyńska</dc:creator>
  <dc:description/>
  <cp:keywords/>
  <dc:language>en-US</dc:language>
  <cp:lastModifiedBy>Krzysztof</cp:lastModifiedBy>
  <cp:lastPrinted>2006-06-05T10:22:00Z</cp:lastPrinted>
  <dcterms:modified xsi:type="dcterms:W3CDTF">2006-07-28T08:46:00Z</dcterms:modified>
  <cp:revision>2</cp:revision>
  <dc:subject/>
  <dc:title>Uchwała Nr XXXIV/237/06</dc:title>
</cp:coreProperties>
</file>