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Załącznik nr 1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do Zarządzenia Nr 68/09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color w:val="000000"/>
          <w:sz w:val="16"/>
          <w:szCs w:val="16"/>
        </w:rPr>
        <w:t>Wójta Gminy Kwidzyn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z dnia 1 lipca 2009r.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ECYZJA NR …/…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ÓJTA GMINY KWIDZYN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 dnia ……………………………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 skierowaniu do służby przygotowawczej i jej zakresu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Na podstawie art. 19 ust.2 ustawy z dnia 21 listopada 2008 r. o pracownikach samorządowych (Dz. U. Nr 223,poz. 1458), po zapoznaniu się z opinią bezpośredniego przełożonego oraz Sekretarza Gminy, niniejszym kieruję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Pana*/Panią</w:t>
      </w:r>
      <w:r>
        <w:rPr>
          <w:rFonts w:cs="Arial" w:ascii="Arial" w:hAnsi="Arial"/>
          <w:color w:val="000000"/>
          <w:sz w:val="18"/>
          <w:szCs w:val="18"/>
        </w:rPr>
        <w:t xml:space="preserve">  …………………………………………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do odbycia służby przygotowawczej w Urzędzie Gminy Kwidzyn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Jednocześnie biorąc pod uwagę posiadane kwalifikacje i wiedzę pracownika oraz dotychczasowy przebieg jego zatrudnienia, ustalam następujący zakres służby przygotowawczej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. Okres odbywania służby przygotowawczej:   ... miesiąc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d dnia …………………………………   do dnia 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. Wykaz aktów prawnych, których znajomość jest dla pracownika obowiązkow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odczas obywania służby przygotowawczej pracownik ma obowiązek zapoznania się z następującymi aktami prawnymi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(pełna nazwa i data wydania aktu prawnego, miejsce jego publikacji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3</w:t>
      </w:r>
      <w:r>
        <w:rPr>
          <w:rFonts w:cs="Arial" w:ascii="Arial" w:hAnsi="Arial"/>
          <w:b/>
          <w:bCs/>
          <w:color w:val="000000"/>
          <w:sz w:val="18"/>
          <w:szCs w:val="18"/>
        </w:rPr>
        <w:t>. Zestawienie umiejętności praktycznych, które pracownik zobowiązany jest nabyć podczas służby przygotowawczej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4. Szczegółowy plan i rozkład godzinowy odbywania praktyk w innych komórkach organizacyjnych Urzędu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acownik w ramach służby przygotowawczej odbywać będzie praktykę w następujących komórkach organizacyjnych Urzędu </w:t>
      </w:r>
      <w:r>
        <w:rPr>
          <w:rFonts w:cs="Arial" w:ascii="Arial" w:hAnsi="Arial"/>
          <w:color w:val="000000"/>
          <w:sz w:val="14"/>
          <w:szCs w:val="14"/>
        </w:rPr>
        <w:t xml:space="preserve"> (nazwa komórki organizacyjnej, data i godziny pobytu w komórce organizacyjnej, tematyka/zagadnienia)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stanowisku do spraw zasobu mienia komunalnego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stanowisku do spraw gospodarki przestrzennej i budownictw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stanowisku do spraw zamówień publicznych i pozyskiwania środków pozabudżetowych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Arial" w:ascii="Arial" w:hAnsi="Arial"/>
          <w:sz w:val="18"/>
          <w:szCs w:val="18"/>
        </w:rPr>
        <w:t>na stanowisku do spraw ochrony środowiska i gospodarki wodnej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stanowisku do spraw podatków lokalnych i innych opłat w referacie finansowym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stanowisku do spraw księgowości budżetowej w referacie finansowym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stanowisku do spraw administracyjnych – w sekretariacie Urzędu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stanowisku do spraw obrony cywilnej i zarządzania kryzysoweg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stanowisku do spraw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. Wykaz obowiązkowej literatury fachowej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Podczas trwania służby przygotowawczej pracownik winien poznać następującą literaturę fachową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(autor, tytuł, wydawnictwo,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6. Wykaz zagadnień egzaminacyjnych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Przedmiotem egzaminu po zakończeniu służby przygotowawczej będą następujące zagadnienia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. Termin egzaminu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gzamin zostanie przeprowadzony pomiędzy 7 a 10 dniem od dnia zakończenia okresu służby przygotowawczej. Dokładny termin i godzinę rozpoczęcia egzaminu ustali Sekretarz Gminy i powiadomi o tym pracownika odbywającego służbę przygotowawczą na 7 dni przed terminem egzaminu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UZASADNIENI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left="6120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360"/>
        <w:ind w:left="6120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........................................................................</w:t>
      </w:r>
    </w:p>
    <w:p>
      <w:pPr>
        <w:pStyle w:val="Normal"/>
        <w:autoSpaceDE w:val="false"/>
        <w:spacing w:lineRule="auto" w:line="360"/>
        <w:ind w:left="6120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pieczątka i podpis Wójt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* niepotrzebne skreślić 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8:44:00Z</dcterms:created>
  <dc:creator>aburdyńska</dc:creator>
  <dc:description/>
  <cp:keywords/>
  <dc:language>en-US</dc:language>
  <cp:lastModifiedBy>aburdyńska</cp:lastModifiedBy>
  <dcterms:modified xsi:type="dcterms:W3CDTF">2009-08-17T13:40:00Z</dcterms:modified>
  <cp:revision>2</cp:revision>
  <dc:subject/>
  <dc:title/>
</cp:coreProperties>
</file>