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3/03</w:t>
      </w:r>
    </w:p>
    <w:p>
      <w:pPr>
        <w:pStyle w:val="Normal"/>
        <w:jc w:val="center"/>
        <w:rPr/>
      </w:pPr>
      <w:r>
        <w:rPr/>
        <w:t>Wójta Gminy Kwidzyn</w:t>
      </w:r>
    </w:p>
    <w:p>
      <w:pPr>
        <w:pStyle w:val="Normal"/>
        <w:jc w:val="center"/>
        <w:rPr/>
      </w:pPr>
      <w:r>
        <w:rPr/>
        <w:t>z dnia 31 marca 200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ustalenia na rok 2003 maksymalnej kwoty dofinansowania opłat za kształcenie pobieranych przez szkoły wyższe i zakłady kształcenia nauczycieli oraz specjalności i formy kształcenia, na które dofinansowanie jest przyznaw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§ 7 rozporządzenia Ministra Edukacji Narodowej i Sportu z dnia 29 marca 2002 r. w sprawie sposobu podziału środków na wspieranie doskonalenia zawodowego nauczycieli pomiędzy budżety poszczególnych wojewodów, form doskonalenia zawodowego dofinansowanych ze środków wyodrębnionych w budżetach organów prowadzących szkoły, wojewodów, ministra właściwego do spraw oświaty i wychowania oraz szczegółowych kryteriów i trybu przyznawania tych środków (Dz. U. Nr 46, poz. 430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Ustala się maksymalną kwotę dofinansowania opłat za kształcenie, pobieranych przez szkoły wyższe i zakłady kształcenia nauczycieli, w wysokości 300 złotych za semest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Ustala się następujące specjalności, na które dofinansowanie jest przyznawa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diting ekologicz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bliotekoznawstw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lologia pols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lologia angiels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zy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goped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uczanie początkowe i zintegrowa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dagogika opiekuńcz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dagogika rewalidacyjno-terapeutyczn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dagogika wczesnoszkolna i wychowanie przedszkol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chniki komputerowe w nauczani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apia pedagogiczn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istoria i wiedza o społeczeństw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chowanie plastyczne z wychowaniem muzyczny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chowanie technicz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rządzanie oświa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Ustala się następujące formy kształcenia nauczycieli, na które dofinansowanie jest przyznawa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radztwo metodycz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ia podyplomow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ia uzupełniają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rsy kwalifikacyj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rsy doskonalą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rsztaty metodyczne i przedmiotow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kolenia, seminaria oraz konferencje szkoleni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Dofinansowanie nie przysługuje w przypadku powtarzania danego semestru nauki. W przypadku, o ile nauczyciel otrzyma przedtem dofinansowanie, obowiązany jest je zwrócić w pełnej kwocie, w terminie miesiąca od nie zaliczenia semest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Wykonanie zarządzenia zleca się Kierownikowi Referatu Administracyjno-Budżetowego Oświaty Urzędu Gminy w Kwidzy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Wójt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Edmund Wierz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2:48:00Z</dcterms:created>
  <dc:creator>UG</dc:creator>
  <dc:description/>
  <dc:language>en-US</dc:language>
  <cp:lastModifiedBy>p</cp:lastModifiedBy>
  <cp:lastPrinted>2003-04-10T14:44:00Z</cp:lastPrinted>
  <dcterms:modified xsi:type="dcterms:W3CDTF">2004-09-14T07:18:00Z</dcterms:modified>
  <cp:revision>7</cp:revision>
  <dc:subject/>
  <dc:title>ZARZĄDZENIE  Nr 13/03</dc:title>
</cp:coreProperties>
</file>