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nformacja o zobowiązaniach gminy na dzień 30 października 200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Kwidzyn na dzień 30 października  2009r. nie ma zobowiązań z tytułu</w:t>
      </w:r>
    </w:p>
    <w:p>
      <w:pPr>
        <w:pStyle w:val="Normal"/>
        <w:spacing w:lineRule="auto" w:line="360"/>
        <w:jc w:val="both"/>
        <w:rPr/>
      </w:pPr>
      <w:r>
        <w:rPr/>
        <w:t>emisji obligacji gmi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posiada natomiast   zobowiązanie na dzień 30 października 2009r. wobe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Wojewódzkiego Funduszu Ochrony Środowiska i Gospodarki Wodnej w Gdańsku               z  tytułu zaciągniętych pożyczek w wysokości 1 521 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Banku Pocztowego w Elblągu -  z tytułu zaciągniętego  kredytu komercyjnego                 w wysokości    239 000 zł (spłata do 2010 ro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Banku Ochrony Środowiska w Gdańsku – z tytułu zaciągniętych  kredytów komercyjnych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 wysokości 1 517 932 zł,</w:t>
      </w:r>
    </w:p>
    <w:p>
      <w:pPr>
        <w:pStyle w:val="Normal"/>
        <w:spacing w:lineRule="auto" w:line="360"/>
        <w:jc w:val="both"/>
        <w:rPr/>
      </w:pPr>
      <w:r>
        <w:rPr/>
        <w:t xml:space="preserve">4) Banku  Gospodarki Krajowej w Gdańsku  - z tytułu kredytu komercyjnego w wysokości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 229 000 zł,</w:t>
      </w:r>
    </w:p>
    <w:p>
      <w:pPr>
        <w:pStyle w:val="Normal"/>
        <w:spacing w:lineRule="auto" w:line="360"/>
        <w:jc w:val="both"/>
        <w:rPr/>
      </w:pPr>
      <w:r>
        <w:rPr/>
        <w:t>5) z tytułu udzielonego poręczenia 28 000 zł dla Powiślańskiej Lokalnej Grupy Działania</w:t>
        <w:br/>
        <w:t xml:space="preserve">     z  siedzibą w Górk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osiadanych udziałach w spółk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a Kwidzyn posiada udziały w następujących spółkach handl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Przedsiębiorstwo Wodociągowo - Kanalizacyjne Kwidzyn Sp. z o. o. na kwotę                   19 470 0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„</w:t>
      </w:r>
      <w:r>
        <w:rPr/>
        <w:t>Zdrowie” Sp. z  o.o.  Kwidzyn na kwotę 20 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Zakład Utylizacji Odpadów Spółka z o.o. z siedzibą w Gilwie Małej na kwotę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 024 50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Kwidzyński Park Przemysłowo Technologiczny Spółka z o.o. z siedzibą w Górkach na kwotę 20 000 z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47:00Z</dcterms:created>
  <dc:creator>RAFAŁ SZELLA</dc:creator>
  <dc:description/>
  <cp:keywords/>
  <dc:language>en-US</dc:language>
  <cp:lastModifiedBy>Krystyna Jaranowska</cp:lastModifiedBy>
  <cp:lastPrinted>2010-01-04T09:36:00Z</cp:lastPrinted>
  <dcterms:modified xsi:type="dcterms:W3CDTF">2010-01-04T09:04:00Z</dcterms:modified>
  <cp:revision>218</cp:revision>
  <dc:subject/>
  <dc:title>                            </dc:title>
</cp:coreProperties>
</file>