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23/03</w:t>
      </w:r>
    </w:p>
    <w:p>
      <w:pPr>
        <w:pStyle w:val="Normal"/>
        <w:spacing w:lineRule="auto" w:line="360"/>
        <w:jc w:val="center"/>
        <w:rPr/>
      </w:pPr>
      <w:r>
        <w:rPr/>
        <w:t>Wójta Gminy Kwidzyn</w:t>
      </w:r>
    </w:p>
    <w:p>
      <w:pPr>
        <w:pStyle w:val="Normal"/>
        <w:spacing w:lineRule="auto" w:line="360"/>
        <w:jc w:val="center"/>
        <w:rPr/>
      </w:pPr>
      <w:r>
        <w:rPr/>
        <w:t>z dnia 30 kwietnia 2003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dania do wiadomości publicznej informacji o numerach i granicach obwodów głosowania oraz siedzibach obwodowych komisji do spraw referendum w gminie Kwidzy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6 ust.5 oraz art. 96 pkt 2 ustawy z dnia 14 marca 2003r.           o referendum ogólnokrajowym (Dz. U. Nr 57, poz.507) oraz Uchwały Nr 12/19/98 Zarządu Gminy Kwidzyn z dnia 14 sierpnia 1998r. w sprawie utworzenia obwodów głosowania oraz siedzib obwodowych komisji wyborczych, w związku z § 5 uchwały Sejmu Rzeczypospolitej Polskiej z dnia 17 kwietnia 2003r. o zarządzeniu ogólnokrajowego referendum w sprawie wyrażenia zgody na ratyfikację Traktatu dotyczącego przystąpienia Rzeczypospolitej Polskiej do Unii Europejskiej (Dz. U. Nr 66, poz.613),</w:t>
      </w:r>
    </w:p>
    <w:p>
      <w:pPr>
        <w:pStyle w:val="Normal"/>
        <w:spacing w:lineRule="auto" w:line="360"/>
        <w:jc w:val="center"/>
        <w:rPr/>
      </w:pPr>
      <w:r>
        <w:rPr/>
        <w:t>zarządzam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aję do wiadomości publicznej, poprzez rozplakatowanie na tablicy ogłoszeń Urzędu Gminy w Kwidzynie oraz we wszystkich sołectwach na terenie Gminy Kwidzyn, informację o numerach i granicach obwodów głosowania oraz siedzibach obwodowych komisji do spraw referendum, w których zostanie przeprowadzone głosowanie               w referendum ogólnokrajowym w sprawie wyrażenia zgody na ratyfikację Traktatu dotyczącego przystąpienia Rzeczypospolitej Polskiej do Unii Europejskiej. Treść informacji stanowi załącznik d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4860" w:hanging="0"/>
        <w:jc w:val="center"/>
        <w:rPr/>
      </w:pPr>
      <w:r>
        <w:rPr/>
        <w:t>Wójt</w:t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  <w:t>Edmund Wierzb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both"/>
        <w:rPr>
          <w:b/>
          <w:b/>
          <w:sz w:val="16"/>
        </w:rPr>
      </w:pPr>
      <w:r>
        <w:rPr>
          <w:b/>
          <w:sz w:val="16"/>
        </w:rPr>
        <w:t>Załącznik</w:t>
      </w:r>
    </w:p>
    <w:p>
      <w:pPr>
        <w:pStyle w:val="Normal"/>
        <w:ind w:left="6480" w:hanging="0"/>
        <w:jc w:val="both"/>
        <w:rPr/>
      </w:pPr>
      <w:r>
        <w:rPr>
          <w:sz w:val="16"/>
        </w:rPr>
        <w:t>do Zarządzenia Nr 23/03</w:t>
      </w:r>
    </w:p>
    <w:p>
      <w:pPr>
        <w:pStyle w:val="Normal"/>
        <w:ind w:left="6480" w:hanging="0"/>
        <w:jc w:val="both"/>
        <w:rPr>
          <w:sz w:val="16"/>
        </w:rPr>
      </w:pPr>
      <w:r>
        <w:rPr>
          <w:sz w:val="16"/>
        </w:rPr>
        <w:t>Wójta Gminy Kwidzyn</w:t>
      </w:r>
    </w:p>
    <w:p>
      <w:pPr>
        <w:pStyle w:val="Normal"/>
        <w:ind w:left="6480" w:hanging="0"/>
        <w:jc w:val="both"/>
        <w:rPr>
          <w:sz w:val="16"/>
        </w:rPr>
      </w:pPr>
      <w:r>
        <w:rPr>
          <w:sz w:val="16"/>
        </w:rPr>
        <w:t>z dnia 30 kwietnia 2003r.</w:t>
      </w:r>
    </w:p>
    <w:p>
      <w:pPr>
        <w:pStyle w:val="Normal"/>
        <w:ind w:left="64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44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4"/>
        </w:rPr>
        <w:t>WÓJTA GMINY KWIDZY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30 kwietnia 2003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numerach i granicach obwodów głosowania oraz siedzibach obwodowych komisji do spraw referendum w gminie Kwidzy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Na podstawie art. 6 ust.5 oraz art. 96 pkt 2 ustawy z dnia 14 marca 2003r.         o referendum ogólnokrajowym (Dz. U. Nr 57, poz.507), w związku z § 5 uchwały Sejmu Rzeczypospolitej Polskiej z dnia 17 kwietnia 2003r. o zarządzeniu ogólnokrajowego referendum w sprawie wyrażenia zgody na ratyfikację Traktatu dotyczącego przystąpienia Rzeczypospolitej Polskiej do Unii Europejskiej (Dz. U. Nr 66, poz.613), podaję do wiadomości publicznej informację o numerach i granicach obwodów głosowania oraz siedzibach obwodowych komisji do spraw referendum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4860"/>
        <w:gridCol w:w="2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bwodu głosow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bwodu głosowani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ziba obwodowej komisji do spraw referendu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niewskie Pole, Gurcz, Janowo, Pastwa, Szalwinek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Janow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27574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okal dostosowany do potrzeb osób niepełnosprawnych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zeniewo, Lipianki, Marez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ła Podstawo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w Korzeniew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el. 2751827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bówko, Nowy Dwór, Obory, Rozpędzin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mnazju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Nowym Dworz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64524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okal dostosowany do potrzeb osób niepełnosprawnych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nno, Gilwa Mała, Licze, Ośno, Szadowo, Wola-Sosenk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mnazjum w Liczu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el. 27516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okal dostosowany do potrzeb osób niepełnosprawnych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kowo, Górki, Pawlice, Rakowieckie Pole, Rakowice, Rakowiec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ła Podstawo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Rakowc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27516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dram, Brachlewo, Brokowo, Dubiel, Kamionka, Podzamcze, Tychnow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Tychnowa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2751295</w:t>
            </w:r>
          </w:p>
        </w:tc>
      </w:tr>
    </w:tbl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Głosowanie w referendum zostanie przeprowadzone w dniach 7 i 8 czerwca 2003r.         w godzinach od </w:t>
      </w:r>
      <w:r>
        <w:rPr>
          <w:b/>
        </w:rPr>
        <w:t>6</w:t>
      </w:r>
      <w:r>
        <w:rPr>
          <w:b/>
          <w:vertAlign w:val="superscript"/>
        </w:rPr>
        <w:t>00</w:t>
      </w:r>
      <w:r>
        <w:rPr/>
        <w:t xml:space="preserve"> do </w:t>
      </w:r>
      <w:r>
        <w:rPr>
          <w:b/>
        </w:rPr>
        <w:t>20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ind w:left="5580" w:hanging="0"/>
        <w:jc w:val="center"/>
        <w:rPr>
          <w:b/>
          <w:b/>
          <w:sz w:val="26"/>
        </w:rPr>
      </w:pPr>
      <w:r>
        <w:rPr>
          <w:b/>
          <w:sz w:val="26"/>
        </w:rPr>
        <w:t>Wójt</w:t>
      </w:r>
    </w:p>
    <w:p>
      <w:pPr>
        <w:pStyle w:val="Normal"/>
        <w:ind w:left="5580" w:hanging="0"/>
        <w:jc w:val="center"/>
        <w:rPr>
          <w:b/>
          <w:b/>
          <w:sz w:val="26"/>
        </w:rPr>
      </w:pPr>
      <w:r>
        <w:rPr>
          <w:b/>
          <w:sz w:val="26"/>
        </w:rPr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26:00Z</dcterms:created>
  <dc:creator>Anna Burdyńska</dc:creator>
  <dc:description/>
  <dc:language>en-US</dc:language>
  <cp:lastModifiedBy>p</cp:lastModifiedBy>
  <cp:lastPrinted>2003-05-06T12:20:00Z</cp:lastPrinted>
  <dcterms:modified xsi:type="dcterms:W3CDTF">2004-09-14T07:32:00Z</dcterms:modified>
  <cp:revision>6</cp:revision>
  <dc:subject/>
  <dc:title>Zarządzenie Nr 20/03</dc:title>
</cp:coreProperties>
</file>