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  <w:t>Zarządzenie Nr  21/09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Arial Unicode MS" w:ascii="Bookman Old Style" w:hAnsi="Bookman Old Style"/>
          <w:b/>
        </w:rPr>
        <w:t>z dnia 16 marca 2009r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Bookman Old Style" w:hAnsi="Bookman Old Style"/>
          <w:b/>
        </w:rPr>
        <w:t xml:space="preserve">w sprawie zmian organizacyjnych w Urzędzie Gminy Kwidzyn 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  <w:t xml:space="preserve">oraz nadania Urzędowi Gminy Kwidzyn Regulaminu organizacyjnego 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</w:rPr>
        <w:tab/>
        <w:t>Na podstawie art.33 ust.2 ustawy z dnia 8 marca 1990r. o samorządzie gminnym (Dz. U. z 2001r. Nr 142, poz.1591, z 2002r. Nr 23, poz.220, Nr 62, poz.558, Nr 113, poz.984, Nr 153, poz.1271 i Nr 214, poz.1806, z 2003r. Nr 80, poz.717 i Nr 162, poz.1568, z 2004r. Nr 102, poz.1055 i Nr 116, poz.1203, z 2005r. Nr 172, poz.1441 i Nr 175, poz.1457 oraz z 2006r. Nr 17, poz.128 i Nr 181, poz.1337 ),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zarządza się, co następuje:</w:t>
      </w:r>
    </w:p>
    <w:p>
      <w:pPr>
        <w:pStyle w:val="Normal"/>
        <w:jc w:val="center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Bookman Old Style" w:hAnsi="Bookman Old Style"/>
        </w:rPr>
        <w:t>Z dniem 31 marca 2009r. likwiduje się referat świadczeń społecznych w Urzędzie Gminy Kwidzyn.</w:t>
      </w:r>
    </w:p>
    <w:p>
      <w:pPr>
        <w:pStyle w:val="Normal"/>
        <w:spacing w:lineRule="auto" w:line="360"/>
        <w:jc w:val="center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 xml:space="preserve">Tworzy się w Urzędzie Gminy Kwidzyn z dniem 1 kwietnia 2009r. stanowisko do spraw gospodarki odpadami oraz utrzymania czystości i porządku w gminie.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Bookman Old Style" w:hAnsi="Bookman Old Style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</w:rPr>
        <w:tab/>
        <w:t>Nadaje się Urzędowi Gminy Kwidzyn Regulamin organizacyjny w brzmieniu, jak w załączniku do niniejszego zarządzenia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Bookman Old Style" w:hAnsi="Bookman Old Style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ab/>
        <w:t>Tracą mo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zarządzenie Nr 76/06 Wójta Gminy Kwidzyn z dnia 7 grudnia 2006r. w sprawie nadania Urzędowi Gminy Kwidzyn regulamin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 w:cs="Arial Unicode MS" w:ascii="Bookman Old Style" w:hAnsi="Bookman Old Style"/>
        </w:rPr>
        <w:t>zarządzenie Nr 59/07 Wójta Gminy Kwidzyn z dnia 11 maja 2007r. zmieniające zarządzenie w sprawie nadania Urzędowi gminy Kwidzyn Regulaminu organi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 w:cs="Arial Unicode MS" w:ascii="Bookman Old Style" w:hAnsi="Bookman Old Style"/>
        </w:rPr>
        <w:t>zarządzenie Nr 21/08 Wójta Gminy Kwidzyn z dnia 25 lutego 2008r.</w:t>
      </w:r>
      <w:r>
        <w:rPr>
          <w:rFonts w:eastAsia="Arial Unicode MS" w:cs="Arial Unicode MS" w:ascii="Bookman Old Style" w:hAnsi="Bookman Old Style"/>
          <w:b/>
        </w:rPr>
        <w:t xml:space="preserve"> </w:t>
      </w:r>
      <w:r>
        <w:rPr>
          <w:rFonts w:eastAsia="Arial Unicode MS" w:cs="Arial Unicode MS" w:ascii="Bookman Old Style" w:hAnsi="Bookman Old Style"/>
        </w:rPr>
        <w:t>w sprawie zmian organizacyjnych w Urzędzie Gminy Kwidzyn oraz zmiany Regulaminu organizacyjnego Urzędu Gminy Kwidzyn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Bookman Old Style" w:hAnsi="Bookman Old Style"/>
        </w:rPr>
        <w:t>§ 5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Wój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9:00Z</dcterms:created>
  <dc:creator>Anna Burdyńska</dc:creator>
  <dc:description/>
  <cp:keywords/>
  <dc:language>en-US</dc:language>
  <cp:lastModifiedBy>ugkwidzyn</cp:lastModifiedBy>
  <cp:lastPrinted>2008-02-26T13:05:00Z</cp:lastPrinted>
  <dcterms:modified xsi:type="dcterms:W3CDTF">2009-06-22T10:22:00Z</dcterms:modified>
  <cp:revision>34</cp:revision>
  <dc:subject/>
  <dc:title/>
</cp:coreProperties>
</file>