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18 września 2009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projekcie decyzji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                               o przygotowanym projekcie w sprawie wydania decyzji o ustaleniu lokalizacji inwestycji celu publicznego dla inwestycji polegającej            na budowie stacji pomiarowo-regulacyjnej gazu na działkach nr 190/1 i 349, obręb geodezyjny Rakowiec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znajduje się na stanowisku ds. gospodarki przestrzennej                                 i budownictwa (GP.II 7331-162/09) Urzędu Gminy Kwidzyn,                  ul. Grudziądzka 30, II piętro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9 październik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8:00Z</dcterms:created>
  <dc:creator>rpaziewski</dc:creator>
  <dc:description/>
  <cp:keywords/>
  <dc:language>en-US</dc:language>
  <cp:lastModifiedBy>rpaziewski</cp:lastModifiedBy>
  <dcterms:modified xsi:type="dcterms:W3CDTF">2009-09-18T11:32:00Z</dcterms:modified>
  <cp:revision>1</cp:revision>
  <dc:subject/>
  <dc:title>OBWIESZCZENIE</dc:title>
</cp:coreProperties>
</file>