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V/213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z dnia 29 grudnia  2009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zeciwdziałania Narkomanii na rok 20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art. 10 ust.2, 3 i 4 ustawy z dnia 29 lipca 2005r. o przeciwdziałaniu narkomanii (Dz.U. Nr 179, poz.1485, z 2006r. Nr 66, poz.469 i Nr 120, poz.826 oraz z 2007r. Nr 7, poz.48 i Nr 82, poz.558 oraz z 2009r. Nr 18, poz. 97, Nr 63, poz. 520, Nr 92, poz. 753 i Nr 98, poz. 817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chwala się Gminny Program Przeciwdziałania Narkomanii na rok 2010, w brzmieniu, jak w załączniku do tej uchwał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ójt sporządzi i przedłoży Radzie Gminy w terminie do dnia 30 kwietnia 2011r. raport z wykonania oraz oceny efektów realizacji Programu, o którym mowa w  §1.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Uchwała wchodzi w życie z dniem 1 stycznia 2010 rok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ind w:firstLine="567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1"/>
        <w:spacing w:lineRule="auto" w:line="24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/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0:00Z</dcterms:created>
  <dc:creator>aburdyńska</dc:creator>
  <dc:description/>
  <cp:keywords/>
  <dc:language>en-US</dc:language>
  <cp:lastModifiedBy>ugkwidzyn</cp:lastModifiedBy>
  <cp:lastPrinted>2009-12-23T13:32:00Z</cp:lastPrinted>
  <dcterms:modified xsi:type="dcterms:W3CDTF">2010-01-05T13:22:00Z</dcterms:modified>
  <cp:revision>4</cp:revision>
  <dc:subject/>
  <dc:title>Uchwała Nr XXIII/145/08</dc:title>
</cp:coreProperties>
</file>