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Załącznik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do Uchwały Nr XXXV/186 /13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25 października 201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/>
      </w:pPr>
      <w:r>
        <w:rPr/>
        <w:t xml:space="preserve">Przychody i rozchody budżetu </w:t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jc w:val="center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73 5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621 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548 0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 0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8 089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, o których mowa     w art.217 ust.2 pkt 6 ustawy          z tego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8 2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  918 2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a udzielonych pożyczek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 z tego :</w:t>
            </w:r>
          </w:p>
          <w:p>
            <w:pPr>
              <w:pStyle w:val="Normal"/>
              <w:rPr/>
            </w:pPr>
            <w:r>
              <w:rPr/>
              <w:t>na pokrycie deficytu  629 839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 01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  z WFOŚiGW    </w:t>
        <w:tab/>
        <w:t xml:space="preserve">                    245 000 zł</w:t>
      </w:r>
    </w:p>
    <w:p>
      <w:pPr>
        <w:pStyle w:val="Normal"/>
        <w:rPr/>
      </w:pPr>
      <w:r>
        <w:rPr/>
        <w:t>Spłata banki komercyjne                                     1 765 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Razem          2 010 000 zł</w:t>
      </w:r>
    </w:p>
    <w:p>
      <w:pPr>
        <w:pStyle w:val="Normal"/>
        <w:rPr/>
      </w:pPr>
      <w:r>
        <w:rPr/>
        <w:t>Kwota 105 000 zł - została umorzona pożyczka z WFOŚ i GW w Gdańsku w lipcu 2013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3-02-01T10:32:00Z</cp:lastPrinted>
  <dcterms:modified xsi:type="dcterms:W3CDTF">2013-10-18T08:01:00Z</dcterms:modified>
  <cp:revision>93</cp:revision>
  <dc:subject/>
  <dc:title>Projekt </dc:title>
</cp:coreProperties>
</file>