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/>
      </w:pPr>
      <w:r>
        <w:rPr>
          <w:sz w:val="32"/>
        </w:rPr>
        <w:t>z dnia 29 sierpnia 2008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</w:rPr>
        <w:t xml:space="preserve">Działając na podstawie przepisów art. 53 ust. 1 ustawy z dnia          27 marca 2003r. o planowaniu  i zagospodarowaniu przestrzennym (Dz. </w:t>
      </w:r>
      <w:r>
        <w:rPr>
          <w:sz w:val="32"/>
          <w:szCs w:val="32"/>
        </w:rPr>
        <w:t>U. z 2003r. Nr 80 poz. 717 ze zm.) zawiadamiam o wszczęciu postępowania w sprawie wydania decyzji o ustaleniu lokalizacji inwestycji celu publicznego dla inwestycji polegającej na budowie gazociągu ś/c De 63 PE z przyłączem /szt.1/ do budynku mieszkalnego w m. Rakowiec ul. Słoneczna, gmina Kwidzyn                      na nieruchomościach oznaczonych nr działek: 111, 129, 130/6, 130/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Wniosek o ustalenie lokalizacji inwestycji celu publicznego        (nr sprawy GP.II 7331-192/08) znajduje się na stanowisku                    ds. gospodarki przestrzennej i budownictwa Urzędu Gminy Kwidzyn,                           ul. Grudziądzka 30, pokój nr 2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22 września 2008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4:00Z</dcterms:created>
  <dc:creator>ecybula</dc:creator>
  <dc:description/>
  <cp:keywords/>
  <dc:language>en-US</dc:language>
  <cp:lastModifiedBy>rpaziewski</cp:lastModifiedBy>
  <cp:lastPrinted>2007-07-20T13:42:00Z</cp:lastPrinted>
  <dcterms:modified xsi:type="dcterms:W3CDTF">2008-09-22T14:14:00Z</dcterms:modified>
  <cp:revision>6</cp:revision>
  <dc:subject/>
  <dc:title>OBWIESZCZENIE</dc:title>
</cp:coreProperties>
</file>