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 nr  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LI/354/1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6 czerwca 2018 r.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ＭＳ 明朝"/>
          <w:b/>
          <w:sz w:val="26"/>
          <w:szCs w:val="23"/>
        </w:rPr>
        <w:t>w drodze umów lub porozumień między jednostkami samorządu terytorialnego na rok 2018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/>
      </w:pPr>
      <w:r>
        <w:rPr>
          <w:rFonts w:eastAsia="MS Mincho;ＭＳ 明朝"/>
          <w:b/>
          <w:sz w:val="26"/>
          <w:szCs w:val="23"/>
        </w:rPr>
        <w:t>1. dochody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dochody majątkowe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0 000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finansowa od Powiatu Kwidzyńskiego na realizację zadania „Uporządkowanie gospodarki wodno-ściekowej na terenie Gminy Kwidzyn poprzez budowę kanalizacji sanitarnej – Baldram Mały, Kamionka, Brokowo, Dubiel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2. wydatki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w ty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majątkowe: </w:t>
              <w:br/>
              <w:t xml:space="preserve">700 000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55 000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amorządu Województwa Pomorskiego  na realizację zadania „Remont drogi wojewódzkiej nr 524 na odcinku Brachlewo - Licz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7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wiatu Kwidzyńskiego na realizację zadania</w:t>
              <w:br/>
              <w:t xml:space="preserve"> z zakresu przeprowadzenia programu profilaktyki zakażeń wirusem brodawczaka ludzkiego (HPV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38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u Kwidzyńskiego na realizację zadania                z zakresu rehabilitacji społecznej osób niepełnospraw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5:00Z</dcterms:created>
  <dc:creator>Krystyna Jaranowska</dc:creator>
  <dc:description/>
  <dc:language>en-US</dc:language>
  <cp:lastModifiedBy>sekretariat</cp:lastModifiedBy>
  <cp:lastPrinted>2018-06-26T10:35:00Z</cp:lastPrinted>
  <dcterms:modified xsi:type="dcterms:W3CDTF">2018-06-27T08:05:00Z</dcterms:modified>
  <cp:revision>2</cp:revision>
  <dc:subject/>
  <dc:title>Załącznik nr 6</dc:title>
</cp:coreProperties>
</file>