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</w:rPr>
        <w:t>Zarządzenie Nr 35/0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a Gminy Kwidzyn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24 czerwca 2004r.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w sprawie powołania Horyzontalnego Zespołu Zadaniowego</w:t>
        <w:br/>
        <w:t>oraz Pełnomocnika do spraw rozwoju lokalnego.</w:t>
      </w:r>
    </w:p>
    <w:p>
      <w:pPr>
        <w:pStyle w:val="Heading"/>
        <w:tabs>
          <w:tab w:val="clear" w:pos="708"/>
          <w:tab w:val="left" w:pos="5640" w:leader="none"/>
        </w:tabs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b w:val="false"/>
          <w:sz w:val="20"/>
        </w:rPr>
        <w:t>Na podstawie art. 30 ust. 1 i 2 pkt 2 ustawy z dnia 8 marca 1990r. o samorządzie gminnym (Dz. U. z 2001r. Nr 142, poz. 1591 z późn. zmianami)</w:t>
      </w:r>
    </w:p>
    <w:p>
      <w:pPr>
        <w:pStyle w:val="Heading"/>
        <w:spacing w:before="200" w:after="0"/>
        <w:rPr/>
      </w:pPr>
      <w:r>
        <w:rPr>
          <w:rFonts w:cs="Verdana" w:ascii="Verdana" w:hAnsi="Verdana"/>
          <w:b w:val="false"/>
          <w:sz w:val="20"/>
        </w:rPr>
        <w:t>zarządza się, co następuj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1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Powołuje się spośród pracowników Urzędu Gminy Kwidzyn Horyzontalny Zespół Zadaniowy do spraw rozwoju lokalnego w składzi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/>
      </w:pPr>
      <w:r>
        <w:rPr>
          <w:rFonts w:cs="Verdana" w:ascii="Verdana" w:hAnsi="Verdana"/>
          <w:b w:val="false"/>
          <w:sz w:val="20"/>
        </w:rPr>
        <w:t>Irena Gabriel – Inspektor ds. gospodarki przestrzennej i budownictw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rystyna Jaranowska – Skarbnik Gminy Kwidzyn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ofia Kirska – Inspektor ds. ochrony środowiska i gospodarki wodnej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oman Liziński – Podinspektor ds. gosp. komunalnej, inwestycji i transport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rzysztof Michalski – Podinspektor ds. pozyskiwania środków pozabudżetowych, współpracy regionalnej i międzynarodowej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a Staśkiewicz – Inspektor ds. zasobów mienia komunalnego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rażyna Stobba – Inspektor ds. ewidencji ludności i ochrony mieni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mila Szych – Podinspektor ds. administracyjnych.</w:t>
      </w:r>
    </w:p>
    <w:p>
      <w:pPr>
        <w:pStyle w:val="Heading"/>
        <w:numPr>
          <w:ilvl w:val="0"/>
          <w:numId w:val="3"/>
        </w:numPr>
        <w:spacing w:before="100" w:after="0"/>
        <w:ind w:left="714" w:hanging="357"/>
        <w:jc w:val="both"/>
        <w:rPr/>
      </w:pPr>
      <w:r>
        <w:rPr>
          <w:rFonts w:cs="Verdana" w:ascii="Verdana" w:hAnsi="Verdana"/>
          <w:b w:val="false"/>
          <w:sz w:val="20"/>
        </w:rPr>
        <w:t>Zadaniem Zespołu będzie opracowanie projektu Planu Rozwoju Lokalnego oraz przygotowanie raportów z jego realizacji w latach kolejnych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2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wołuje się Pełnomocnika do spraw rozwoju lokalnego w osobie Pani Anny Burdyńskiej, Sekretarza Gminy Kwidzyn. </w:t>
      </w:r>
    </w:p>
    <w:p>
      <w:pPr>
        <w:pStyle w:val="Heading"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cs="Verdana" w:ascii="Verdana" w:hAnsi="Verdana"/>
          <w:b w:val="false"/>
          <w:sz w:val="20"/>
        </w:rPr>
        <w:t>Zadaniem pełnomocnika jest koordynacja prac Horyzontalnego Zespołu Zadaniowego ds. rozwoju lokalnego.</w:t>
      </w:r>
    </w:p>
    <w:p>
      <w:pPr>
        <w:pStyle w:val="Heading"/>
        <w:numPr>
          <w:ilvl w:val="0"/>
          <w:numId w:val="2"/>
        </w:numPr>
        <w:spacing w:before="100" w:after="0"/>
        <w:ind w:left="714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łnomocnik jest odpowiedzialny za zbieranie wniosków, przygotowanie danych i wyznaczenie obszaru, na którym będą realizowane projekty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3.</w:t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b w:val="false"/>
          <w:sz w:val="20"/>
        </w:rPr>
        <w:t>Zarządzenie podlega wywieszeniu na tablicy ogłoszeń Urzędu Gminy w Kwidzynie oraz zamieszczeniu w Biuletynie Informacji Publicznej Gminy Kwidzyn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4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rządzenie wchodzi w życie z dniem podpisania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49:00Z</dcterms:created>
  <dc:creator>Anna Burdyńska</dc:creator>
  <dc:description/>
  <dc:language>en-US</dc:language>
  <cp:lastModifiedBy>p</cp:lastModifiedBy>
  <cp:lastPrinted>2004-07-01T12:50:00Z</cp:lastPrinted>
  <dcterms:modified xsi:type="dcterms:W3CDTF">2004-07-05T05:50:00Z</dcterms:modified>
  <cp:revision>3</cp:revision>
  <dc:subject/>
  <dc:title>Zarządzenie Nr 35/04</dc:title>
</cp:coreProperties>
</file>