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7 rok</w:t>
        <w:tab/>
        <w:tab/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II/ 77 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4 grudnia  2007 r.</w:t>
      </w:r>
    </w:p>
    <w:tbl>
      <w:tblPr>
        <w:tblW w:w="1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56"/>
        <w:gridCol w:w="1114"/>
        <w:gridCol w:w="90"/>
        <w:gridCol w:w="1024"/>
        <w:gridCol w:w="92"/>
        <w:gridCol w:w="720"/>
        <w:gridCol w:w="180"/>
        <w:gridCol w:w="56"/>
        <w:gridCol w:w="844"/>
        <w:gridCol w:w="180"/>
        <w:gridCol w:w="5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3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 2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64206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2 0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866,7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3106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81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 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kanalizacji sanitarnej Korzeniewo-Lipianki Gniewskie Pole- Pastwa – część Janowa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 ( plan po zmiani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-Nowy Dwór – Obory plan po zmian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3 37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 00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5,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3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poż.WFOŚiG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0 środki własn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3. Droga w Grabówku od Pana Brodnickiego do Pana Wid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 686,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 000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.Marszałkowsk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ciągu pieszo-rowerowego wraz z kładką przez rzekę Liwę w Górk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z UM K-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tacja b-t państw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rowizn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P K-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 Budowa ścież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8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jedn. realiz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Dofinansowanie do chodnika przy drodze powiatowej Korzeniewo –Janow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8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budżetu państwa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 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ezpieczeństwo publiczne i ochrona przeciwpożar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Dofinansowanie na zakup dwóch skuterów dla Policj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1 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6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chnowach,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 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boiska sportowego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tacja z </w:t>
              <w:br/>
              <w:t>B-tu państw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Środki jedn realizującej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.,zakup traktora wraz z  oprzyrządowanie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2. zakupy inwestycyjne dla biblioteki Publicznej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0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3866,7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000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684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2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4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yczka WFOŚiGW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7-12-14T07:54:00Z</cp:lastPrinted>
  <dcterms:modified xsi:type="dcterms:W3CDTF">2007-12-14T07:32:00Z</dcterms:modified>
  <cp:revision>24</cp:revision>
  <dc:subject/>
  <dc:title>Wykaz inwestycji i wieloletnich programów inwestycyjnych</dc:title>
</cp:coreProperties>
</file>