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</w:rPr>
        <w:t>Zarządzenie Nr 31/1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 30 kwietnia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w sprawie odbywania i rozliczania podróży służbowych pracowników Urzędu Gminy Kwidzyn oraz zwrotu kosztów używania do celów służbowych w jazdach lokalnych pojazdów niebędących własnością pracodawcy </w:t>
      </w:r>
    </w:p>
    <w:p>
      <w:pPr>
        <w:pStyle w:val="NormalnyWeb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Na podstawie art.33 ust.3 i 5 ustawy z dnia 8 marca 1990r. o samorządzie gminnym (Dz.U. z 2001r.Nr 142, poz.1591 z późn.zm.) w związku z rozporządzeniem Ministra Pracy</w:t>
        <w:br/>
        <w:t>i Polityki Społecznej z dnia 19 grudnia 2002r. w sprawie wysokości oraz warunków ustalania należności przysługujących pracownikowi zatrudnionemu w państwowej lub samorządowej jednostce sfery budżetowej z tytułu podróży służbowej na obszarze kraju (Dz.U. Nr 236, poz. 1990 z późn. zm.) oraz rozporządzeniem Ministra Infrastruktury z dnia 25 marca 2002r. w sprawie warunków ustalania oraz sposobu dokonywania zwrotu kosztów używania do celów służbowych samochodów osobowych, motocykli i motorowerów niebędących własnością pracodawcy (Dz.U. z 2002r. Nr 27, poz.271 z późn.zm.)</w:t>
      </w:r>
    </w:p>
    <w:p>
      <w:pPr>
        <w:pStyle w:val="NormalnyWeb"/>
        <w:spacing w:before="120" w:after="0"/>
        <w:ind w:firstLine="709"/>
        <w:jc w:val="center"/>
        <w:rPr/>
      </w:pPr>
      <w:r>
        <w:rPr/>
        <w:t>zarządzam, co następuje:</w:t>
      </w:r>
    </w:p>
    <w:p>
      <w:pPr>
        <w:pStyle w:val="NormalnyWeb"/>
        <w:spacing w:before="120" w:after="0"/>
        <w:ind w:firstLine="709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1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prowadzam zasady odbywania oraz rozliczania podróży służbowych przez pracowników Urzędu Gminy Kwidzyn oraz zasady zwrotu kosztów używania do celów służbowych            w jazdach lokalnych pojazdów niebędących własnością pracodawcy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różą służbową jest wykonywanie przez pracownika Urzędu Gminy Kwidzyn zadania służbowego określonego przez Wójta Gminy, Zastępcę Wójta lub Sekretarza Gminy poza siedzibą pracodawcy w terminie i miejscu określonym w poleceniu wyjazdu służb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b w:val="false"/>
        </w:rPr>
        <w:t>Dla pracowników Urzędu kierowanych na kursy i szkolenia w celu podniesienia kwalifikacji wystawiane są i rozliczane polecenia wyjazdów służbowych zgodnie z zasadami  uwzględnionymi w niniejszym zarząd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2880" w:hanging="2880"/>
        <w:jc w:val="both"/>
        <w:rPr>
          <w:rStyle w:val="StrongEmphasis"/>
          <w:b w:val="false"/>
          <w:b w:val="false"/>
        </w:rPr>
      </w:pPr>
      <w:r>
        <w:rPr/>
        <w:t>O potrzebie i celowości wyjazdu służbowego decydują osoby, o których mowa w</w:t>
      </w:r>
      <w:r>
        <w:rPr>
          <w:b/>
        </w:rPr>
        <w:t xml:space="preserve"> </w:t>
      </w:r>
      <w:r>
        <w:rPr>
          <w:rStyle w:val="StrongEmphasis"/>
          <w:b w:val="false"/>
        </w:rPr>
        <w:t>§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stawą formalną podróży służbowej pracownika Urzędu Gminy Kwidzyn jest prawidłowo wystawione polecenie wyjazdu służbowego, podpisane przez jedną z osób wymienionych w § 2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360"/>
        <w:ind w:left="709" w:hanging="709"/>
        <w:jc w:val="both"/>
        <w:rPr/>
      </w:pPr>
      <w:r>
        <w:rPr>
          <w:rStyle w:val="StrongEmphasis"/>
          <w:b w:val="false"/>
        </w:rPr>
        <w:t>Polecenie wyjazdu służbowego podpisuje, jako zlecający wyjaz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la Wójta Gminy - Zastępca Wój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la Zastępcy Wójta – Wójt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la Sekretarza Gminy – Wójt Gminy lub Zastępca Wój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Style w:val="StrongEmphasis"/>
          <w:b w:val="false"/>
        </w:rPr>
        <w:t>dla pozostałych pracowników – Wójt Gminy, Zastępca Wójta lub Sekretarz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b w:val="false"/>
        </w:rPr>
        <w:t>Druki polecenia wyjazdu służbowego wystawia i prowadzi ich rejestr pracownik ds. pracowniczych i kad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§ 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cem rozpoczęcia i zakończenia podróży służbowej jest miejscowość siedziby prac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b w:val="false"/>
        </w:rPr>
        <w:t>W uzasadnionych przypadkach Wójt Gminy może wyrazić zgodę na rozpoczęcie podróży służbowej z miejscowości zamieszkania pracow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munikacja zbiorowa jest podstawowym rodzajem środka transportu właściwym do odbycia podróży służb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zy wyborze trasy oraz rodzaju środka komunikacji, delegowany pracownik jest zobowiązany do kierowania się zasadami gospodarności i oszczę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soba zlecająca wyjazd w poleceniu wyjazdu służbowego określa środek transportu właściwy do odbycia podróży służbowej (środki transportu zbiorowego lub pojazd niebędący własnością Urzędu a własnością delegowanego); w przypadku komunikacji zbiorowej określa jego rodzaj i klasę tego środka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szczególnie uzasadnionych przypadkach, na wniosek pracownika, Wójt Gminy może wyrazić zgodę na odbycie podróży służbowej pojazdem będącym w dyspozycji praco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Warunki i zasady odbywania podróży służbowej pojazdem niebędącym własnością Urzędu, a będącym własnością delegowanego pracownika Urzędu Gminy określa Zarządzenie Nr 21/10 Wójta Gminy Kwidzyn z dnia 8 kwietnia 2010r.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§ 6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 tytułu odbywania podróży służbowej pracownikowi przysługu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die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wrot kosztów przejazd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wrot kosztów nocleg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wrot innych udokumentowanych i uzasadnionych wyda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sokość oraz warunki ustalania należności przysługujących pracownikowi z tytułu odbycia podróży służbowej regulują przepisy rozporządzeń, o których mowa w podstawie prawnej niniejszego zarządz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§  7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rStyle w:val="StrongEmphasis"/>
          <w:b w:val="false"/>
        </w:rPr>
        <w:t>Podstawę rozliczenia wyjazdu służbowego stanowi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Style w:val="StrongEmphasis"/>
          <w:b w:val="false"/>
        </w:rPr>
        <w:t>prawidłowo wypełnione i podpisane polecenie wyjazdu służbowego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Style w:val="StrongEmphasis"/>
          <w:b w:val="false"/>
        </w:rPr>
        <w:t>dowody poniesionych kosztów przez pracownika, tj.: bilety, faktury, rachunki oraz inne dowod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W przypadku braku biletów z powodu zagubienia lub zniszczenia, polecenie wyjazdu służbowego powinno być rozliczone według obowiązujących cen biletów na danej trasie przejazdu, po przedłożeniu przez delegowanego pracownika oświadczenia </w:t>
        <w:br/>
        <w:t>o przyczynie braku dowodów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legowany pracownik jest zobowiązany przedłożyć do rozliczenia prawidłowo wypełnione polecenie wyjazdu służbowego wraz z załącznikami w terminie 7 dni od dnia zakończenia podróży służbowej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 8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</w:rPr>
        <w:t>Zwrot kosztów używania przez pracownika do celów służbowych w jazdach lokalnych pojazdów niebędących własnością pracodawcy, następuje na podstawie umowy cywilnoprawnej zawartej między pracodawcą a pracownikiem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</w:rPr>
        <w:t>Wzór umowy cywilnoprawnej stanowi załącznik nr 1 do niniejszego zarzą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Style w:val="StrongEmphasis"/>
          <w:b w:val="false"/>
        </w:rPr>
        <w:t xml:space="preserve">Do rozliczeń stosuje się stawki za 1 km przebiegu pojazdu w wysokości określonej </w:t>
        <w:br/>
        <w:t>w</w:t>
      </w:r>
      <w:r>
        <w:rPr/>
        <w:t xml:space="preserve"> rozporządzeniu Ministra Infrastruktury z dnia 25 marca 2002r. w sprawie warunków ustalania oraz sposobu dokonywania zwrotu kosztów używania do celów służbowych samochodów osobowych, motocykli i motorowerów niebędących własnością pracodawcy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zór oświadczenia pracownika o korzystaniu z prywatnego pojazdu do celów służbowych stanowi załącznik do w/w umowy cywilnoprawnej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 9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</w:rPr>
        <w:t>W sprawach nieuregulowanych w niniejszym zarządzeniu zastosowanie mają przepisy rozporządzeń wymienionych w podstawie prawnej niniejszego zarządzenia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 10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rządzenie wchodzi w życie z dniem podpisa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Wójt 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08" w:firstLine="710"/>
        <w:jc w:val="center"/>
        <w:rPr/>
      </w:pPr>
      <w:r>
        <w:rPr/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1:00Z</dcterms:created>
  <dc:creator>UG Kwidzyn</dc:creator>
  <dc:description/>
  <cp:keywords/>
  <dc:language>en-US</dc:language>
  <cp:lastModifiedBy>amielniczek</cp:lastModifiedBy>
  <cp:lastPrinted>2014-02-26T08:35:00Z</cp:lastPrinted>
  <dcterms:modified xsi:type="dcterms:W3CDTF">2014-02-26T08:12:00Z</dcterms:modified>
  <cp:revision>22</cp:revision>
  <dc:subject/>
  <dc:title>Zarządzenie Nr</dc:title>
</cp:coreProperties>
</file>