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ła Nr XV/102/0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24 czerwca 2004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4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ustawy z dnia 8 marca 1990 r. o samorządzie gminnym (Dz.U. z 2001r. Nr 142, poz.1591 z późn. zm.), art.124 i art.128 ust. 2 ustawy z dnia 26 listopada 1998r o finansach publicznych (Dz.U. z 2003r. Nr 15, poz.148 z późn. zm.) oraz art. 420 ustawy z dnia 27 kwietnia 2001r. – Prawo ochrony środowiska (Dz.U. Nr 62, poz.627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II/86/04 Rady Gminy Kwidzyn z dnia 28 lutego 2004r. w sprawie uchwalenia budżetu gminy na rok 2004 wprowadza się następujące zmiany: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1) w dochodach budżetu gminy wprowadza się zmiany  jak w załączniku  nr 1  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2) w wydatkach budżetu gminy wprowadza się zmiany  jak w załączniku  nr 2  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3) w §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 441 931 zł</w:t>
      </w:r>
      <w:r>
        <w:rPr>
          <w:rFonts w:cs="Times New Roman" w:ascii="Times New Roman" w:hAnsi="Times New Roman"/>
          <w:sz w:val="24"/>
          <w:szCs w:val="23"/>
        </w:rPr>
        <w:t xml:space="preserve">” zastępuje się wyrazami " </w:t>
      </w:r>
      <w:r>
        <w:rPr>
          <w:rFonts w:cs="Times New Roman" w:ascii="Times New Roman" w:hAnsi="Times New Roman"/>
          <w:b/>
          <w:bCs/>
          <w:sz w:val="24"/>
          <w:szCs w:val="23"/>
        </w:rPr>
        <w:t>15 597 943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>", załącznik nr 1 otrzymuje treść, jak załącznik nr 3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4) w § 2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5 139 545 zł</w:t>
      </w:r>
      <w:r>
        <w:rPr>
          <w:rFonts w:cs="Times New Roman" w:ascii="Times New Roman" w:hAnsi="Times New Roman"/>
          <w:sz w:val="24"/>
          <w:szCs w:val="23"/>
        </w:rPr>
        <w:t>" zastępuje się wyrazami "</w:t>
      </w:r>
      <w:r>
        <w:rPr>
          <w:rFonts w:cs="Times New Roman" w:ascii="Times New Roman" w:hAnsi="Times New Roman"/>
          <w:b/>
          <w:bCs/>
          <w:sz w:val="24"/>
          <w:szCs w:val="23"/>
        </w:rPr>
        <w:t>16 295 557zł</w:t>
      </w:r>
      <w:r>
        <w:rPr>
          <w:rFonts w:cs="Times New Roman" w:ascii="Times New Roman" w:hAnsi="Times New Roman"/>
          <w:sz w:val="24"/>
          <w:szCs w:val="23"/>
        </w:rPr>
        <w:t>", załącznik nr 2 otrzymuje treść, jak załącznik nr 4 do uchwały,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5) w § 4 załącznik nr 4 otrzymuje treść, jak załącznik nr 5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6) w § 5 załącznik nr 5 otrzymuje treść, jak załącznik nr 6 do uchwał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7) w § 9 </w:t>
      </w:r>
      <w:r>
        <w:rPr>
          <w:rFonts w:cs="Times New Roman" w:ascii="Times New Roman" w:hAnsi="Times New Roman"/>
          <w:sz w:val="24"/>
          <w:szCs w:val="23"/>
        </w:rPr>
        <w:t>załącznik nr 9 otrzymuje treść, jak załącznik nr 7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.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Uchwały nr XV/102 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Rady Gminy Kwidzyn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 dnia 24 czerwca 2004 r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8 1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</w:rPr>
              <w:t>wpływy z podatku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6 96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 rekompensuj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8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Zał.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o Uchwały nr XV/102 /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Rady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z dnia 24 czerwc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 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2 61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2 6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2 183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7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1 08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85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jednostek na rzecz środków spe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7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5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3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3 7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72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8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2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3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 02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Zał. nr 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V/102 /04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24 czerwiec 2004r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>
          <w:u w:val="single"/>
        </w:rPr>
        <w:t>Dochody po zmianach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Plan na 2004 rok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597 943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 5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1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7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 5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688 115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4 3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27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óżne rozliczenia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  <w:r>
              <w:rPr/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06 9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55 8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 2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97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ekompensuj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 8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4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1 1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7 9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 z zakresu administracji rządowej  oraz innych zadań zleconych gmin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8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1218"/>
        <w:gridCol w:w="2714"/>
        <w:gridCol w:w="1160"/>
        <w:gridCol w:w="1180"/>
        <w:gridCol w:w="1491"/>
        <w:gridCol w:w="990"/>
        <w:gridCol w:w="1135"/>
        <w:gridCol w:w="907"/>
        <w:gridCol w:w="1124"/>
        <w:gridCol w:w="1061"/>
        <w:gridCol w:w="1081"/>
        <w:gridCol w:w="163"/>
        <w:gridCol w:w="163"/>
        <w:gridCol w:w="163"/>
        <w:gridCol w:w="151"/>
        <w:gridCol w:w="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4  do Uchwały Rady Gminy Kwidzyn Nr XV/102/04 z dnia 24 czerwiec 2004r.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po zmianach   2004 rok</w:t>
            </w:r>
          </w:p>
        </w:tc>
        <w:tc>
          <w:tcPr>
            <w:tcW w:w="8969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i pochodne ogółe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95 55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59 766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5 54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51 026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5 79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2 6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614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61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 0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wojewódzk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6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61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 61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upowszechniana turysty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2 1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 1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0 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 4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 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 0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9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3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5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państ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Parlamentu Europejski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 85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85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8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54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 w tym:       - rezerwa ogólna  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43 3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21 4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1 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4 8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9 8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9 8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3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6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3 9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2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7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8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93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4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 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6 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3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0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. zdrowotne opłacane za osoby pobierające niektóre świadczenia z pomocy społecznej oraz niektóre świadczenia rodzin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wydatki na opłacanie składek na ubezpieczenia społecz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5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51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3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2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7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7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1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08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2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 6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8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 3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0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2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2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V/102 /0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4 czerwca 2004r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estawienie dotacji podmiotowych i celowych po zmianach na rok 2004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1 8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 8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estawienie dotacji celowych  po zmianach na rok 200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 4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a wspieranie działań związanych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a realizację zadań w celu zapobiegania chorobom i urazom oraz  zabiegi dla osób niepełnosprawnych z terenu gminy Kwid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schroniska dla zwierząt w Grudziąd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boksów dla bezpańskich psów, przewożo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oncerty, spotkania   i warsztaty muzycz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0"/>
        <w:ind w:firstLine="6481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Zał. nr 6</w:t>
      </w:r>
    </w:p>
    <w:p>
      <w:pPr>
        <w:pStyle w:val="Heading4"/>
        <w:spacing w:before="0" w:after="0"/>
        <w:ind w:firstLine="6481"/>
        <w:jc w:val="both"/>
        <w:rPr>
          <w:sz w:val="24"/>
        </w:rPr>
      </w:pPr>
      <w:r>
        <w:rPr>
          <w:sz w:val="20"/>
        </w:rPr>
        <w:t xml:space="preserve">  </w:t>
      </w:r>
      <w:r>
        <w:rPr>
          <w:sz w:val="20"/>
        </w:rPr>
        <w:t>do Uchwały Nr XV/102/04</w:t>
      </w:r>
    </w:p>
    <w:p>
      <w:pPr>
        <w:pStyle w:val="Normal"/>
        <w:ind w:firstLine="648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ady Gminy Kwidzyn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nia 24 czerwca 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odrębnione dochody i wydatki związane z realizacją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zadań z zakresu administracji rządowej po zmianach na rok 2004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5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1 879 2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9 294</w:t>
            </w:r>
          </w:p>
        </w:tc>
      </w:tr>
      <w:tr>
        <w:trPr>
          <w:trHeight w:val="68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75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44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96 9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96 91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70 3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70 32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2 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2 44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501 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501 51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61 2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61 220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8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854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z zakresu administracji państwowej na  2004 r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Dochody do przekazania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 82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ykaz inwestycji i wieloletnich programów inwestycyjnych po zmianach</w:t>
      </w:r>
      <w:r>
        <w:rPr/>
        <w:tab/>
        <w:tab/>
        <w:t xml:space="preserve">          </w:t>
      </w:r>
      <w:r>
        <w:rPr>
          <w:sz w:val="16"/>
        </w:rPr>
        <w:t>Zał. nr 7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V/ 102 /0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widzyn</w:t>
      </w:r>
    </w:p>
    <w:p>
      <w:pPr>
        <w:pStyle w:val="Tekstdymk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z dnia 24czerwca 2004r</w:t>
      </w:r>
    </w:p>
    <w:tbl>
      <w:tblPr>
        <w:tblW w:w="15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899"/>
        <w:gridCol w:w="900"/>
        <w:gridCol w:w="893"/>
        <w:gridCol w:w="1116"/>
        <w:gridCol w:w="1080"/>
        <w:gridCol w:w="191"/>
        <w:gridCol w:w="1116"/>
        <w:gridCol w:w="1116"/>
        <w:gridCol w:w="889"/>
        <w:gridCol w:w="377"/>
        <w:gridCol w:w="1171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analizacja sanitarna Grabówko – Nowy Dwór -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 341,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-et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ory –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465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-Nowy Dwór – Obo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984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84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w tym udział mieszkańców 67 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I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892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dusze strukturaln  2442.892,1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dernizacja drogi w kierunku do Pana Namia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Opracowanie projektu technicznego na utwardzenie drogi osiedlowej w Rakowcu ( ul. Lipow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. Utwardzenie płytami betonowymi drogi śródpolnej za wałem w Gniewskim Po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Budowa chodnika w Marez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. Zakup samochodu  ratowniczo – gaśniczego dla OSP Past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sp. ds. ochrony środowiska I 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a Zakup samochodu  ratowniczo – gaśniczego dla OSP Rakowi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sp. ds. ochrony środowiska I 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7. Przygotowanie dokumentacji geodezyjnej  podkładu i opracowanie projektu technicznego na rozbudowę wodociągu i kanalizacji sanitarnej w Górk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Budowa wodociągu w Gurcz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Budowa ścieżki pieszo – rowerowej Korzeniewo -       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/ 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R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miana ogrzewania na gazowe w SP w Tychnow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11. Budowa kanalizacji sanitarnej  Rakowiec – Licze     – Ośno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 20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R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Zakup centrali telefonicz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3. Zakup komputerów z oprogramowaniem – na stanowiska ds. świadczeń rodzin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administracyj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Zakup komputerów z oprogramowaniem - administrac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administracyj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ogrodzenie boiska spor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rzeniew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akt Wojewódz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6. Ocieplenie ścian zewnętrznych i wymiana okien w budynku  Gimnazjum w Licz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937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93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ponent B2 - PAOW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17. Budowa komunalnego budynku mieszkalnego (18 mieszkań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18. Adaptacja i budowa Centrum Rehabilitacji Osób Niepełnosprawnych w miejscowości Gór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porozumienie ze Starostwem Powiatowy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9. opracowanie PT i wykonanie budowy przyłączy wodociągowych do nowo wydzielonych działek budowlanych w Rakowcu przy ul.Sportow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budowa drogi z płyt betonowych w Dubielu 300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21.Utwardzenie płytami betonowymi odcinka 150 mb drogi dojazdowej do pól między Kalinowskim a Kulą w Pastwi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22.Utwardzenie płytami betonowymi drogi w kierunku Kadeli w Janowie 300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23.Budowa oświetlenia ulicznego w Podzamczu, Marezie,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24.Zakup wiat przystankowych Gurcz, Rakowi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25.Współfinansowanie zadania inwestycyjnego pn.budowa chodnika i zatok autobusowych w Rakowcu w ciągu drogi woj. Kwidzyn - Iła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pacing w:val="0"/>
                <w:sz w:val="20"/>
                <w:szCs w:val="20"/>
              </w:rPr>
              <w:t>26.Wykup budynku po hydrofornii i adaptacja na remizę OSP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7 Urządzenie placu zabaw w Pawlic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Wojewódzk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pacing w:val="0"/>
                <w:sz w:val="20"/>
                <w:szCs w:val="20"/>
              </w:rPr>
              <w:t>28 Budowa Sali gimnastycznej przy Szkole Podstawowej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O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OR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5 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984,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 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3 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892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23:00Z</dcterms:created>
  <dc:creator>Skarbnik</dc:creator>
  <dc:description/>
  <dc:language>en-US</dc:language>
  <cp:lastModifiedBy>p</cp:lastModifiedBy>
  <cp:lastPrinted>2004-06-24T11:35:00Z</cp:lastPrinted>
  <dcterms:modified xsi:type="dcterms:W3CDTF">2004-09-09T12:23:00Z</dcterms:modified>
  <cp:revision>9</cp:revision>
  <dc:subject/>
  <dc:title>U C H W A Ł A   Nr    XXXI/ 200/02</dc:title>
</cp:coreProperties>
</file>