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 Nr 2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Zarządzenia Nr 70/09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Wójta Gminy Kwidzyn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 dnia 4 lipca 2009r. 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</w:t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KUSZ OKRESOWEJ OCENY KWALIFIKACYJNEJ PRACOWNIKA SAMORZĄDOWEGO</w:t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TRUDNIONEGO NA STANOWISKU URZĘDNICZYM W URZĘDZIE GMINY KWIDZYN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Dane dotyczące ocenianego pracownika samorząd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</w:t>
        <w:tab/>
        <w:tab/>
        <w:tab/>
        <w:t>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</w:t>
        <w:tab/>
        <w:tab/>
        <w:t>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órka organizacyjna</w:t>
        <w:tab/>
        <w:t>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zatrudnienia na stanowisku urzędniczym</w:t>
        <w:tab/>
        <w:tab/>
        <w:t xml:space="preserve"> 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rozpoczęcia pracy na obecnym stanowisku</w:t>
        <w:tab/>
        <w:tab/>
        <w:t xml:space="preserve">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Dane dotyczące poprzedniej oce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a / poziom </w:t>
        <w:tab/>
        <w:tab/>
        <w:tab/>
        <w:tab/>
        <w:t>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sporządzenia poprzedniej oceny</w:t>
        <w:tab/>
        <w:t>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  ...............................................</w:t>
        <w:tab/>
        <w:t xml:space="preserve">  </w:t>
        <w:tab/>
        <w:t>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ab/>
        <w:t xml:space="preserve"> (dzień, miesiąc, rok)  </w:t>
        <w:tab/>
        <w:tab/>
        <w:tab/>
        <w:tab/>
        <w:tab/>
        <w:t>(pieczątka i podpis osoby wypełniającej)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Kryteria oceny i termin sporządzenia oceny na piśm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10"/>
      </w:tblGrid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ryteria obowiązk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ennoś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awnoś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stronność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iejętność stosowania odpowiednich przepisów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owanie i organizowanie pracy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awa etyczn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ryteria wybrane przez bezpośredniego przełożo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3 – 5 kryteriów wybranych spośród kryteriów do wyboru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oceny na piśmie nastąpi w 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14"/>
          <w:szCs w:val="14"/>
        </w:rPr>
        <w:t>(należy wpisać miesiąc, rok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</w:t>
        <w:tab/>
        <w:tab/>
        <w:tab/>
        <w:t xml:space="preserve">       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ab/>
        <w:t xml:space="preserve"> (imię i nazwisko oceniającego)            </w:t>
        <w:tab/>
        <w:tab/>
        <w:tab/>
        <w:tab/>
        <w:tab/>
        <w:tab/>
        <w:t xml:space="preserve"> (stanowisko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</w:t>
        <w:tab/>
        <w:tab/>
        <w:tab/>
        <w:t xml:space="preserve">      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(data rozpoczęcia pracy na obecnym stanowisku)         </w:t>
        <w:tab/>
        <w:tab/>
        <w:tab/>
        <w:tab/>
        <w:t xml:space="preserve">        (data i podpis oceniającego)</w:t>
      </w:r>
    </w:p>
    <w:p>
      <w:pPr>
        <w:pStyle w:val="Normal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73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wierdzenie kryteriów przez Wójt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Wójta do kryteriów wybranych przez bezpośredniego przełożoneg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     .............................................................................        </w:t>
      </w:r>
    </w:p>
    <w:p>
      <w:pPr>
        <w:pStyle w:val="Normal"/>
        <w:autoSpaceDE w:val="false"/>
        <w:ind w:left="709" w:firstLine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 xml:space="preserve"> (data, pieczęć imienna i podpis)</w:t>
      </w:r>
    </w:p>
    <w:p>
      <w:pPr>
        <w:pStyle w:val="Normal"/>
        <w:autoSpaceDE w:val="false"/>
        <w:ind w:left="709" w:firstLine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łam/-łem się z kryteriami oceny oraz terminem sporządzenia oceny na piśmi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..............................................</w:t>
        <w:tab/>
        <w:t xml:space="preserve">     </w:t>
        <w:tab/>
        <w:tab/>
        <w:t>........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 xml:space="preserve">(dzień, miesiąc, rok)    </w:t>
        <w:tab/>
        <w:tab/>
        <w:tab/>
        <w:tab/>
        <w:t>(podpis ocenianego)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nia dotycząca wykonywania obowiązków przez ocenian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części tej oceniający pracownika opisuje, w jaki sposób oceniany pracownik  wykonywał obowiązki w okresie, w którym podlegał ocenie, czy spełniał ustawowe kryteria oceny. Jeżeli pracownik wykonywał w okresie, w którym podlegał ocenie, dodatkowe zadania, które nie wynikają z opisu zajmowanego przez niego stanowiska, należy je wskazać.</w:t>
      </w:r>
    </w:p>
    <w:p>
      <w:pPr>
        <w:pStyle w:val="Normal"/>
        <w:autoSpaceDE w:val="false"/>
        <w:spacing w:lineRule="auto" w:line="36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idzyn, dnia  ........................................... </w:t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ab/>
        <w:tab/>
        <w:t>(dzień, miesiąc, rok)</w:t>
        <w:tab/>
        <w:tab/>
        <w:tab/>
        <w:tab/>
        <w:t xml:space="preserve">   </w:t>
        <w:tab/>
        <w:tab/>
        <w:tab/>
        <w:t>(podpis oceniającego)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ziomu wykonywania obowiązków oraz przyznanie okresowej oce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eniam wykonywanie obowiązków przez  Panią/Pan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okresie od</w:t>
      </w:r>
      <w:r>
        <w:rPr>
          <w:rFonts w:cs="Arial" w:ascii="Arial" w:hAnsi="Arial"/>
          <w:sz w:val="18"/>
          <w:szCs w:val="18"/>
        </w:rPr>
        <w:t xml:space="preserve"> ...................................</w:t>
      </w:r>
      <w:r>
        <w:rPr>
          <w:rFonts w:cs="Arial" w:ascii="Arial" w:hAnsi="Arial"/>
          <w:b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 xml:space="preserve"> 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  na poziomie</w:t>
      </w:r>
      <w:r>
        <w:rPr>
          <w:rFonts w:cs="Arial" w:ascii="Arial" w:hAnsi="Arial"/>
          <w:sz w:val="18"/>
          <w:szCs w:val="18"/>
        </w:rPr>
        <w:t xml:space="preserve"> (wstawić krzyżyk w odpowiednim polu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12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dzo dobry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Oceniany pracownik wykonywał wszystkie obowiązki wynikające z opisu stanowiska pracy w sposób często przewyższający oczekiwania. W razie konieczności podjął się wykonywania zadań dodatkowych i wykonał je zgodnie z ustalonymi standardami. W trakcie wykonywania obowiązków stale spełniał wszystkie kryteria oceny wymienione w części 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864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ry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Oceniany pracownik wykonywał wszystkie obowiązki wynikające z opisu stanowiska pracy w sposób odpowiadający oczekiwaniom. W trakcie wykonywania obowiązków stale spełniał większość kryteriów oceny wymienionych w części 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878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owalający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Większość obowiązków wynikających z opisu stanowiska pracy oceniany pracownik wykonywał w sposób odpowiadający oczekiwaniom. W trakcie wykonywania obowiązków stale spełniał niektóre kryteria oceny wymienione w części 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908"/>
      </w:tblGrid>
      <w:tr>
        <w:trPr/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dowalający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Większość obowiązków wynikających z opisu stanowiska pracy oceniany pracownik wykonywał w sposób nieodpowiadający oczekiwaniom. W trakcie wykonywania obowiązków nie spełniał wcale bądź spełniał rzadko kryteria oceny wymienione w części B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przyznaję okresową ocenę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wpisać </w:t>
      </w:r>
      <w:r>
        <w:rPr>
          <w:rFonts w:cs="Arial" w:ascii="Arial" w:hAnsi="Arial"/>
          <w:b/>
          <w:sz w:val="16"/>
          <w:szCs w:val="16"/>
        </w:rPr>
        <w:t>pozytywną</w:t>
      </w:r>
      <w:r>
        <w:rPr>
          <w:rFonts w:cs="Arial" w:ascii="Arial" w:hAnsi="Arial"/>
          <w:sz w:val="16"/>
          <w:szCs w:val="16"/>
        </w:rPr>
        <w:t xml:space="preserve"> - jeżeli zaznaczony został poziom bardzo dobry, dobry lub zadowalający, </w:t>
      </w:r>
      <w:r>
        <w:rPr>
          <w:rFonts w:cs="Arial" w:ascii="Arial" w:hAnsi="Arial"/>
          <w:b/>
          <w:sz w:val="16"/>
          <w:szCs w:val="16"/>
        </w:rPr>
        <w:t>negatywną</w:t>
      </w:r>
      <w:r>
        <w:rPr>
          <w:rFonts w:cs="Arial" w:ascii="Arial" w:hAnsi="Arial"/>
          <w:sz w:val="16"/>
          <w:szCs w:val="16"/>
        </w:rPr>
        <w:t xml:space="preserve"> - jeżeli poziom niezadowalający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idzyn, dnia  ........................................... </w:t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ab/>
        <w:tab/>
        <w:t xml:space="preserve">  (dzień, miesiąc, rok)</w:t>
        <w:tab/>
        <w:tab/>
        <w:tab/>
        <w:tab/>
        <w:t xml:space="preserve">   </w:t>
        <w:tab/>
        <w:t xml:space="preserve">         (podpis oceniającego)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855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oznałam / Zapoznałem się z oceną sporządzoną na piśmie przez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nią/Pana   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mię, nazwisko i stanowisko służbowe oceniająceg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dzyn, dnia  ..............................................</w:t>
              <w:tab/>
              <w:t xml:space="preserve">                 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 xml:space="preserve">     (dzień, miesiąc, rok)</w:t>
              <w:tab/>
              <w:tab/>
              <w:t xml:space="preserve">    </w:t>
              <w:tab/>
              <w:t xml:space="preserve">      (podpis ocenianego pracownik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4:00Z</dcterms:created>
  <dc:creator>aburdyńska</dc:creator>
  <dc:description/>
  <cp:keywords/>
  <dc:language>en-US</dc:language>
  <cp:lastModifiedBy>aburdyńska</cp:lastModifiedBy>
  <dcterms:modified xsi:type="dcterms:W3CDTF">2009-08-19T13:55:00Z</dcterms:modified>
  <cp:revision>8</cp:revision>
  <dc:subject/>
  <dc:title/>
</cp:coreProperties>
</file>