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GŁOSZ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20 ust. 1 ustawy z dnia 8 marca 1990 r. o samorządzie gminnym (tekst. jedn. Dz. U. z 2001 r. Nr 142, poz. 1591 z późn. zm.) zawiadamiam, że zwołuję XXX Sesję Rady Gminy Kwidzyn                              na dzień </w:t>
      </w:r>
      <w:r>
        <w:rPr>
          <w:b/>
          <w:sz w:val="28"/>
          <w:szCs w:val="28"/>
        </w:rPr>
        <w:t>18 kwietnia 2013 r</w:t>
      </w:r>
      <w:r>
        <w:rPr>
          <w:sz w:val="28"/>
          <w:szCs w:val="28"/>
        </w:rPr>
        <w:t>. w sali narad nr 22, Urzędu Gminy Kwidzyn. Początek obrad o 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ponowany porządek obrad sesj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Otwarcie sesji i stwierdzenie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rzedłożenie porządku obrad do zatwier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rzyjęcie protokołu z XXIX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Sprawozdanie Wójta z działalności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odjęcie uchwa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zmieniająca uchwałę sprawie uchwalenia budżetu Gminy Kwidzy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w sprawie nadania imienia gen. Augusta Emila Fieldorfa ps. „Nil” Szkole Podstawowej w Rakowc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w sprawie wyboru metody ustalenia opłaty za gospodarowanie odpadami komunalnymi oraz ustalenia wysokości stawki tej opła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 xml:space="preserve">zmieniająca uchwałę w sprawie szczegółowego sposobu i zakresu świadczenia usług w zakresie odbierania odpadów komunalnych od właścicieli nieruchomości </w:t>
        <w:br/>
        <w:t>i zagospodarowania tych odpadów, w zamian za uiszczoną przez właściciela nieruchomości opłatę za gospodarowanie odpadami komunalny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zmieniająca uchwałę w sprawie określenia wzoru deklaracji o wysokości opłaty za gospodarowanie odpadami komunalnymi składanej przez właścicieli nieruchom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w sprawie ustalenia stawki opłaty za korzystanie z przystanków komunikacyjnych, których właścicielem lub zarządzającym jest Gmina Kwidzy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Informacja z realizacji zadań wynikających z § 5 uchwały </w:t>
        <w:br/>
        <w:t xml:space="preserve">Nr XXXVI/259/06 RG z dnia 29.09.2006r. w sprawie określenia zasad wnoszenia </w:t>
        <w:br/>
        <w:t>i zbywania udziałów oraz akcji przez Wójta Gminy Kwidzyn, za rok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Informacja Wójta z realizacji zadań wynikających z art. 37 ust. 8 ustawy z dnia 27 marca 2003r. o planowaniu i zagospodarowaniu przestrzennym, w Gminie Kwidzyn z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Ocena zasobów pomocy społecznej za rok 2012 dla Gminy Kwid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Odpowiedzi na interpelacje i zapytania z XXIX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Wolne wnios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 </w:t>
      </w:r>
      <w:r>
        <w:rPr/>
        <w:t>Zamknięcie obrad ses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4:00Z</dcterms:created>
  <dc:creator>GUS</dc:creator>
  <dc:description/>
  <cp:keywords/>
  <dc:language>en-US</dc:language>
  <cp:lastModifiedBy>GUS</cp:lastModifiedBy>
  <cp:lastPrinted>2013-04-10T13:49:00Z</cp:lastPrinted>
  <dcterms:modified xsi:type="dcterms:W3CDTF">2013-04-10T11:49:00Z</dcterms:modified>
  <cp:revision>49</cp:revision>
  <dc:subject/>
  <dc:title>OGŁOSZENIE</dc:title>
</cp:coreProperties>
</file>