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umentacja technicz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rzebudowę dróg gminnych z płyt Yomb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rzy wyliczaniu ceny przebudowy należy przyjąć następujące zakresy robó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wierzchni z płyt Yomb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wykopu na głębokość 20 cm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kład gruntu z wykopu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równanie  i zagęszczenie podłoża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warstwy odsączającej o grubości 20 cm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gęszczenie warstwy odsączającej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łożenie nawierzchni z płyt Yomb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bsypanie nawierzchni po obu stronach gruntem z odkładu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bsługa geodezyjn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1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wykonania koryta i warstwy odsączającej – za każdy kolejny 1 cm grubości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wykopu na głębokość 1 cm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kład gruntu z wykopu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równanie  i zagęszczenie podłoża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warstwy odsączającej o grubości 1 cm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gęszczenie warstwy odsączającej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85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3z1">
    <w:name w:val="WW8Num3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3z1">
    <w:name w:val="WW8Num13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23z0">
    <w:name w:val="WW8Num2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28z0">
    <w:name w:val="WW8Num2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9z1">
    <w:name w:val="WW8Num39z1"/>
    <w:qFormat/>
    <w:rPr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center" w:pos="2977" w:leader="none"/>
      </w:tabs>
    </w:pPr>
    <w:rPr>
      <w:rFonts w:ascii="Tahoma" w:hAnsi="Tahoma" w:cs="Tahoma"/>
      <w:i/>
      <w:i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02:00Z</dcterms:created>
  <dc:creator>umk</dc:creator>
  <dc:description/>
  <cp:keywords/>
  <dc:language>en-US</dc:language>
  <cp:lastModifiedBy>Mbirylo</cp:lastModifiedBy>
  <cp:lastPrinted>2009-03-04T09:33:00Z</cp:lastPrinted>
  <dcterms:modified xsi:type="dcterms:W3CDTF">2010-04-07T13:02:00Z</dcterms:modified>
  <cp:revision>2</cp:revision>
  <dc:subject/>
  <dc:title>Nr sprawy: PL</dc:title>
</cp:coreProperties>
</file>