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36" w:right="-1" w:firstLine="580"/>
        <w:jc w:val="left"/>
        <w:rPr/>
      </w:pPr>
      <w:r>
        <w:rPr/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Załącznik nr 1</w:t>
      </w:r>
    </w:p>
    <w:p>
      <w:pPr>
        <w:pStyle w:val="Normal"/>
        <w:ind w:right="-1" w:hanging="0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do Uchwały Nr XXXI/196/09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Rady Gminy Kwidzyn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z dnia 30 października 2009 r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tawki podatku od środków transportowych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ienionych w art. 8 ust. 1, 3, 5 i 7 ustawy o podatkach i opłatach lokal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92"/>
        <w:gridCol w:w="1134"/>
        <w:gridCol w:w="1062"/>
        <w:gridCol w:w="1134"/>
        <w:gridCol w:w="1064"/>
        <w:gridCol w:w="1062"/>
        <w:gridCol w:w="1065"/>
        <w:gridCol w:w="1134"/>
        <w:gridCol w:w="1134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dzaj środka transportowego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wki roczne (w złotych)</w:t>
            </w:r>
          </w:p>
        </w:tc>
      </w:tr>
      <w:tr>
        <w:trPr>
          <w:trHeight w:val="1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jazdy wyprodukowane            do 1992 r. włącznie,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jazdy wyproduko-wane od 1993 r.              do 1997 r. włącznie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jazdy wyproduko-wane od 1998 r.               do 2000 r. włącznie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jazdy wyproduko-wane od 2001 r.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</w:tr>
      <w:tr>
        <w:trPr>
          <w:trHeight w:val="90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wyposa-żone w katalizator spal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posażo-ne w katalizator sp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wypo-sażone w katalizat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pa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posażo-ne w katalizat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pal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wypo-sażone w katalizat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pal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posażo-ne w katalizat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p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wyposa-żone w katalizat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p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yposa-żo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kataliza-tor spal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</w:t>
            </w:r>
          </w:p>
        </w:tc>
      </w:tr>
      <w:tr>
        <w:trPr>
          <w:trHeight w:val="19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amochody ciężarowe o dopuszczalnej masie całkowitej  powyżej 3,5 tony i poniżej 12 ton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</w:rPr>
              <w:t>powyżej 3,5 tony do 5,5 tony włączn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yżej 5,5 tony do 9 ton włączn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yżej 9 ton i poniżej 12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2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2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iągniki siodłowe i balastowe przystosowan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 używania łącznie z naczepą lub przyczepą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o dopuszczalnej masie całkowitej zespołu pojazdów powyżej 3,5 tony i poniżej 12 ton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</w:rPr>
              <w:t>od 3,5 tony do 8 ton włączn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yżej 8 ton i poniżej 12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2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3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1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15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4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 1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21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4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0"/>
              </w:rPr>
              <w:t>przyczepy i naczepy, które łącznie z pojazdem silnikowym posiadają dopuszczalną masę całkowitą od 7 ton i poniżej 12 ton, z wyjątkiem związanych wyłącznie z działalnością rolniczą prowadzoną przez podatnika podatku rolnego: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 7 ton do 10 ton włącznie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wyżej 10 ton i poniżej 12 ton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autobusy </w:t>
            </w:r>
            <w:r>
              <w:rPr>
                <w:rFonts w:cs="Bookman Old Style" w:ascii="Bookman Old Style" w:hAnsi="Bookman Old Style"/>
                <w:vertAlign w:val="superscript"/>
              </w:rPr>
              <w:t>1)</w:t>
            </w:r>
          </w:p>
          <w:p>
            <w:pPr>
              <w:pStyle w:val="Normal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 liczbą miejsc do siedzenia mniejszą  niż 30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 liczbą miejsc do siedzenia równą lub większą niż 3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43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3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2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2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4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vertAlign w:val="superscript"/>
        </w:rPr>
        <w:t xml:space="preserve">1) </w:t>
      </w:r>
      <w:r>
        <w:rPr>
          <w:sz w:val="24"/>
        </w:rPr>
        <w:t xml:space="preserve"> </w:t>
      </w:r>
      <w:r>
        <w:rPr>
          <w:rFonts w:cs="Bookman Old Style" w:ascii="Bookman Old Style" w:hAnsi="Bookman Old Style"/>
        </w:rPr>
        <w:t>W tej pozycji  stawki określone w rubrykach 4, 6, 8 i 10 mają zastosowanie także do pojazdów wyposażonych w instalację gazową.</w:t>
      </w:r>
    </w:p>
    <w:sectPr>
      <w:type w:val="nextPage"/>
      <w:pgSz w:orient="landscape" w:w="16838" w:h="11906"/>
      <w:pgMar w:left="1418" w:right="1389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0:00Z</dcterms:created>
  <dc:creator>burek</dc:creator>
  <dc:description/>
  <cp:keywords/>
  <dc:language>en-US</dc:language>
  <cp:lastModifiedBy>abrzezinska</cp:lastModifiedBy>
  <cp:lastPrinted>2001-12-04T14:25:00Z</cp:lastPrinted>
  <dcterms:modified xsi:type="dcterms:W3CDTF">2009-10-27T09:02:00Z</dcterms:modified>
  <cp:revision>10</cp:revision>
  <dc:subject/>
  <dc:title>Załącznik nr 1</dc:title>
</cp:coreProperties>
</file>